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199950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Yara Alejandra Hernández Figueroa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__2___ </w:t>
      </w:r>
      <w:r>
        <w:rPr>
          <w:rFonts w:cs="Arial" w:ascii="Arial" w:hAnsi="Arial"/>
          <w:b/>
          <w:sz w:val="22"/>
          <w:szCs w:val="22"/>
        </w:rPr>
        <w:t>SEMESTRE:__3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CCIÓN: </w:t>
      </w:r>
      <w:r>
        <w:rPr>
          <w:rFonts w:cs="Arial" w:ascii="Arial" w:hAnsi="Arial"/>
          <w:sz w:val="22"/>
          <w:szCs w:val="22"/>
        </w:rPr>
        <w:t>E Y F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xpresión y Apreciación Artí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rPr/>
      </w:pPr>
      <w:r>
        <w:rPr>
          <w:lang w:val="es-MX"/>
        </w:rPr>
        <w:t xml:space="preserve">Con el estudio de los contenidos y las actividades de expresión y apreciación artísticas se espera que </w:t>
      </w:r>
      <w:r>
        <w:rPr>
          <w:sz w:val="20"/>
          <w:szCs w:val="20"/>
          <w:lang w:val="es-MX"/>
        </w:rPr>
        <w:t xml:space="preserve">las </w:t>
      </w:r>
      <w:r>
        <w:rPr>
          <w:lang w:val="es-MX"/>
        </w:rPr>
        <w:t xml:space="preserve">estudiantes de de educación preescolar </w:t>
      </w:r>
    </w:p>
    <w:p>
      <w:pPr>
        <w:pStyle w:val="Normal"/>
        <w:rPr/>
      </w:pPr>
      <w:r>
        <w:rPr>
          <w:lang w:val="es-MX"/>
        </w:rPr>
        <w:t>Reconozcan la importancia  de la educación  artística en la formación integral del individuo en particular, el desarrollo de las capacidades cognoscitivas, del lenguaje social, afectivo y motriz de los niños</w:t>
      </w:r>
    </w:p>
    <w:p>
      <w:pPr>
        <w:pStyle w:val="Normal"/>
        <w:rPr>
          <w:lang w:val="es-MX"/>
        </w:rPr>
      </w:pPr>
      <w:r>
        <w:rPr>
          <w:lang w:val="es-MX"/>
        </w:rPr>
        <w:t>Estimular en los niños la percepción, sensibilidad e imaginación  por medio de los lenguajes artísticos</w:t>
      </w:r>
    </w:p>
    <w:p>
      <w:pPr>
        <w:pStyle w:val="Normal"/>
        <w:rPr/>
      </w:pPr>
      <w:r>
        <w:rPr>
          <w:lang w:val="es-MX"/>
        </w:rPr>
        <w:t>Conozcan los lenguajes artísticos como son la música, y la danza  para posteriormente aplicarlos en el aul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btenga elementos básicos que les permitan diseñar y aplicar estrategias didácticas novedosas e interesantes y las apliquen en el jardín de niños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BLOQUE   I    Los niños y sus capacidades expresiv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s-MX"/>
              </w:rPr>
              <w:t>que las estudiantes reconozcan  que las actividades artísticas   promueven en los niños otras formas de conocer el mundo, de advertí cualidades que cotidianamente escapan a su atención, y al mismo tiempo disfrutar las expresiones artísticas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    Expresión y apreciación musical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erpreta canciones, las crea y las acompaña con instrumentos musicales convencionales o hechos por el.</w:t>
            </w:r>
          </w:p>
          <w:p>
            <w:pPr>
              <w:pStyle w:val="Normal"/>
              <w:rPr/>
            </w:pPr>
            <w:r>
              <w:rPr/>
              <w:t>Comunica sensaciones y sentimientos  que le producen los cantos y la música que escuch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s-MX"/>
              </w:rPr>
              <w:t>BLOQUE  III  Expresión  corporal y apreciación de la danza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por medio del cuerpo en diferentes situaciones con acompañamiento de canto y mú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xpresa a través de la Danza, comunicando sensaciones y emoci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y comparte con otros  las sensaciones y pensamientos que surgen en él al realizar y presenciar manifestaciones dancísticas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R LAS ASIGNATURAS QUE ANTECENDEN Y LA SUBCECUEN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IGNATURA DE APRECIACIÓN Y EXPRESIÓN ARTÍSTICA 1, NO TIENE NINGUNA MATERIA QUE LE ANTECEDE, PERO LA QUE LE SIGUE ES APRECIACION Y ESPRESION ARTISTIC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 CON OTRAS ASIGNATUR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arrollo de la inteligencia infant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ósitos y conteni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Adquisición y desenvolvimiento del lengua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arrollo físico y psicomo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ocialización y afectiv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ercamiento a la práctica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RELACION CON LOS CAMPOS FORMATIVOS , YA QUE FAVORECE EL DESARROLLO DE CAPACIDADES COGNITIVAS, DE LENGUAJE, SOCIALES Y AFECTIVAS, Y MOTRICES DE LOS NIÑOS CUANDO SE TRABAJAN CON LOS DIFERENTES LENGUAJES ARTISTICOS BASADOS EN LAS CARACTERÍSTICAS Y POTENCIALIDADES DE LOS ALUMNOS. Y ADEMÁS  SE VINCULA CON LA ASIGNATURA DE OBSERVACION Y PRACTICA DOCENTE 1 , YA QUE ESTA SE ENCARGA DE  ORGANIZAR Y PLANEAR LAS ACTIVIDADES DISEÑADAS PARA LOS PEQUEÑOS DE LOS JARDINES DE PRAC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 xml:space="preserve">FORO DE DISCUSIÓN EN LÍNE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 CARACTERÍSTICAS DEBEN TENER LAS ACTIVIDADES DE EXPRESIÓN CORPORAL Y APRECIACIÓN DE LA DANZA PARA LOGRAR QUE LOS NIÑOS PONGAN EN JUEGO SUS CAPACIDADES BÁSICAS (COGNITIVAS, LINGÜÍSTICAS, MOTRICES, AFECTIVAS Y SOCIAL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Ò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4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3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ÒN Y PRÀCTICA 1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ÒN IND Y GRUPAL 2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2"/>
        <w:gridCol w:w="2898"/>
        <w:gridCol w:w="2340"/>
        <w:gridCol w:w="2160"/>
        <w:gridCol w:w="1800"/>
        <w:gridCol w:w="2160"/>
        <w:gridCol w:w="1680"/>
        <w:gridCol w:w="1846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NO.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 Y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E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ÓSITO 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Y AUTO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C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ACTIVIDA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 DE APLICACIÓ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CUADR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ESENTACION DEL CURSO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SENTACION DEL CURSO   ANTOLOG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OSITIV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MPRIMIR PROGRAMA PERFIL DE EGRESOS Y PLANEACIÓN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GOS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24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 LA IMPORTANCIA DE  EN EL DESARROLLO INTEGRAL DE LAS PERSON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ENTAR  EN GRUPO LAS EXPERIENCIAS ARTISTICAS PERSONALE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TOLOGIA Y 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XPOSI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 EL CUADERNO  ESCRIBR SUS EXPERIENCIAS PERSONALES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OS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5 AL 28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CAMBIO DE EXPERIENCIA Y ACTIVIDAD REALIZADAS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 LA IMPORTANCIA DE  EN EL DESARROLLO INTEGRAL DE LAS PERSON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LENGUAJES ARTÍSTICO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ORAR LA FUNCION DE LA APRECIACION Y EXPRESION ARTISTICACOMO SERVICIO QUE OFRECEV OPORTUNIDADES  PARAVESTIMULAR LA SENSIBILIDAD, IMAGINACION, MEDIANTE LA PARTICIPACIÓN Y EXPERIMENTAION CON LA MUSICA TEATRO , PLASTICA Y DANZ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TOLOGIA Y 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LENGUAJES ARTÍSTIC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RESENTACIÓN DE CANTOS BAILES Y ACTIVIDADES PLÁ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FICHAS DE CADA ACTIVIDAD REALIZAD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ESEMPEÑO DE LOS DE LOS EQUIPOS</w:t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 LA IMPORTANCIA DE  EN EL DESARROLLO INTEGRAL DE LAS PERSON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EER EN GRUPO  LA CONSULTA  DE 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QUEI ES EISN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INVESTIGA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A LOS AUTORES  MAS RECONOCIDOS EN EL ÁMBITO ARTÍSTICO Y RELACIONAR Y ANALIZAR  SUS PRODUCCIONES, MEDIANTE LA APRECIACION DE EST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FUNCION DE LAS ARTES EN LA ESPECIE HUMANA   Y    QUE PUEDE APORTAR EL ARTE    DE  EISN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ECTURA EN GR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Y 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PORTE DE LECTURA Y FICHAS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-11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ON DEL PRODUCT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 LA IMPORTANCIA DE  EN EL DESARROLLO INTEGRAL DE LAS PERSON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ION D E FICHAS Y REPOR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14 AL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EREMONIA CIVIC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ON DEL PRODU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AMEN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EMA  2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OS NIÑOS  Y LAS ACTIVIDADES ARTISTIC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EDIR LA LECTURA AL AZ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ESTUDIAR LA IMPORTANCIA DEL ARTE EN EL DESARROLLO DE LAS PERSONAS Y EN PARTICULAR DEL NIÑ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IMAGINACIÓN Y REALIDAD DE VIGOTSK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LENARI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LLUVIADE IDEA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CONSTRUIR  --REPOR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CUADRO SINPTICO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AL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S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ON DEL PRODUC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VIDENCIAS</w:t>
            </w:r>
          </w:p>
        </w:tc>
      </w:tr>
      <w:tr>
        <w:trPr>
          <w:trHeight w:val="210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EMA  2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OS NIÑOS  Y LAS ACTIVIDADES ARTISTICA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FOTOGRAFIAS DE PAISAJ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ESTUDIAR LA IMPORTANCIA DEL ARTE EN EL DESARROLLO DE LAS PERSONAS Y EN PARTICULAR DEL NIÑO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CONOCER Y ANALIZAR TEXTOS PARA LA REFLEXIÓN  Y DESARROLLO DE ACTIVIDADES DE EXPRESIÓN CORPORAL COTIDIANO Y LAS DE EXPRESIÓN COMO LENGUAJE ARTÍSTIC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HORA DE LA PLASTICA , UN ESPACIO PARA LA PROPIACION CUL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MARIANA SPRAVQUI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ECTURA EN GRU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Y 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SUMEN DE LECTUR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EPT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AL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ENCIAS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.EXPOSICIÒ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INTESIS DEL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ARTICIPACIÒN Y ANÀLISIS DE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FICHAS DE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EMA  3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VALOR FORMATIVO DE LAS ACTIVIDADES ARTÍSTICAS EN EL JARDÍN DE NIÑ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OSICIÒN DE LA LECTURA  DE LAS ALUM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COMENTAR LOS PLANTEAMIENTOS CRÌTICOS DE LA AUTORA Y REDACTAR CON LA PARTICIPACIÒN DE TODO EL GRUPO CONCLUSIONES DE LAS ACTIVIDAD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SUMEN DE LOS TEXTOS ACERCA DE DONES Y ADQUISI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E QUE TRATA LA LIBRE EXPRESIÒ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Y LOS INTERESES DE LOS CHICOS , DE SPRAV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SOCIALIZAR LA S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2FICHAS DE ACTIV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EN EQUIPO REALIZAR ACTIVIDAD 2 , INCISO A Y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EX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NALIZAR LA LECTURA ATRAVES DE LA SOCIALIZACIÓN Y LA TECNICA DE RADIOGRAF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IDENTICAR Y TRASPOLAR A LA PRACTICA LAS OPINIONES DE LOS AUTORES ANALIZADOS, POR MEDIO DE TECNICA DE ESTUD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CERCA DE DONES Y ADQUISI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E QUE TRATA LA LIBRE EXPRESIÒ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Y LOS INTERESES DE LOS CHICOS , DE SPRAV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ÉCNICA DE RAD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ÉCNICA DE CÍRCULOS CONCENTRIC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OSICIÓN Y SÍN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SUMEN Y PERTICIPACIÓN Y ANÁLISIS DE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FICHAS DE ACTIVIDA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AL 2 OCTU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ARTICIPACION 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ÓN DE LOS RESU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ARTICIPACION ANALISIS DE LA LE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NO.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 Y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E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ÓSITO 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Y AUTO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C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ACTIVIDA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 DE APLICACIÓ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EMA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VALOR FORMATIVO DE LAS ACTIVIDADES ARTÍSTICAS EN EL JARDÍN DE NIÑ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.-REALIZAR ACTIVIDAD DEL INCISO B DEL 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VISITA PREV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RETOMAR LA ACTIVIDAD 1 DEL TEMA 2, PARA LA VISITA PREVIA .REGISTRAR ACCIONES, DIÀLOGOS Y ACTITUDES ESPONTÀNEAS DE DOS O TRES NIÑO AL REALIZAR ACTIVIDADES RELACIONADAS CON MÙSICA, PLÀSTICA, BAILE O TEA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ANÀLISIS DE LOS -REGISTR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REVISIÒN DE ACTIVIDADES Y MATERIALES PARA LAS PRÀ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INDICADORES Y ENTREVISTA PARA LA JORNADA DE 0BSERVACIÒN Y PRA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LEER EL TEXTO DE BRANDT Y REFLEXIONAR EN GRUPO LAS IDEAS QUE EXPRESA LA AUTORA RESPECTO DE LA AUT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NALIZ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MANERA EN QUE LOS NIÑOS SE RELACIONA CON LOS DIFERENTES LENGUAJES ARTÍSTICOS EN SU VIDA COTIDIANA, ATRAVES DE LA EXPOSICIÓN INDIVID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T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BRAN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XTO  LA REVALORIZACIÓN DE LA EDUCACOIÓN ARTÍSTIC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LUVIA DE IDEAS Y REALIZAR UN COLLAG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MATERIALES DIDÁC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INTESIS DE LAS LECTURAS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5 AL 9 DE OCTU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ON DE DIARIOS, MATERIALES Y LAS LE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PARTICIPACIÓN.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EMA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VALOR FORMATIVO DE LAS ACTIVIDADES ARTÍSTICAS EN EL JARDÍN DE NI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ACTIVIDADN 5 , 6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DACTAR UN TEXTO EN DONDE PLASMEN LOS RETOS QUE COMO FUTURAS DOCENTES ENFRENTARAN Y LAS POSIBILIDADES PARA PROMOVER LAS ACTIVIDADES ARTÍS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 REALIZAR  INDIVIDUALMENTE UN ESCRITO BREVE SOBRE LA FUNCIÒN DE LA MÙSICA Y ELCANTO DURANTE LOS PRIMEROS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LEER Y REDACTAR UNA SINTESIS DE LOS TEXTOS EL VALOR FORMATIVO DE LA MÙSICA  Y MÈTODOS Y AUTORES EN EDUCACIÒN MUSICAL DE HERNANDES Y LA MÙSICA EN A INFANCIA DE AQU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SOCIALIZAR LAS LEC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T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ABORAR 2FICHA DE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ALIZAR  INDIVIDUALMENTE UN ESCRITO BREVE SOBRE LA FUNCIÒN DE LA MÙSICA Y ELCANTO DURANTE LOS PRIMEROS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VALORAR LA IMPORTANCIA DEL CANTOEN LA FORMACIÒN DEL INFA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NT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OTRAS FUENTES BIBLIOGRAFICA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CHA DE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SCRITO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12 AL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OCTU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ÓN DEL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OSI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INT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ION DEL TRABAJO Y COMENTARIOS SOBRE EL MISMO EN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AMEN</w:t>
            </w:r>
          </w:p>
        </w:tc>
      </w:tr>
      <w:tr>
        <w:trPr>
          <w:trHeight w:val="242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JORNADAS DE OBSERVACIÓN Y PRÁCT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 OBSERVAR LAS ACTIVIDADES ARTÍSTICAS EN LOS JARDINES, PARA PONER EN PRÁTICA ALGUNAS ACTIVIDADES SENCILLAS DE ESTE CAMPO FORMATIV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IARIO DE 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CUADERNO DE INVESTIGACIÓN CIENTÍ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GISTRO DE ASIST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DIARIO DE LA EDUCA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19 AL 23 DE OCTU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JORNADA DE OBSERVACIÓ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VALUACION DE DOCENTES DEL JARDÍN   DE LA ENEP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LOQUE 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 ,LOS NIÑOS Y LA MÙ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O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AR LA IMPORTANCIA DEL CANTOEN LA FORMACIÒN DEL INF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NALIZAR LOS TEXTOS EL VALOR FORMATIVO DE LA MÙSICA  Y MÈTODOS Y AUTORES EN EDUCACIÒN MUSICAL DE HERNANDEZ Y LA MÙSICA EN LA INF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-EXAMEN ORAL O ESCROT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ÈCNICA DE RMPECABEZA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SINTESIS DE LA LECTUR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26 AL 30 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OCTU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REVISON DE PRODUCTOS Y FIC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XAM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2"/>
        <w:gridCol w:w="2898"/>
        <w:gridCol w:w="2340"/>
        <w:gridCol w:w="2160"/>
        <w:gridCol w:w="1800"/>
        <w:gridCol w:w="2160"/>
        <w:gridCol w:w="1680"/>
        <w:gridCol w:w="1846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NO.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 Y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E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ÓSITO 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Y AUTO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C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ACTIVIDA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 DE APLICACIÓ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ER DIFERENTES TIPOS DE MUSICA DE MEXICO Y DEL MUND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 ESCUCHAR Y COMENT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 ,LOS NIÑOS Y LA MÙ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O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AR LA IMPORTANCIA DEL CANTOEN LA FORMACIÒN DEL INF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SCUCHA Y APRENDE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P  LIRICA INFANTI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ESCUCHAR MUSIC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DACTAR UN TEXTO BREVE SOBRE EL TIPO DE MSICA QUE ESCUCHAN LOS NIÑOS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AL 6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AR LOS ENSAYOS DE FORMA INDIVIDUAL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RESION Y APRECIACION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LOS TEXTOS JUEGOS PROFUNDIDAD Y EMOCION DE GIANN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MA 1 ,LOS NIÑOS Y LA MÙ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PO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IENTIZAR A LAS ALUMNAS OBRE LAIMPORTANCIA DEL CANTOEN LA FORMACIÒN DEL INFANTE ,A TRAVÉS ANALISIS Y DISCUSIONES DEL TE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TEXTOS JUEGOS PROFUNDIDAD Y EMOCION DE GIANN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SCRIBIR DOS CANCIONES SEVILLISTAS  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AL 6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TIR SOBRE EL TEMA LOS CRITERIOS QUE TOMARON LAS MAESTRAS DE LAS CANCINES</w:t>
            </w:r>
          </w:p>
        </w:tc>
      </w:tr>
      <w:tr>
        <w:trPr>
          <w:trHeight w:val="2227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ENTORNO SONORO YEL GUSTO POR LA MUSIC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 GRUPO ESCUCHAR UNA PIEZA  MUSICAL QUE LES RESULTE NOVEDOSA Y LEER  ESPACIOS DE AUDCION  MUSICAL DE PESCETT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VALORARN EL IMPACTO DE LA MÚSICA Y EL CANTO EN LA FORMACIÓN DE LOS NIÑOS DESDE SUS PRIMEROS AÑOS DE VIDA, EN ESPECIAL, EN EL DESARROLLO DEL LENGUAJE Y DE LA SENSIBILIDAD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PACIOS DE AUDCION  MUSICAL DE PESCET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CUCHANDO YANALIZAND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R UN ESCRITO SOBRE EL TEM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AL 13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SITA PREVIA EL 10 DE NOV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UTIR Y REVISAR CONCLUSIONES DEL PRODUCT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ENTORNO SONORO YEL GUSTO POR LA MUSIC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LA  APRECIACION  MUSICAL DE RASP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FRUTA Y APRENDE SEP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ION DE MATERIAL PARA LA PRACT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VALORAR EL IMPACTO DE LA MÚSICA Y EL CANTO EN LA FORMACIÓN DE LOS NIÑOS DESDE SUS PRIMEROS AÑOS DE VIDA, EN ESPECIAL, EN EL DESARROLLO DEL LENGUAJE Y DE LA SENSIBILID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RECIACION  MUSICAL DE RASP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FRUTA Y APRENDE SE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STRAR LAS COCLUSIONES DE LA PLENARI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17 AL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ON DE PRODUCT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No.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 Y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E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ÓSITO 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Y AUTO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C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ACTIVIDAD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 DE APLICACIÓN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ENTORNO SONORO YEL GUSTO POR LA MUSIC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L 23 AL 27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RNADA DE PRACTIC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ALUACION DE LA PRACTICA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ENTORNO SONORO YEL GUSTO POR LA MUSIC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ES PARA LA ELABORACION DE COTIDIAFONO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DISEÑAR INTRUMENTOS MUSICALES, CON MATERIALES REHUSO. PARA LOGRAR LA CREATIVIDAD Y EL APROVECHAMIENTO DE LOS RECURSOS QUE LE OFRECE EL ENTOR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EXAMEN ESCRIT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SONIDO EN LA EDUCACION MUSICAL  AKOSCK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LLER DE COTIDIAFON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RUMENTOS MUSICALES  COTIDIAFONOS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AL4 D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C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RUMENTOS  REALIZADO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AMEN ESCRIT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EL ENTORNO SONORO YEL GUSTO POR LA MUSIC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EL ENTORNO SONORO SCHAFER Y HACER UN ARCHIVO SONORO DE PESCETT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ORNO SONORO SCHAFER Y HACER UN ARCHIVO SONORO DE PESCET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CHIVO SONOR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  Y MATERIAL PARA EL ARCHIVO SONORO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AL 11 D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C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 RECOPILADO</w:t>
            </w:r>
          </w:p>
        </w:tc>
      </w:tr>
      <w:tr>
        <w:trPr>
          <w:trHeight w:val="6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EXPLORACION MUSICAL EN EL AUL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 DE MUSIC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 LA VOZ EN EL HACER MUSICAL  Y LA CANCION COMO CENTRO DE ACTIVIDADES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RASPO DE VELAZC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RECONOCER LA DISPOSICIÓN Y LA CAPACIDAD QUE TIENEN LOS NIÑOS PARA DISFRUTAR DE DISTINTOS GÉNEROS MUSICALES MÁS ALLÁ DE LO QUE SE CONOCE COMO “MÚSICA INFANTIL”.MEDIANTE EL ANALISIS DE LAS LECTUR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EXAMEN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VOZ EN EL HACER MUSICAL  Y LA CANCION COMO CENTRO DE ACTIVIDADES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RASPO DE VELAZC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R UN ESCRITO SOBRE EL TEM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AL 11 D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CI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 RECOPILAD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EXPLORACION MUSICAL EN EL AUL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EL APARTAD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CION MUSICAL DEL TEX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NIÑOS COMO CREADORES MUSIC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RECONOCER LA DISPOSICIÓN Y LA CAPACIDAD QUE TIENEN LOS NIÑOS PARA DISFRUTAR DE DISTINTOS TIPOS O GÉNEROS MUSICALES MÁS ALLÁ DE LO QUE SE CONOCE COMO “MÚSICA INFANTIL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APARTAD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CION MUSICAL DEL TEX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NIÑOS COMO CREADORES MUSICALE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R UN ESCRITO SOBRE EL TEM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AL 18 DE DIC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ION DE CONLUSIONES Y PRODUCT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EXPLORACION MUSICAL EN EL AUL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EL CUERPO ,LOS MATERIALES SONOROS Y LOS INSTRUMENTOS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TEXTO LA EDUCACION MUSICAL EN EL NIVEL INICIAL DE RASP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RECONOCER  LA DISPOSICIÓN Y LA CAPACIDAD QUE TIENEN LOS NIÑOS PARA DISFRUTAR DE DISTINTOS TIPOS O GÉNEROS MUSICALES MÁS ALLÁ DE LO QUE SE CONOCE COMO “MÚSICA INFANTIL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CUERPO ,LOS MATERIALES SONOROS Y LOS INSTRUMENTOS MUSICALES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TEXTO LA EDUCACION MUSICAL EN EL NIVEL INICIAL DE RASP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ENARIA Y REALIZAR LAS ACTIVIDADES MARCADAS EN EL PROGRAM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R UN ESCRITO SOBRE EL TEM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AL 18 DE DIC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ION DE ACTIVIDADES Y PRODUCTOS EN EL CUADERN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I I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LA EXPLORACION MUSICAL EN EL AUL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EL APARTADDEO PRODUCCION MUSICAL DE RASPO DE LA EDUCACION MUSICAL EN EL NIVEL INI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RECONOCER LA DISPOSICIÓN Y LA CAPACIDAD QUE TIENEN LOS NIÑOS PARA DISFRUTAR DE DISTINTOS TIPOS O GÉNEROS MUSICALES MÁS ALLÁ DE LO QUE SE CONOCE COMO “MÚSICA INFANTIL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ARTADDEO PRODUCCION MUSICAL DE RASPO DE LA EDUCACION MUSICAL EN EL NIVEL INICIA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QUIO MUSIC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BORAR ENSAYO SOBRE EL BLOQUE II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DE DICEMBRE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VISION DE ACTIVIDADES Y PRODUCTOS EN EL CUADERNO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ERIODO VACACION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DE DICIEMBREAL 7 DE ENERO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2"/>
        <w:gridCol w:w="2898"/>
        <w:gridCol w:w="2340"/>
        <w:gridCol w:w="2160"/>
        <w:gridCol w:w="1800"/>
        <w:gridCol w:w="2426"/>
        <w:gridCol w:w="1534"/>
        <w:gridCol w:w="1726"/>
      </w:tblGrid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No.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 Y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E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ÓSITO TE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Y AUTOR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INÁMICA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CT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ACTIVIDAD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 DE APLICACIÓN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VALUACIÓN 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II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NIÑOS Y LA EXPRESION CORPOR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D 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Analizarán las ventajas, los límites y las posibilidades de la imaginación, el juego y la imitación como medios para estimular la expresión corporal de los niñ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BAILAR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ES DEL PROGRAMA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Y8 DE ENERO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EPEÑO INVIVIDUAL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ES DEL PROGRAMA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NIÑOS Y LA EXPRESION CORPOR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CARACTERISTICAS DEL JUEGO EN EL NIVEL INICIAL  DE MALAJOVI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Analizarán las ventajas, los límites y las posibilidades de la imaginación, el juego y la imitación como medios para estimular la expresión corporal de los niñ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ACTERISTICAS DEL JUEGO EN EL NIVEL INICIAL  DE MALAJOVIC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ES DE DANZ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ES DEL PROGRAMA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Y 15 DE ENERO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EPEÑO INVIVIDUAL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ES DEL PROGRAMA</w:t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NIÑOS Y LA EXPRESION CORPOR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ER CAMINOS DE LA CEACION DE STOKO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O EN LINEA ESCUELA EN R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 xml:space="preserve">Analizarán las ventajas, los límites y las posibilidades de la imaginación, el juego y la imitación como medios para estimular la expresión corporal de los niños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INOS DE LA CEACION DE STOKO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ES DE DANZ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ES DEL PROGRAMA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Y 15 DE ENERO</w:t>
            </w:r>
          </w:p>
        </w:tc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EPEÑO INVIVIDUAL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IVIDADES DEL PROGRAM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TREGA DE PRODUCTO FI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23811" w:h="16838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2:00Z</dcterms:created>
  <dc:creator>Silvia</dc:creator>
  <dc:description/>
  <cp:keywords/>
  <dc:language>en-US</dc:language>
  <cp:lastModifiedBy>Casa</cp:lastModifiedBy>
  <cp:lastPrinted>2008-02-09T17:18:00Z</cp:lastPrinted>
  <dcterms:modified xsi:type="dcterms:W3CDTF">2009-09-18T02:52:00Z</dcterms:modified>
  <cp:revision>6</cp:revision>
  <dc:subject/>
  <dc:title>ESCUELA NORMAL DE EDUCACIÓN PREESCOLAR</dc:title>
</cp:coreProperties>
</file>