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693180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____MFRA, JAMG  EGRS____________________________________________________________________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__2___ </w:t>
      </w:r>
      <w:r>
        <w:rPr>
          <w:rFonts w:cs="Arial" w:ascii="Arial" w:hAnsi="Arial"/>
          <w:b/>
          <w:sz w:val="22"/>
          <w:szCs w:val="22"/>
        </w:rPr>
        <w:t>SEMESTRE: _3_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___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 ASIGNATURA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 el estudio de los contenidos y las actividades de expresión y apreciación artísticas se espera que las estudiantes de de educación preescolar 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Reconozcan la importancia  de la educación  artística en la formación integral del individuo en particular, el desarrollo de  las capacidades cognoscitivas, de el lenguaje social, afectivas y motrices de los niñ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stimular en los niños la percepción, sensibilidad e imaginación  por medio de los lenguajes artístic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ozcan los lenguajes artísticos como son la música ,y la danza  para posteriormente aplicarlos en el aula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Obtenga elementos básicos que les permitan diseñar y aplicar estrategias didácticas novedosas e interesantes y las apliquen en el jardín de niños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lang w:val="es-MX"/>
              </w:rPr>
              <w:t xml:space="preserve">BLOQUE   I    Los niños y sus capacidades expresivas  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las estudiantes reconozcan  que las actividades artísticas   promueven en los niños otras formas de conocer el mundo, de advertí cualidades que cotidianamente escapan a su atención, y al mismo tiempo disfrutar las expresiones artísticas</w:t>
            </w:r>
          </w:p>
        </w:tc>
      </w:tr>
      <w:tr>
        <w:trPr>
          <w:trHeight w:val="341" w:hRule="atLeast"/>
        </w:trPr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    Expresión y apreciación musicales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 las estudiantes valoren el impacto de la música y el canto en la formación de los niños desde sus primeros años de vida, en especial en el desarrollo del lenguaje  de la imaginación y de la sensibilidad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I  Expresión  corporal y apreciación de la d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las estudiantes reflexionen sobre el desarrollo de actividades relacionadas con la expresión corporal y apreciación de la danza   y reconocer la diferencia  entre el movimiento corporal  cotidiano como necesidad natural  y la expresión corporal como lenguaje artístico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- ORIENTACIONES DIDÁC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ÍNEA</w:t>
      </w:r>
    </w:p>
    <w:p>
      <w:pPr>
        <w:pStyle w:val="Normal"/>
        <w:numPr>
          <w:ilvl w:val="0"/>
          <w:numId w:val="2"/>
        </w:numPr>
        <w:rPr/>
      </w:pPr>
      <w:r>
        <w:rPr/>
        <w:t>ACTIVIDAD DE  INVESTIGACIÓN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 TODA EVALUACION DE TRABAJOS, INDIVIDUALES, POR EQUIPOS, CUADERNOS, FICHAS, ENSAYOS.  SERAN BAJO RUBRICAS PRESTABLECIDAS EN EL COLEGIADO DE 2 GRADO.</w:t>
      </w:r>
    </w:p>
    <w:p>
      <w:pPr>
        <w:pStyle w:val="Normal"/>
        <w:numPr>
          <w:ilvl w:val="0"/>
          <w:numId w:val="2"/>
        </w:numPr>
        <w:rPr/>
      </w:pPr>
      <w:r>
        <w:rPr/>
        <w:t>BAJO AGENDA PREVIA CON LAS ALUMNAS  SE ESTABECIO DIAS DE REVISION DE FICHAS Y MATERIALES DIDACTICOS PARA SUS PRACTICA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70"/>
        <w:gridCol w:w="2713"/>
        <w:gridCol w:w="2357"/>
        <w:gridCol w:w="2175"/>
        <w:gridCol w:w="1813"/>
        <w:gridCol w:w="2443"/>
        <w:gridCol w:w="1427"/>
        <w:gridCol w:w="1749"/>
      </w:tblGrid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BLOQUE No.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ECHA DE APLICACIÓN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ESENTACION DEL CURSO   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OST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</w:t>
            </w:r>
            <w:r>
              <w:rPr>
                <w:sz w:val="16"/>
                <w:szCs w:val="16"/>
                <w:lang w:val="es-MX"/>
              </w:rPr>
              <w:t>22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1 LA IMPORTANCIA DE LA E,A EN EL DESARROLLO INTEGRAL DE LAS PERSON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ENTAR  EN GRUPO LAS EXPERIENCIAS ARTISTICAS PERSONALE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L CUADERNO  ESCRIBR SUS EXPERIENCIA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AL 2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1LA IMPORTANCIA DE LA E,A EN EL DESARROLLO INTEGRAL DE LAS PERSON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QUIPO PARTICIPAR EN  ACTIVIDADES DE MUSICA TAETRO , PLASTICA Y DANZ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NGUGES ARTISTIC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SENTACION DE LAS ACTIVIDAD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AL 2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EMPEÑO DE LOS DE LOS EQUIPOS</w:t>
            </w:r>
          </w:p>
        </w:tc>
      </w:tr>
      <w:tr>
        <w:trPr>
          <w:trHeight w:val="89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1 LA IMPORTANCIA DE LA E,A EN EL DESARROLLO INTEGRAL DE LAS PERSON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N GRUPO  LA CONSULTA  DE TARE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FUNCION DE LAS ARTES EN LA ESPECIE HUMANA   Y    QUE PUEDE APORTAR EL ARTE    DE  EISNER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SAYO SOBRE LAS LECTURA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GOSTO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9AL 2 DE SEPTIEMBRE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 INDIVIDU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 Y LAS ACTIVIDADES ARTISTIC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NER INDIVIDUALMENTE LAS EXPERIENCIAS REFISTRADAS CON LA ACTIVIDAD DE TARE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UNTES  Y REGISTROS  REALIZADOS EN LA TAREA DE OBSERVACIO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S Y LAS EVIDENCI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MADAS  DURANTE LA ACTIV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GOST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9AL 2 DE SEPTIEMBRE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 Y LAS ACTIVIDADES ARTISTIC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DE MANERA INDIVID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CONSULTA DE TARE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MAGINACIÓN Y REALIDAD DE VOGOTSKY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EN GRUPO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E CONSULA  EN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5 AL 9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1096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 Y LAS ACTIVIDADES ARTISTIC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QUIPO REALIZAR LAS ACTIVIDADES ARTISTIC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CTICA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CTICA ARTIST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ANZ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US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ASTIC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IDENCIAS DE LAS ACTIVIDAD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 AL 9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 Y LAS ACTIVIDADES ARTISTIC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FORMA INDIVIDUAL ELABORAR UN ESRITO  DEL TEM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SAYO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CLUSIONES SOBRE EL ENSAY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19 AL 23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VISION DEL ENSAYO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GRUPO  LLEVAR ACABO LA ACTIVIDAD DE OBSRVAC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 ENTORNO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RENDER A  OBSERVAR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 DE EXPERIENCI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19 AL 23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 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HORA DE LA PLASTICA UN ESPACIO PARA LA PARTICIPACION CULTUR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IANA SPRAVKIN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 EN EL CUADER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CLUSIONES INDIVIDUAL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DEL 26 AL 3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 xml:space="preserve">OCTUBRE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3 AL 7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 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TOALIMENTACION DE LA PRCTICA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ERCA DE LOS DONESY ADQUISICION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INTERESES DE LOS CHIC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IANA SPRAVKI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 EN EL CUADER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CLUSIONES INDIVIDUAL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DEL 10 AL 1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11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 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RENOVACIONDE LA EDUCACION ARTISTICA DE BRANDT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 EN EL CUADER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CLUSIONES INDIVIDUAL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DEL 10 AL 1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REGA DE CONSULTA</w:t>
            </w:r>
          </w:p>
        </w:tc>
      </w:tr>
      <w:tr>
        <w:trPr>
          <w:trHeight w:val="241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REVISTAR A   DOS O TR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DUCADORA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REVISTA EN EL CUADERNO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 EN EL CUADER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CLUSIONES INDIVIDUAL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DEL 17 AL 2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DEL 17 AL 2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OCTUBRE DEL 24 AL 28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OCTUBRE 31 AL4 DE NOVIEMBRE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CONSULTA EN EL AUL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 MUSICA METODOS T AUTORES DE HERNANDEZ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OCTUBRE 31 AL4 DE NOVIEMBRE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4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UCHAR  LA CINTA LIRICA MEXICAN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AUDIOCASETS DISFRUTA Y APREND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RESIACIÓN MUSIC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GRABACION EN C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 EN USB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7 AL1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4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CONSULTA Y RELIZAR ACTIVIDAD DE CANCIONES SALUDOS ,ASEOS, DESPEDID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JUEGO PROFUNDIDAD EMOCION Y CAMBIO DE GIANN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RESIACIÓN  Y PRACT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USIC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SUL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TRA DE CANCIN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CONCLUSION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7 AL1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14 AL 18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</w:tr>
      <w:tr>
        <w:trPr>
          <w:trHeight w:val="4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UCHAR UNA PIEZA MUSICAL NOVEDO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CONSULT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REAR ESPACIOS DE AUDICON MUSICAL DE PESSETT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RESIACIÓ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TERCAMBIO DE MATERIAL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14 AL 18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 CONSUL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CUADROS DEL PROGRAM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APRECIACIÓN MUSICAL DE RASPO  FOLLETO DISFRUTE Y APREND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DEL 22 AL 2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UCHAR  UNA O VARIAS PIESAS  MUSICAL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R UN ESCRITO SOBRE EL TEM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TERIAL DIVERS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RESIACIÓ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TERIAL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SAY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DEL 22 AL 2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CONSULT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ACTIVIDADES  INDICADA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SONIDO EN LA EDUCACION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  SCHAFER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DEL 22 AL 2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A JORNADA DE PRACTIC A DOCENTE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8 AL 2 DE DICIEMBRE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8 AL 2 DE DICIEMBRE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CTICAR EN GRUPO GUEGOS DE ANIMACION MUSICAL DE PESCETTI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JUEGOS DE ANIMACION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SCETT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 LUDIC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Objeto de aprendizaj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Crucigra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TERCAMBIO DE MATERIAL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EMBRE DEL 5 AL 9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  CONSUL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APRTADO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CUERPO  LOS MATERIALES SONOR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DUCACION INICIAL DE RASPO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EMBRE DEL 5 AL 9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 DE EXPERIENCIA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GINAS 6 A8 ,29 A 30 , 41,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T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XTO COTIDIAFONOS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IEMBRE DEL 2 AL 1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</w:t>
            </w:r>
          </w:p>
        </w:tc>
      </w:tr>
      <w:tr>
        <w:trPr>
          <w:trHeight w:val="812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ALIZAR TEXTO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ODUCCION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AS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LA IMPROVISACIO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IEMBRE DEL 2 AL 1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</w:t>
            </w:r>
          </w:p>
        </w:tc>
      </w:tr>
      <w:tr>
        <w:trPr>
          <w:trHeight w:val="796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QUIPO ELEGIR  UNA CANCION Y JUGAR CON RITMO Y MELODI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TERIAL DE CD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 LUDICA MUSIC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TERCAMBIO DE MATERIAL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 DE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3 AL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  ASPECTOS RELACIONADOS CONEL TEMA DEL  PEP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P  2004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DIRIG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 DE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3 AL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</w:t>
            </w:r>
          </w:p>
        </w:tc>
      </w:tr>
      <w:tr>
        <w:trPr>
          <w:trHeight w:val="678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TERCAMBIO DE EXPERIENCIA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ITACO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ARIO DE LA EDUCADOR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LUVIA DE IDEAS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ULT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6 AL 2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</w:t>
            </w:r>
          </w:p>
        </w:tc>
      </w:tr>
      <w:tr>
        <w:trPr>
          <w:trHeight w:val="816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CORPORAL Y APRECIACIÓN DE LA DANZ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RESIÓN CORPORAL Y AL APRECIACIÓN DE LA DANZA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MINO AL LA CREACION 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TOKO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GRUP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CLUSION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6 AL 2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8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CORPORAL Y APRECIACIÓN DE LA DANZ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RESIÓN CORPORAL Y AL APRECIACIÓN DE LA DANZA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ATOS PARA UNA  HISTORIA EN LA EXPRESION CORPOR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NCHANSK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GRUP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TERCAMBIO DE MATERIAL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6 AL 2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8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CORPORAL Y APRECIACIÓN DE LA DANZ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RESIÓN CORPORAL Y AL APRECIACIÓN DE LA DANZA EN EL AUL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 APRECIACIÓN ARTIST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P 2004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GRUP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6 AL 2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8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</w:tr>
      <w:tr>
        <w:trPr>
          <w:trHeight w:val="8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in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20 Y 2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5:00Z</dcterms:created>
  <dc:creator>Silvia</dc:creator>
  <dc:description/>
  <cp:keywords/>
  <dc:language>en-US</dc:language>
  <cp:lastModifiedBy>comp</cp:lastModifiedBy>
  <cp:lastPrinted>2008-02-09T17:18:00Z</cp:lastPrinted>
  <dcterms:modified xsi:type="dcterms:W3CDTF">2011-11-11T11:25:00Z</dcterms:modified>
  <cp:revision>2</cp:revision>
  <dc:subject/>
  <dc:title>ESCUELA NORMAL DE EDUCACIÓN PREESCOLAR</dc:title>
</cp:coreProperties>
</file>