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OR:</w:t>
      </w:r>
      <w:r>
        <w:rPr>
          <w:rFonts w:cs="Arial" w:ascii="Arial" w:hAnsi="Arial"/>
          <w:sz w:val="20"/>
          <w:szCs w:val="20"/>
        </w:rPr>
        <w:t xml:space="preserve"> Ana Silvia Coronado Coronado          </w:t>
      </w:r>
      <w:r>
        <w:rPr>
          <w:rFonts w:cs="Arial" w:ascii="Arial" w:hAnsi="Arial"/>
          <w:b/>
          <w:sz w:val="20"/>
          <w:szCs w:val="20"/>
        </w:rPr>
        <w:t>MATERIA:</w:t>
      </w:r>
      <w:r>
        <w:rPr>
          <w:rFonts w:cs="Arial" w:ascii="Arial" w:hAnsi="Arial"/>
          <w:sz w:val="20"/>
          <w:szCs w:val="20"/>
        </w:rPr>
        <w:t xml:space="preserve"> Socialización y afectividad en el Niño            </w:t>
      </w: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3er semestre            </w:t>
      </w:r>
      <w:r>
        <w:rPr>
          <w:rFonts w:cs="Arial" w:ascii="Arial" w:hAnsi="Arial"/>
          <w:b/>
          <w:sz w:val="20"/>
          <w:szCs w:val="20"/>
        </w:rPr>
        <w:t xml:space="preserve">SECC: </w:t>
      </w:r>
      <w:r>
        <w:rPr>
          <w:rFonts w:cs="Arial" w:ascii="Arial" w:hAnsi="Arial"/>
          <w:sz w:val="20"/>
          <w:szCs w:val="20"/>
        </w:rPr>
        <w:t>C  Y D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ba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PÓSITO: </w:t>
      </w:r>
      <w:r>
        <w:rPr>
          <w:rFonts w:cs="Arial" w:ascii="Arial" w:hAnsi="Arial"/>
          <w:sz w:val="20"/>
          <w:szCs w:val="20"/>
        </w:rPr>
        <w:t xml:space="preserve">El curso Socialización y Afectividad en el Niño I tiene como propósito central que las alumnas analicen los procesos del desarrollo social y afectivo de los niños durante los primeros seis años de edad, principalmente en el periodo que comprende a la educación preescolar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BLOQUE  I. </w:t>
      </w:r>
      <w:r>
        <w:rPr>
          <w:rFonts w:eastAsia="Times New Roman" w:cs="Arial" w:ascii="Arial" w:hAnsi="Arial"/>
          <w:b/>
          <w:bCs/>
          <w:sz w:val="20"/>
          <w:lang w:eastAsia="es-ES"/>
        </w:rPr>
        <w:t>El desenvolvimiento social y afectivo del niñ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E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  La vinculación entre el desarrollo afectivo de los niños y los procesos de socialización en las relaciones familiares y en el círculo social inmed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  El niño como sujeto activo en sus relaciones con otros niños y adultos. La noción actual de temperamento. Las pautas temperamentales como atributo indivi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  El desarrollo de las emociones durante los primeros años de vida del niñ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a)</w:t>
      </w:r>
      <w:r>
        <w:rPr>
          <w:rFonts w:eastAsia="Times New Roman" w:cs="Arial" w:ascii="Arial" w:hAnsi="Arial"/>
          <w:sz w:val="20"/>
          <w:szCs w:val="20"/>
          <w:lang w:eastAsia="es-ES"/>
        </w:rPr>
        <w:t>  Los estados emocionales primarios hasta los dos añ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b)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  El desarrollo de la capacidad empática: la percepción de los estados emocionales de los demás. Complejización de la expresión y la sensibilidad afectivas a partir de los dos años.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c)</w:t>
      </w:r>
      <w:r>
        <w:rPr>
          <w:rFonts w:eastAsia="Times New Roman" w:cs="Arial" w:ascii="Arial" w:hAnsi="Arial"/>
          <w:sz w:val="20"/>
          <w:szCs w:val="20"/>
          <w:lang w:eastAsia="es-ES"/>
        </w:rPr>
        <w:t>  La capacidad para reconocer la perspectiva de los otros y la superación de la noción piagetiana del “egocentrism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  El papel del lenguaje en el desenvolvimiento afectivo: la posibilidad de los niños para expresar y para darle nombre a lo que sienten y percibe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Competencias: </w:t>
      </w:r>
      <w:r>
        <w:rPr>
          <w:rFonts w:eastAsia="Times New Roman" w:cs="Arial" w:ascii="Arial" w:hAnsi="Arial"/>
          <w:bCs/>
          <w:sz w:val="20"/>
          <w:lang w:eastAsia="es-ES"/>
        </w:rPr>
        <w:t xml:space="preserve">Al término de este bloque se espera que las alumnas adquieran </w:t>
      </w: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COMPETENCIAS DIDACTICAS: </w:t>
      </w:r>
      <w:r>
        <w:rPr>
          <w:rFonts w:eastAsia="Times New Roman" w:cs="Arial" w:ascii="Arial" w:hAnsi="Arial"/>
          <w:bCs/>
          <w:sz w:val="20"/>
          <w:lang w:eastAsia="es-ES"/>
        </w:rPr>
        <w:t>para diseñar, organizar y poner en práctica estrategias y actividades adecuadas al desarrollo de los alumnos, así como las características sociales y culturales de éstos y de su entorno familiar.</w:t>
      </w:r>
    </w:p>
    <w:p>
      <w:pPr>
        <w:pStyle w:val="Normal"/>
        <w:jc w:val="both"/>
        <w:rPr/>
      </w:pPr>
      <w:r>
        <w:rPr/>
        <w:t>Así mismo reconocerá las diferencias individuales de los educandos que influyen en los procesos de aprendizaje y es capaz de establecer un clima de relación en el grupo, que favorece actitudes de confianza, autoestima, respeto, orden, creatividad, curiosidad y placer por el estudio, así como el fortalecimiento de la autonomía de los educandos.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94"/>
        <w:gridCol w:w="3639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SEMANA-M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TE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LECTURA BASICA Y COMPLEMENTA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DINAMICA PARA ANALISIS DE LECTU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CTIVIDAD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EVALUACION DE LA ACTIVIDA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8 al 22 de Agos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lang w:eastAsia="es-E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ncuadr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ividad Introductor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(1 y 2) Equip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b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scrito brev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clusiones en el cuadern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 de razones por que sí y porque 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25 al 29 de Agos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pez Félix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o social y de la personalidad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écnica de concordar, discord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2 (tarea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3 (tare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squem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estionario por equipo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 al 5 de Septiembr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8435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05pt" to="701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8 al 12 de Sept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Kagan, Las emocion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nn, La comprensión de los sentimientos: las primeras etap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nn, Impl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nn, ¿Entendiendo a otros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írculos concéntr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jil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Act. 1 grup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Act. 2 Lect. 2 y 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Act. 3 y 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b) Act. 2 Lectura 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Discus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b) Act. 3 binas- equip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b) Act. 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c) Act. 2 (tarea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c) Act.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Registrar ide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 comparativ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 xml:space="preserve">Cuestionario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clusiones genera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Registro de conclusion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testar preguntas guí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clusiones a),b) y c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testar preguntas Act.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5 al 19 de se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y y Gleason, La socialización a través de diversos context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Técnica de la experienci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2 Lectura 8 (tarea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clusion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22 al 26 de se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3 y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 xml:space="preserve">Conclusiones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Presentaciones en Power Poin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. al 3  oc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BLOQUE II. </w:t>
      </w:r>
      <w:r>
        <w:rPr>
          <w:rFonts w:eastAsia="Times New Roman" w:cs="Arial" w:ascii="Arial" w:hAnsi="Arial"/>
          <w:b/>
          <w:bCs/>
          <w:sz w:val="20"/>
          <w:lang w:eastAsia="es-ES"/>
        </w:rPr>
        <w:t>Los principios básicos de la socialización del niño en la fam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EM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  La regulación de los estados emocionales y sus manifestaciones a partir de la influencia famili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  La diversidad de las conductas infantiles en las culturas familiares. La adquisición de pautas conductuales a partir de los referentes familia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  El tránsito de la regulación heterónoma de la conducta a la interiorización de principios y normas mor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4.  La diversidad de contextos familiares de los que provienen los niños y sus efectos en la socialización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lang w:eastAsia="es-ES"/>
        </w:rPr>
      </w:pPr>
      <w:r>
        <w:rPr>
          <w:rFonts w:eastAsia="Times New Roman" w:cs="Arial" w:ascii="Arial" w:hAnsi="Arial"/>
          <w:bCs/>
          <w:sz w:val="20"/>
          <w:lang w:eastAsia="es-ES"/>
        </w:rPr>
        <w:t xml:space="preserve">Competencias: Al término de este bloque se pretende que las alumnas adquieran </w:t>
      </w: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COMPETENCIAS DIDACTICAS: </w:t>
      </w:r>
      <w:r>
        <w:rPr>
          <w:rFonts w:eastAsia="Times New Roman" w:cs="Arial" w:ascii="Arial" w:hAnsi="Arial"/>
          <w:bCs/>
          <w:sz w:val="20"/>
          <w:lang w:eastAsia="es-ES"/>
        </w:rPr>
        <w:t>para reconocer las diferencias individuales de los educandos que influyen en los procesos de aprendizaje y aplica estrategias didácticas para estimularlos, es capaz de favorecer el aprendizaje de los niños en condiciones familiares y sociales particularmente difíciles.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94"/>
        <w:gridCol w:w="3639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SEMANA-M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TE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LECTURA BASICA Y COMPLEMENTA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DINAMICA PARA ANALISIS DE LECTU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CTIVIDAD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EVALUACION DE LA ACTIVIDA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6 al 10 de Octu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k, Desarrollo de la expresión de las emociones discre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ational Research Council and Institute of Medicine, El desarrollo de la regulación personal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écnica Philip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) Act. 1 por equipo y socializ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sz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b) Act. 1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Elaborar un solo modelo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2 cuestionarios a niñ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estionarios -indicador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3 al 17 de Octu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y y Gleason, La socialización a través de diversos context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Técnica de la experienc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Lectura 9 (tarea) equipo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GB" w:eastAsia="es-ES"/>
              </w:rPr>
              <w:t>Act. 2  a), b) y c)  individual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3, 4 y 5  comentarios, lluvia de idea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mpletar ide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squem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Participacion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20 al 24 de Octu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1ª. Jornada de Observación y Práct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27 al 31 de Octu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la, Pautas de conducta, tipologías familiares y desarrollo infantil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Árbol de la vid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Lectura 12 a) (tarea) comentarios grup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b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Registrado en el cuaderno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b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2 incisos a) , b) y c) comentarios grup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Frases claves por equipo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onzález y Padilla, Conocimiento social y desarrollo moral en los años pre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gan, Creación de una moral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écnica de los representantes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Lectura 13 (tare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clusiones reporte de lectura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3 al 7 de Nov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Lectura 13(tarea) grup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Registro de conclusion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uirán, La familia y sociedad en el México contemporán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onapo, La familia, sus funciones, derechos, composición y estructura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Corrill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exposición por equip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3 por equip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iseño de cuestionario (aplicar en 3ª. Visita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0 al 14 de Nov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4 pane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xamen 2º. Períod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clusiones genera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xamen escrito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Bloque III. Relaciones y prácticas socializadoras en el medio famili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EM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  Los sistemas de relaciones que establecen los niños en el contexto famili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a)  </w:t>
      </w:r>
      <w:r>
        <w:rPr>
          <w:rFonts w:eastAsia="Times New Roman" w:cs="Arial" w:ascii="Arial" w:hAnsi="Arial"/>
          <w:sz w:val="20"/>
          <w:szCs w:val="20"/>
          <w:lang w:eastAsia="es-ES"/>
        </w:rPr>
        <w:t>La influencia primaria de la mad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b)  </w:t>
      </w:r>
      <w:r>
        <w:rPr>
          <w:rFonts w:eastAsia="Times New Roman" w:cs="Arial" w:ascii="Arial" w:hAnsi="Arial"/>
          <w:sz w:val="20"/>
          <w:szCs w:val="20"/>
          <w:lang w:eastAsia="es-ES"/>
        </w:rPr>
        <w:t>La diversidad de las funciones del pad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c)  </w:t>
      </w:r>
      <w:r>
        <w:rPr>
          <w:rFonts w:eastAsia="Times New Roman" w:cs="Arial" w:ascii="Arial" w:hAnsi="Arial"/>
          <w:sz w:val="20"/>
          <w:szCs w:val="20"/>
          <w:lang w:eastAsia="es-ES"/>
        </w:rPr>
        <w:t>Las relaciones entre herma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  Aproximación a una tipología de las formas familiares de socialización y las repercusiones en el desarrollo infant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a)</w:t>
      </w:r>
      <w:r>
        <w:rPr>
          <w:rFonts w:eastAsia="Times New Roman" w:cs="Arial" w:ascii="Arial" w:hAnsi="Arial"/>
          <w:sz w:val="20"/>
          <w:szCs w:val="20"/>
          <w:lang w:eastAsia="es-ES"/>
        </w:rPr>
        <w:t>  Formas de relación familiar: los estilos disciplinarios parent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variaciones entre la autoridad y la permisivid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b) 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Conductas familiares estables y consistentes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versus </w:t>
      </w:r>
      <w:r>
        <w:rPr>
          <w:rFonts w:eastAsia="Times New Roman" w:cs="Arial" w:ascii="Arial" w:hAnsi="Arial"/>
          <w:sz w:val="20"/>
          <w:szCs w:val="20"/>
          <w:lang w:eastAsia="es-ES"/>
        </w:rPr>
        <w:t>conductas irregulares y anárquic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c)  </w:t>
      </w:r>
      <w:r>
        <w:rPr>
          <w:rFonts w:eastAsia="Times New Roman" w:cs="Arial" w:ascii="Arial" w:hAnsi="Arial"/>
          <w:sz w:val="20"/>
          <w:szCs w:val="20"/>
          <w:lang w:eastAsia="es-ES"/>
        </w:rPr>
        <w:t>El castigo: formas en que se manifiesta y sus efectos sobre los niñ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Competencias: Al término de este bloque se pretende que la alumna adquiera las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COMPETENCIAS DIDACTICAS; </w:t>
      </w:r>
      <w:r>
        <w:rPr>
          <w:rFonts w:eastAsia="Times New Roman" w:cs="Arial" w:ascii="Arial" w:hAnsi="Arial"/>
          <w:sz w:val="20"/>
          <w:szCs w:val="20"/>
          <w:lang w:eastAsia="es-ES"/>
        </w:rPr>
        <w:t>como diseñar, organizar y poner en práctica estrategias y actividades didácticas adecuadas al desarrollo de los alumnos, así como las características sociales, culturales de éstos y de su entorno familiar, con el fin de que los educandos alcancen los propósitos de conocimiento de desarrollo de habilidades y de formación valoral que promueve la educación preescol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94"/>
        <w:gridCol w:w="3639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SEMANA-M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TE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LECTURA BASICA Y COMPLEMENTA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DINAMICA PARA ANALISIS DE LECTU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ACTIVIDAD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EVALUACION DE LA ACTIVIDA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7 al 21 de Nov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socialización y el aprendizaje de los primeros años, de Shaff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ke y otros, El papel del padre en el sistema fam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adés,  Adria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Árbol de la vid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y 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3 y 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Incisos a y b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b) Act.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Llenar cuadro conceptu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Redacción de enunciad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ontestar pregun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 2 column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Ideas principa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iscusión de conclusiones, registro en el cuader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24 al 28 de Nov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2ª. Jornada de Observación y Práct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 al 5 de Dic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nn, Las conexiones entre relaciones de familia y amis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nn, Relaciones en 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écnica de la experi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) Act. 1 a) Lectura 20 por equip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a), b) y c) equip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) Act. 1 y 2 plenaria comentar rel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) Act. 4 por equip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b) Act. 1 incluidos en el bloque II tema 4 Act. 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b) Act. 2 Lectura 18 por equipos a) y b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 sinóptic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Llenar cuadro individu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Periódico mural con enunicad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)Cuadro 2 column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b) ideas principal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8 al 12 de Dic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orribes y García, Los estilos disciplinarios patern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Phil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a) Lectura 21 individu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1 b) c) d) equiup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 sinóptic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iscutir conclusiones registrar en el cuaderno función del padr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5 al 19 de Diciemb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Posada Navideñ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7 al 9 de Ene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Del 12 al 16 de Ener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rribes y García, Los estilos disciplinarios pater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  <w:t xml:space="preserve">Programa de Educación Preescolar 2004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o personal y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Rejill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2  c) lectura de diálogos plenar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3 Lec. 22 individual y socializar para diseño grup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ierre de curs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Act. 2 equip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Listado de factores y técnicas punitiv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Cuadro caract. Principa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stilos disciplinari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Present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Modelo escoger 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ón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{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9 al 23 de Ener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  <w:t>Exam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Ener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FIN DE SEMEST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Arial" w:ascii="Arial" w:hAnsi="Arial"/>
          <w:b/>
          <w:sz w:val="20"/>
          <w:szCs w:val="20"/>
        </w:rPr>
        <w:t xml:space="preserve">PRODUCTO FINAL: </w:t>
      </w:r>
      <w:r>
        <w:rPr>
          <w:rFonts w:eastAsia="Times New Roman" w:cs="Arial" w:ascii="Arial" w:hAnsi="Arial"/>
          <w:sz w:val="20"/>
          <w:szCs w:val="20"/>
          <w:lang w:eastAsia="es-ES"/>
        </w:rPr>
        <w:t>Elaborar un periódico escolar con la participación de todo el grupo, donde se realizarán –ya sea de manera individual, en binas o equipos– los apartados que llevará el periódico, tales como: editorial, noticias, crónicas, entrevistas, reseñas o comentarios a textos que se leyeron en el curso. También pueden crear gráficos, dibujar caricaturas o tiras cómicas, seleccionar fotografías para ilustrar las notas, etcét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leccionar en grupo los temas a desarrollar en el periódico escolar. A continuación se sugieren algunos con la intención de orientar el trabaj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as competencias sociales y afectivas que los niños desarrollan antes y durante su estancia en el preescolar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a influencia de la cultura familiar y social en la que se desenvuelve el niño, y sus repercusiones en los procesos de socialización y afectividad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os aspectos que necesita tomar en cuenta la educadora para reconocer el nivel de desarrollo afectivo y de socialización de los niños que ingresan al preescolar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as actitudes que debe asumir la educadora ante la diversidad que presentan los niños en cuanto a su afectividad y socialización, derivadas del contexto familiar y cultural del que provienen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Cs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Trabajos escritos                35%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dicadores:                       15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ticipación voluntaria:    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u w:val="thick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xamen:                           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 xml:space="preserve"> 30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Arial" w:cs="Arial" w:ascii="Arial" w:hAnsi="Arial"/>
          <w:bCs/>
          <w:sz w:val="20"/>
          <w:szCs w:val="20"/>
          <w:lang w:eastAsia="es-ES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Total: 100 %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JORNADAS DE OBSERVACIÓN Y PRÁCTICA DOC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14 de octubre: visita prev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20 al 24 de octubre: jornada de O y 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18 de noviembre: visita prev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24 al 28 de noviembre: jornada de O y 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PERIODOS DE EVALUACIÓ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 de octubre, primer peri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1 de noviembre, segundo peri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7 de enero, tercer period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base">
    <w:name w:val="texto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05:00Z</dcterms:created>
  <dc:creator>*</dc:creator>
  <dc:description/>
  <cp:keywords/>
  <dc:language>en-US</dc:language>
  <cp:lastModifiedBy>AulaB8</cp:lastModifiedBy>
  <cp:lastPrinted>2008-08-14T08:12:00Z</cp:lastPrinted>
  <dcterms:modified xsi:type="dcterms:W3CDTF">2008-08-14T13:12:00Z</dcterms:modified>
  <cp:revision>11</cp:revision>
  <dc:subject/>
  <dc:title>ESCUELA NORMAL DE EDUCACIÓN PREESCOLAR</dc:title>
</cp:coreProperties>
</file>