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SCUELA NORMAL DE EDUCACIÓN PREESCOLAR</w:t>
      </w:r>
    </w:p>
    <w:p>
      <w:pPr>
        <w:pStyle w:val="Header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UARTO SEMESTRE</w:t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er"/>
        <w:rPr/>
      </w:pPr>
      <w:r>
        <w:rPr>
          <w:b/>
          <w:sz w:val="18"/>
          <w:szCs w:val="18"/>
          <w:lang w:val="es-MX"/>
        </w:rPr>
        <w:t xml:space="preserve">NOMBRE DEL DOCENTE:   Salvador Villarreal González                                                                                                                                 GRADO  2 </w:t>
      </w:r>
      <w:r>
        <w:rPr>
          <w:sz w:val="18"/>
          <w:szCs w:val="18"/>
          <w:lang w:val="es-MX"/>
        </w:rPr>
        <w:t>º</w:t>
      </w:r>
      <w:r>
        <w:rPr>
          <w:b/>
          <w:sz w:val="18"/>
          <w:szCs w:val="18"/>
          <w:lang w:val="es-MX"/>
        </w:rPr>
        <w:t xml:space="preserve">    </w:t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er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ASIGNATURA:   NECESIDADES EDUCATIVAS ESPECIALES               </w:t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s-MX"/>
        </w:rPr>
        <w:t xml:space="preserve">PROPÓSITO DE LA ASIGNATURA: </w:t>
      </w:r>
      <w:r>
        <w:rPr>
          <w:i/>
          <w:sz w:val="18"/>
          <w:szCs w:val="18"/>
          <w:lang w:val="es-MX"/>
        </w:rPr>
        <w:t xml:space="preserve">Por  medio del  Estudio de  los  temas  y la realización de las actividades del curso, se espera que las alumnas normalistas reconozcan la diversidad como una realidad presente en la escuela y desarrollen actitudes que les permitan asumir el compromiso de ofrecer un servicio educativo de calidad, preservar el derecho a la igualdad de oportunidades y evitar la segregación y la discriminación. Que las alumnas adquieran conocimientos que les permitan identificar a los alumnos que presentan necesidades educativas especiales (NEE), con o sin, discapacidad, dentro de un grupo de educación preescolar. Reconocer las formas de trabajo y las relaciones entre los alumnos y los maestros que favorecen la atención de los niños y las niñas con NEE, con o sin discapacidad, en los jardines de niños. Adquirir  la capacidad para adecuar estrategias y recursos que promueven el aprendizaje de los niños y las niñas que presentan NEE con o sin discapacidad así como para distinguir los casos que puedan atenderse dentro del grupo de los que requieren ser atendidos mediante otros servicios. 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CAMPO DEL PERFIL DE EGRESO: </w:t>
      </w:r>
    </w:p>
    <w:p>
      <w:pPr>
        <w:pStyle w:val="Header"/>
        <w:numPr>
          <w:ilvl w:val="0"/>
          <w:numId w:val="1"/>
        </w:numPr>
        <w:jc w:val="both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Habilidades  Intelectuales Especificas</w:t>
      </w:r>
      <w:r>
        <w:rPr>
          <w:sz w:val="18"/>
          <w:szCs w:val="18"/>
          <w:lang w:val="es-MX"/>
        </w:rPr>
        <w:t xml:space="preserve"> a,b,c,d y e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Dominio de los Propósitos y contenidos básicos de la Educación Preescolar</w:t>
      </w:r>
    </w:p>
    <w:p>
      <w:pPr>
        <w:pStyle w:val="Header"/>
        <w:ind w:left="708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 ) Reconoce la Educación Preescolar como un servicio que promueve la democratización de las oportunidades de desarrollo de la población infantil y que contribuye a compensar las desigualdades culturales y sociales de origen.</w:t>
      </w:r>
    </w:p>
    <w:p>
      <w:pPr>
        <w:pStyle w:val="Header"/>
        <w:ind w:left="708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b ) Comprende el significado de los propósitos de la Educación Preescolar, de los enfoque pedagógicos que sustentan la acción educativas, para propiciar el desarrollo integral y equilibrado de las niñas y los niños e identifica, como uno de los principales aportes de este servicio el desarrollo de las capacidades cognitivas que son la base de aprendizaje permanente.</w:t>
      </w:r>
    </w:p>
    <w:p>
      <w:pPr>
        <w:pStyle w:val="Header"/>
        <w:ind w:left="708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 ) Sabe establecer una correspondencia adecuada entre la naturaleza y grado de complejidad de los propósitos básicos que pretende lograr la educación preescolar, con los procesos cognitivos y el nivel de desarrollo de sus alumnos.</w:t>
      </w:r>
    </w:p>
    <w:p>
      <w:pPr>
        <w:pStyle w:val="Header"/>
        <w:numPr>
          <w:ilvl w:val="0"/>
          <w:numId w:val="2"/>
        </w:numPr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ompetencias Didácticas</w:t>
      </w:r>
    </w:p>
    <w:p>
      <w:pPr>
        <w:pStyle w:val="Header"/>
        <w:ind w:left="708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e) </w:t>
      </w:r>
      <w:r>
        <w:rPr>
          <w:b/>
          <w:sz w:val="18"/>
          <w:szCs w:val="18"/>
          <w:lang w:val="es-MX"/>
        </w:rPr>
        <w:t>Identifica las necesidades educativas especiales que pueden presentar  algunos  de sus alumnos,  las atiende, si es posible, mediante propuestas didácticas  particulares y sabe dónde obtener orientación y apoyo para hacerlo.</w:t>
      </w:r>
    </w:p>
    <w:p>
      <w:pPr>
        <w:pStyle w:val="Header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numPr>
          <w:ilvl w:val="0"/>
          <w:numId w:val="2"/>
        </w:numPr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apacidad de Percepción y respuesta alas condiciones sociales del entorno de la escuela.</w:t>
      </w:r>
    </w:p>
    <w:p>
      <w:pPr>
        <w:pStyle w:val="Header"/>
        <w:ind w:left="708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 ) Aprecia y respeta la diversidad regional , social , cultural y ética del país como un componente valioso de la nacionalidad, y acepta que dicha diversidad estará presente en las situaciones en las que realice su trabajo.</w:t>
      </w:r>
    </w:p>
    <w:p>
      <w:pPr>
        <w:pStyle w:val="Header"/>
        <w:ind w:left="708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b Valora  la función educativa de la familia , se relaciona con las madres y los padres de los alumnos de manera  receptiva, colaborativa  y respetuosa, y es capaz de orientarlos para que participan en la formación del educando. 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BLOQUE I :  Necesidades Educativas  Especiales  en el aula</w:t>
      </w:r>
      <w:r>
        <w:rPr>
          <w:sz w:val="18"/>
          <w:szCs w:val="18"/>
          <w:lang w:val="es-MX"/>
        </w:rPr>
        <w:t xml:space="preserve">  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BLOQUE II:  Identificación de las Necesidades Educativas Especiales  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BLOQUE III</w:t>
      </w:r>
      <w:r>
        <w:rPr>
          <w:sz w:val="18"/>
          <w:szCs w:val="18"/>
          <w:lang w:val="es-MX"/>
        </w:rPr>
        <w:t xml:space="preserve">:  </w:t>
      </w:r>
      <w:r>
        <w:rPr>
          <w:b/>
          <w:sz w:val="18"/>
          <w:szCs w:val="18"/>
          <w:lang w:val="es-MX"/>
        </w:rPr>
        <w:t>Atención  de  los niños con Necesidades Educativas Especiales</w:t>
      </w:r>
    </w:p>
    <w:p>
      <w:pPr>
        <w:pStyle w:val="Normal"/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lang w:val="es-MX"/>
        </w:rPr>
        <w:t>CRITERIOS DE EVALUACIÓN</w:t>
      </w:r>
      <w:r>
        <w:rPr>
          <w:sz w:val="18"/>
          <w:szCs w:val="18"/>
          <w:lang w:val="es-MX"/>
        </w:rPr>
        <w:t>:  * Trabajo en pares , Participación, Tareas, Debates , Participación en Foros de Discusión, Mesa redonda. Visita al Cam y reflexión personal ( todo esto vale 50 %) y el Examen 50%.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rFonts w:cs="Calibri;Century Gothic"/>
          <w:sz w:val="18"/>
          <w:szCs w:val="18"/>
          <w:lang w:val="es-MX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CH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ncuadre y evaluación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sentación del grupo, profesor y plan de trabaj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Mencionar los nombres, canasta revuelta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 febrero- 7 de febre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. Necesidades Educativas Especia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os niños que presentan necesidades educativas especiales, con o sin discapacidad, como parte de la diversidad dentro del aul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Repartir los personajes en el grupo y  leer el documento “¿Quieres conocer a los blues?”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ieres conocer a los blues?” de Díaz Aguad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cribir una reflexión  personal y compartir algunas con el gru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18"/>
                <w:szCs w:val="18"/>
                <w:lang w:val="es-MX"/>
              </w:rPr>
            </w:pPr>
            <w:r>
              <w:rPr>
                <w:rFonts w:cs="Calibri;Century Gothic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 de febrero-14 de febre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tir el significado de los enunciados. (revisar numeral 2 pg.1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Concienciar a las alumnas sobre la heterogeneidad de los grupos.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. Discapacidades que se presentan con mayor frecuencia en los niños en edad preescolar. Sus principales características y la influencia que pueden tener en el aprendizaje de los alumno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Diversidad la e identidad en escuela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Diversidad la e identidad en escuela” de Puigdellív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entar en grupo las razones por las que la escuela debe asumir la diversidad. Justificar por qué es necesario atender a todos los alumnos independientemente de sus características. Presentar conclusiones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. Los problemas de aprendizaje, de comunicación y de conducta. Factores que se asocian con la presencia de N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. La sobredotación como factor que se  asocia ala presencia de 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Lectura “Nueva definición de discapacidad intelectual”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Video: Las adecuaciones de  acceso y la integración de niños con NEE con discapacidad motora de SEP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s actividades 8 y 9 pgs. 18 y 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Nueva definición de discapacidad intelectual” de Ara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sión de las características de discapacidad y las posibilidades educativas para los niños y las niñas en edad preescolar se adap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osición de la discapacidad visual y la discapacidad auditiva. En plenaria armar un cuadro de las tres discapacidades que incluya sus características y posibilidades educativas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febrero- 26 de 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febrero visita prev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¿Qué es el Autismo Infantil?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Lectura caso Manuel pg 24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¿Qué es la superdotación?: problemas en la definición y en la terminología” y “¿Cómo son?: características cognitivas y afectivas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é es el Autismo Infantil?” de la Asociación de padres de niños aut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cs="Calibri;Century Gothic"/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é es la superdotación?: problemas en la definición y en la terminología” y “¿Cómo son?: características cognitivas y afectivas” de Pérez, Domínguez y Día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 cuadro que incluya características del autismo y las posibilidades educ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flexión escrita a cerca de por qué los problemas de conducta también requieren de N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bir las características, posibilidades educativas y condiciones familiares que present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4. El contexto social y familiar y su relación con las NEE que presentan algunos niños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ideo: “Alumnos con NEE asociadas con el ambiente social y familiar” de SE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esa redonda  sobre la influencia del entorno social y familiar en la discapacidad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7 de febrero- 12 de marz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-6 marzo jornada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13 de marzo 1er periodo de observación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6. Los retos que enfrenta el maestro cuando hay alumnas con NEE dentro del au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tir cuadros de las páginas 27 y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ntrevistar a una maestra sobre ellos retos que representa tener alumnos con NEE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rFonts w:cs="Calibri;Century Gothic"/>
          <w:sz w:val="18"/>
          <w:szCs w:val="18"/>
          <w:lang w:val="es-MX"/>
        </w:rPr>
      </w:pPr>
      <w:r>
        <w:rPr>
          <w:rFonts w:cs="Calibri;Century Gothic"/>
          <w:sz w:val="18"/>
          <w:szCs w:val="18"/>
          <w:lang w:val="es-MX"/>
        </w:rPr>
        <w:t xml:space="preserve">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er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  <w:r>
        <w:br w:type="page"/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9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FECHA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a observación del trabajo cotidiano de los alumnos como un elemento para identificar las NEE que presentan algunos niño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el caso Angélica pg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visar el documento individual de adecuación curricul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cumento individual de adecuación curricu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testar las preguntas de la pg.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a lista de la información requerida para poder identificar, tratar y adaptar las NEE en el aula regul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marzo- 21 de marz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Identificación de las Necesidades Educativas Especiales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. La evaluación  psicopedagógica como una herramienta que facilita la determinación de  NEE que presentan algunos alumnos. La participación del maestro de preescolar en dicha evaluació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el caso Dinora pg. 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bate sobre la información que se requiere para poder comprender las 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pletar el cuadro de la págin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nsibilizar a la alumna en el manejo de la información de los niños con NEE y su compromiso con el bienestar del niñ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4 de marzo- 30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,24,25: visita cultural a Monterrey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9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FECHA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tención de los niños con necesidades educativas especia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. Actitudes y formas de trabajo del docente que favorecen el aprendizaje de los  niños que presentan NEE, con o sin discapacidad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“Práctica docente e integración educativa de los alumnos de escuela primaria regular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Práctica docente e integración educativa de los alumnos de escuela primaria regular” de Chiu Velásquez, Yolan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una lista de formas de trabajo y actitudes docentes que favorecen el aprendizaje con los niños de N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ramatización sobre distintas situaciones en donde se debe integrar a un alumno con NEE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abril- 30 de 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6 de abril- 17 abril Periodo vac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 de abril ensayo general de la revist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5  de abril presentación de revist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0 de abril  presentación de compars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,12 y 13 segunda evaluación (entrega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2 de mayo visita pre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4 de mayo desayuno de maest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22 de mayo día del estudi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5 de mayo- 29 de mayo segunda observació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. Las adecuaciones curriculares como una estrategia que permite responder a las necesidades educativas de los niñ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finición de concep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glos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ideo: Ya tengo al niño en mi salón, ¿y ahora qué hago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Adaptaciones curriculares” Ric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amiliarizarse, conocer e identificar  concep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quipos hacer un glosario para tener claros los conceptos que se revi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 resumen del video y proponer qué haría la estudiante en el lugar de la maest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. Servicios de apoyo públicos y privados en la localidad o en la entidad federativa  a los que pueden acudir los docentes y los padres de familia, para participar de manera conjunta en la atención a los niños que presentan NEE, con o sin discapac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pletar cua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 “Documento individual de adecuación curricular (DIAC)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una exposición en donde se presenten los servicios que presta el municipio y el estado para los niños con NEE, así como estadísticas en donde es observe el tipo de servicio que se br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Revisar en clase el contenido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de junio – 19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4 de junio entrega de evaluació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s de sensibiliz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nsibilizar a las alumnas sobre el trabajo realizado en el semestre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3:00Z</dcterms:created>
  <dc:creator>Isabel Aguirre</dc:creator>
  <dc:description/>
  <cp:keywords/>
  <dc:language>en-US</dc:language>
  <cp:lastModifiedBy>AulaB8</cp:lastModifiedBy>
  <cp:lastPrinted>2009-01-29T12:20:00Z</cp:lastPrinted>
  <dcterms:modified xsi:type="dcterms:W3CDTF">2009-06-04T04:05:00Z</dcterms:modified>
  <cp:revision>9</cp:revision>
  <dc:subject/>
  <dc:title>ESCUELA NORMAL DE EDUCACIÓN PREESCOLAR</dc:title>
</cp:coreProperties>
</file>