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TURA EN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LO ESCOLAR 2008 –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OFESOR:</w:t>
      </w:r>
      <w:r>
        <w:rPr>
          <w:rFonts w:cs="Arial" w:ascii="Arial" w:hAnsi="Arial"/>
          <w:sz w:val="20"/>
          <w:szCs w:val="20"/>
        </w:rPr>
        <w:t xml:space="preserve"> Ma. Efigenia Maury Arredondo    </w:t>
      </w:r>
      <w:r>
        <w:rPr>
          <w:rFonts w:cs="Arial" w:ascii="Arial" w:hAnsi="Arial"/>
          <w:b/>
          <w:sz w:val="20"/>
          <w:szCs w:val="20"/>
        </w:rPr>
        <w:t>MATERIA:</w:t>
      </w:r>
      <w:r>
        <w:rPr>
          <w:rFonts w:cs="Arial" w:ascii="Arial" w:hAnsi="Arial"/>
          <w:sz w:val="20"/>
          <w:szCs w:val="20"/>
        </w:rPr>
        <w:t xml:space="preserve"> Conocimiento del Medio Natural y Social I    </w:t>
      </w:r>
      <w:r>
        <w:rPr>
          <w:rFonts w:cs="Arial" w:ascii="Arial" w:hAnsi="Arial"/>
          <w:b/>
          <w:sz w:val="20"/>
          <w:szCs w:val="20"/>
        </w:rPr>
        <w:t>GRADO:</w:t>
      </w:r>
      <w:r>
        <w:rPr>
          <w:rFonts w:cs="Arial" w:ascii="Arial" w:hAnsi="Arial"/>
          <w:sz w:val="20"/>
          <w:szCs w:val="20"/>
        </w:rPr>
        <w:t xml:space="preserve"> 4to semestre     </w:t>
      </w:r>
      <w:r>
        <w:rPr>
          <w:rFonts w:cs="Arial" w:ascii="Arial" w:hAnsi="Arial"/>
          <w:b/>
          <w:sz w:val="20"/>
          <w:szCs w:val="20"/>
        </w:rPr>
        <w:t>SECC:</w:t>
      </w:r>
      <w:r>
        <w:rPr>
          <w:rFonts w:cs="Arial" w:ascii="Arial" w:hAnsi="Arial"/>
          <w:sz w:val="20"/>
          <w:szCs w:val="20"/>
        </w:rPr>
        <w:t xml:space="preserve"> G, H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OPÓSI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illSans;Arial Unicode MS" w:cs="Arial" w:ascii="Arial" w:hAnsi="Arial"/>
          <w:sz w:val="20"/>
          <w:szCs w:val="20"/>
        </w:rPr>
        <w:t>Con el estudio de este curso las alumnas normalistas, por un lado, obtendrán mayores elementos para observar y conocer las competencias que manifiestan los niños de diferentes edades y en distintos contextos, y por otro, reflexionarán sobre los retos que implica la intervención docente para propiciar en los niños la curiosidad y el deseo por conocer sobre el medio natural y social.</w:t>
      </w:r>
    </w:p>
    <w:p>
      <w:pPr>
        <w:pStyle w:val="NormalWeb"/>
        <w:spacing w:before="0" w:after="0"/>
        <w:jc w:val="both"/>
        <w:rPr>
          <w:rFonts w:ascii="Arial" w:hAnsi="Arial" w:eastAsia="GillSans;Arial Unicode MS" w:cs="Arial"/>
          <w:b/>
          <w:b/>
          <w:sz w:val="20"/>
          <w:szCs w:val="20"/>
        </w:rPr>
      </w:pPr>
      <w:r>
        <w:rPr>
          <w:rFonts w:eastAsia="GillSans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MPETENCIA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GillSans;Arial Unicode MS" w:cs="Arial" w:ascii="Arial" w:hAnsi="Arial"/>
          <w:sz w:val="20"/>
          <w:szCs w:val="20"/>
        </w:rPr>
        <w:t>que las estudiantes adquieran los conocimientos necesarios para promover en los niños el desarrollo de competencias –cognitivas y afectivas principalmente– a partir del contacto con el medio natural y social.</w:t>
      </w:r>
    </w:p>
    <w:p>
      <w:pPr>
        <w:pStyle w:val="NormalWeb"/>
        <w:spacing w:before="0" w:after="0"/>
        <w:jc w:val="both"/>
        <w:rPr>
          <w:rFonts w:ascii="Arial" w:hAnsi="Arial" w:eastAsia="GillSans;Arial Unicode MS" w:cs="Arial"/>
          <w:sz w:val="20"/>
          <w:szCs w:val="20"/>
        </w:rPr>
      </w:pPr>
      <w:r>
        <w:rPr>
          <w:rFonts w:eastAsia="GillSans;Arial Unicode MS"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CON OTRAS ASIGNATURA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RIORE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ósitos y Contenidos de la Educación Preescolar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sición y Desenvolvimiento del Lenguaje I y I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Infantil I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UALE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amiento Matemático Infantil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ión y Apreciación Artística I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ización y Afectividad en el Niño I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idades Educativas Especiale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ón y Práctica Docente II</w:t>
      </w:r>
    </w:p>
    <w:p>
      <w:pPr>
        <w:pStyle w:val="NormalWeb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SGOS DESEABLES DEL PERFIL DE EGRESO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ume como principios de su acción y de sus relaciones con los alumnos, las madres y los padres de familia y sus colegas, los valores que la humanidad ha creado y consagrado a lo largo de la historia: respeto y aprecio a la dignidad humana, libertad, justicia, igualdad, democracia, solidaridad, tolerancia, honestidad y apego a la verdad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recia y respeta la diversidad regional, social, cultural y étnica del país como un componente valioso de la nacionalidad, y acepta que dicha diversidad estará presente en las situaciones en las que realice su trabaj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1080" w:right="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ume y promueve el uso racional de los recursos naturales y es capaz de enseñar a los alumnos a actuar personal y colectivamente con el fin de proteger el ambi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5"/>
        <w:gridCol w:w="567"/>
        <w:gridCol w:w="567"/>
        <w:gridCol w:w="3118"/>
        <w:gridCol w:w="567"/>
        <w:gridCol w:w="1560"/>
        <w:gridCol w:w="141"/>
        <w:gridCol w:w="1985"/>
        <w:gridCol w:w="142"/>
        <w:gridCol w:w="1883"/>
        <w:gridCol w:w="1638"/>
      </w:tblGrid>
      <w:tr>
        <w:trPr/>
        <w:tc>
          <w:tcPr>
            <w:tcW w:w="1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LOQUE  I. El conocimiento del medio natural y social en preescolar</w:t>
            </w:r>
          </w:p>
        </w:tc>
      </w:tr>
      <w:tr>
        <w:trPr/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PÓSIT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estudiantes normalistas reconozcan que la naturaleza y la vida social son ámbitos de conocimiento que los niños exploran de manera espontánea y que el acercamiento sistemático a dichos ámbitos constituye un propósito de la educación pre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alumnas normalistas reconocerán que los contextos cotidianos de los niños se diferencian física y socialmente unos de otros, pues encontrarán que hay entornos rurales, urbanos, indígenas; con una gran variedad de climas, plantas, animales; pero también con una amplia diversidad de costumbres, tradiciones, valores, normas y formas de organización y participación en la vida colectiva, lo que hace particular la forma de interpretar el mundo de cada uno de los niños que asiste a la educación pre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alumnas normalistas advertirán, también, que se busca que el nivel preescolar con-vierta las experiencias cotidianas que tienen los niños con su entorno, en objeto de conocimiento, estableciendo nuevos significados y relaciones.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S: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  El acercamiento sistemático de los niños a la exploración y al conocimiento del entorno natural y social. 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  La diversidad de ambientes naturales y sociales en los que transcurre la vida de los niños y sus implicaciones pedagógicas. 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 Los aprendizajes que obtienen los niños en el jardín a partir de su relación con el entorno natural y social.</w:t>
            </w:r>
          </w:p>
          <w:p>
            <w:pPr>
              <w:pStyle w:val="Bando2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  </w:t>
            </w:r>
            <w:r>
              <w:rPr>
                <w:rFonts w:cs="Arial" w:ascii="Arial" w:hAnsi="Arial"/>
                <w:sz w:val="20"/>
                <w:szCs w:val="20"/>
              </w:rPr>
              <w:t>El desarrollo de las competencias cognitivas: observar, preguntar, formular explicaciones, elaborar hipótesis, intercambiar ideas, investigar, resolver problemas, etcétera.</w:t>
            </w:r>
          </w:p>
          <w:p>
            <w:pPr>
              <w:pStyle w:val="Bando2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)  </w:t>
            </w:r>
            <w:r>
              <w:rPr>
                <w:rFonts w:cs="Arial" w:ascii="Arial" w:hAnsi="Arial"/>
                <w:sz w:val="20"/>
                <w:szCs w:val="20"/>
              </w:rPr>
              <w:t xml:space="preserve">La formación de valores y actitudes: aprecio por la vida, participación, respeto por las normas y los hábitos de convivencia, protección y cuidado del ambie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;Arial Unicode MS" w:hAnsi="GillSans;Arial Unicode MS" w:eastAsia="GillSans;Arial Unicode MS" w:cs="GillSans;Arial Unicode MS"/>
                <w:sz w:val="20"/>
                <w:szCs w:val="20"/>
              </w:rPr>
            </w:pPr>
            <w:r>
              <w:rPr>
                <w:rFonts w:eastAsia="GillSans;Arial Unicode MS" w:cs="GillSans;Arial Unicode MS" w:ascii="GillSans;Arial Unicode MS" w:hAnsi="GillSans;Arial Unicode MS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EV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OQ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PRÁC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6 fe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3-6 </w:t>
            </w:r>
            <w:r>
              <w:rPr>
                <w:rFonts w:cs="Arial" w:ascii="Arial" w:hAnsi="Arial"/>
                <w:sz w:val="18"/>
                <w:szCs w:val="18"/>
              </w:rPr>
              <w:t>Semestr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“Descubrimiento del entorno natural y sociocultural”, de Tarradellas. </w:t>
            </w:r>
            <w:r>
              <w:rPr>
                <w:rFonts w:cs="Wingdings" w:ascii="Wingdings" w:hAnsi="Wingdings"/>
                <w:sz w:val="18"/>
                <w:szCs w:val="18"/>
              </w:rPr>
              <w:t>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Conocer el ambiente. Una propuesta para las ciencias sociales y naturales en el nivel inicial”, de Kaufmann y Serulnicoff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</w:t>
            </w:r>
            <w:r>
              <w:rPr>
                <w:rFonts w:cs="Arial" w:ascii="Arial" w:hAnsi="Arial"/>
                <w:sz w:val="18"/>
                <w:szCs w:val="18"/>
              </w:rPr>
              <w:t>Los propósitos orientados a promover el conoc. del medio natural y soc. en preescola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</w:t>
            </w:r>
            <w:r>
              <w:rPr>
                <w:rFonts w:cs="Arial" w:ascii="Arial" w:hAnsi="Arial"/>
                <w:sz w:val="18"/>
                <w:szCs w:val="18"/>
              </w:rPr>
              <w:t>Los contenidos orientados a promover el conoc. del medio natural y soc. en preescola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Ficha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_____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cuad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pa Concep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-13 fe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3 present. grupos y taller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 y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“Enseñar ciencias sociales en el nivel inicial”, de Grisovsky y Bernardi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(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“Enseñar ciencias naturales en el nivel inicial”, de Perazzo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(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“Reflexiones sobre las características del entorno de nuestra época y contexto cultural”, de Tarradellas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(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5 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 (2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4 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5 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1 (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 (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rje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Guió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róni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ublicació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480" w:right="0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-20 fe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shd w:fill="C0C0C0" w:val="clear"/>
              </w:rPr>
              <w:t>17 1ra visita prev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18 Cívica ENE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 y 3 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La diversidad en el ámbito educativo”, de Windler. (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deo “Microcosmos”, de Nuridsany y Pérennou. (3 a)) (puede ser otro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_____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3 (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 4 (2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1 (3 a)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ublic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erno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-27 fe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shd w:fill="C0C0C0" w:val="clear"/>
              </w:rPr>
              <w:t>2-6 mar 1ra jornada O y 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9-11 mar bimestr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3 mar 1era  EVALU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ívica EN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 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“¿Qué queremos decir con ciencia en los primeros años?”, es parte del texto “La ciencia en los primeros años”, de Glauert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Los niños estudian su mundo: las ciencias naturales, física y ciencias de la Tierra”, de Seefeldt y Wasik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_____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ul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-20 ma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3 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“Contenidos relacionados con las nociones, hechos y acontecimientos que incluye el entorno sociocultural”, de Tarradella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Las operaciones del pensamiento”, de Raths y otro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partado “Exploración y conocimiento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_____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articipació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-27 ma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3-25 visita Mty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7 Entrega PROF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 b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“El entorno natural: contexto de valores”, de Defis y Jubete.</w:t>
            </w:r>
            <w:r>
              <w:rPr>
                <w:rFonts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“Actitudes que debemos fomentar en el niño en relación con el descubrimiento del entorno”, de Tarradellas.</w:t>
            </w:r>
            <w:r>
              <w:rPr>
                <w:rFonts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partado “Exploración y Conocimiento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“La educación ambiental en el nivel inicial. Pequeños actores para grandes cambios”, de García y Vuillermoz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  <w:lang w:val="es-MX"/>
              </w:rPr>
              <w:t>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  <w:sz w:val="20"/>
                <w:szCs w:val="20"/>
                <w:lang w:val="es-MX"/>
              </w:rPr>
              <w:t>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 conocimiento del medio natural y social en la formación de valores y actitudes en el niño preescola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_____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30 mar-3 ab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30 Junta plane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i/>
                <w:sz w:val="18"/>
                <w:szCs w:val="18"/>
                <w:shd w:fill="B3B3B3" w:val="clear"/>
                <w:lang w:val="es-MX"/>
              </w:rPr>
              <w:t>(6-17 abr vacacione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shd w:fill="B3B3B3" w:val="clear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shd w:fill="B3B3B3" w:val="clear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 b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A</w:t>
            </w:r>
            <w:r>
              <w:rPr>
                <w:rFonts w:cs="Arial" w:ascii="Arial" w:hAnsi="Arial"/>
                <w:sz w:val="20"/>
                <w:szCs w:val="20"/>
              </w:rPr>
              <w:t>ctividades “Conocer más a los animales” y “Fiestas y tradiciones populares de México”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partado “Exploración y conoc. 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ctividad 5 a) y b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ctividad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</w:t>
            </w:r>
          </w:p>
        </w:tc>
      </w:tr>
      <w:tr>
        <w:trPr/>
        <w:tc>
          <w:tcPr>
            <w:tcW w:w="14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LOQUE II. El pensamiento de los niños y las formas de explicarse lo que ocurre en el entorno natural y social</w:t>
            </w:r>
          </w:p>
        </w:tc>
      </w:tr>
      <w:tr>
        <w:trPr/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PÓSI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estudiantes normalistas profundizarán en el análisis de los procesos que le permiten al niño comprender progresivamente su mund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estudiantes explorarán, tanto por medio del estudio como por el contacto con los niños, las formas típicas de evolución del pensamiento infantil en relación con la naturaleza y la sociedad. Advertirán: que los modos de aproximarse al conocimiento del mundo natural y social se da de manera diferente, puesto que lo social es menos predecible y estable que los objetos físicos, y que la conducta de los pequeños está influenciada por las relaciones sociales y los significados de su cultur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s estudiantes deberán aprender que la curiosidad de los niños es la mejor aliada para un buen aprendizaje y no una actitud que distrae en el cumplimiento de los propósitos educativos. 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S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 El aprendizaje de los niños sobre el entorno natural y social. Sus ideas previas y sus explicaciones sobre los fenómenos y procesos naturales y sociales.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 El lenguaje como una herramienta que los niños utilizan para expresar sus ideas sobre el medio natural y social.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  La curiosidad infantil hacia el entorno natural y social. 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 El papel de la educadora en el desarrollo de las competencias cognitivas y afectivas de los niños al interactuar con el entorno natural y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EV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OQ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PRÁCTIC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25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20-24 ab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 Cívica EN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3 Ensayo gral. Revi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4-25 revi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“Introducción a la teoría de Vygosty”, de  Bodrova y Leo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“La adquisición de herramientas de la mente y las funciones mentales superiores”, de Bodrova y Leo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partados “¿Qué conocemos acerca del aprendizaje de los niños sobre la ciencia?”, que forma parte del texto “La ciencia en los primeros años”, de Glauer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“Razonamiento científico”, de Bowman y otro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_____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27 abr-1 ma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 abr compars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y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“Una didáctica de lo social: del jardín de infantes a tercer grado”, de Alderoqui.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ursos Adquisición y Desenvolvimiento del Lenguaje I y II.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“Tácticas: el uso del lenguaje”, de Bodrova y Leong.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5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2 b) (2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4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5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1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2 (2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4-8 m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1 Cívica EN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shd w:fill="C0C0C0" w:val="clear"/>
                <w:lang w:val="es-MX"/>
              </w:rPr>
              <w:t>12 2da visita prev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1-13 may bimestral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4 may  2da EVALU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4 may desayuno m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“De la curiosidad a las ciencias, un saber que se construye…”, de Gonzále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gu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inión personal</w:t>
            </w:r>
          </w:p>
        </w:tc>
      </w:tr>
      <w:tr>
        <w:trPr>
          <w:trHeight w:val="20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18-22 ma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1-5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1-22 intercambio internorm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2 Día estudia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shd w:fill="C0C0C0" w:val="clear"/>
                <w:lang w:val="es-MX"/>
              </w:rPr>
              <w:t>25-29 may 2da jornada O y 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9 Entrega PROF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1 jun Junta Planeació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“La función del educador en la apropiación del entorno por parte del niño”, de Tarrad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“Los gusanos de seda. De la observación al aprendizaje”, de Gonzále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_____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u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x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8-12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“Exploración y conocimiento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je radiofónico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15-19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5 Junta alumnos 3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7 Cívica ENE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8, 19, 22 bimestr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22-26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2 bimestr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 3ra EVALU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CTO FIN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mar el cuadro de competencias básicas que desarrollan los niños, que se ha venido elaborando en los diferentes cursos relacionados con los campos del desarrollo infantil y enriquecerlo con los conocimientos obtenidos durante el curso acerca de las competencias cognitivas y afectivas que los pequeños desarrollan a partir de su interacción con el entorno natural y social. Considerar también aquellas competencias relacionadas con el lenguaje y el desarrollo motor que se favorecen a través de la aproximación al medio natural y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063"/>
        <w:gridCol w:w="321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Cognitiv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Socialización y Afectivida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Físico y Psicomo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 xml:space="preserve">Contrastar el listado de competencias obtenidas con lo que se plantea en el apartado “Exploración y conocimiento del mundo”, del </w:t>
      </w:r>
      <w:r>
        <w:rPr>
          <w:rFonts w:eastAsia="Times New Roman" w:cs="Arial" w:ascii="Arial" w:hAnsi="Arial"/>
          <w:i/>
          <w:iCs/>
          <w:sz w:val="20"/>
          <w:szCs w:val="20"/>
          <w:lang w:val="es-MX" w:eastAsia="es-MX"/>
        </w:rPr>
        <w:t>Programa de Educación Preescolar 2004</w:t>
      </w:r>
      <w:r>
        <w:rPr>
          <w:rFonts w:eastAsia="Times New Roman" w:cs="Arial" w:ascii="Arial" w:hAnsi="Arial"/>
          <w:sz w:val="20"/>
          <w:szCs w:val="20"/>
          <w:lang w:val="es-MX" w:eastAsia="es-MX"/>
        </w:rPr>
        <w:t>, y ampliar el cuadro, incorporando aquellas competencias que no fueron consideradas.</w:t>
      </w:r>
    </w:p>
    <w:p>
      <w:pPr>
        <w:pStyle w:val="Normal"/>
        <w:suppressAutoHyphens w:val="false"/>
        <w:spacing w:lineRule="auto" w:line="240" w:before="280" w:after="280"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2. Organizados en equipo, elaborar un mensaje radiofónico en el que comuniquen la importancia que tiene el preescolar en el acercamiento de los niños al entorno natural y social. Para elaborar el mensaje pueden considerarse los siguientes punt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280" w:after="0"/>
        <w:ind w:left="720" w:right="0" w:hanging="360"/>
        <w:rPr/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as oportunidades que brinda el preescolar para ampliar el conocimiento de los niños sobre el entorno natural y social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right="0" w:hanging="360"/>
        <w:rPr/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as competencias cognitivas y afectivas que los pequeños ponen en juego al interactuar con el medio natural y social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80"/>
        <w:ind w:left="720" w:right="0" w:hanging="360"/>
        <w:rPr>
          <w:rFonts w:ascii="Arial" w:hAnsi="Arial" w:eastAsia="Times New Roman" w:cs="Arial"/>
          <w:sz w:val="20"/>
          <w:szCs w:val="20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 xml:space="preserve">El papel de la educadora para alentar el interés de los niños por explorar y conocer su mund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CRITERIOS DE EVALUACIÓN:</w:t>
      </w:r>
      <w:r>
        <w:rPr>
          <w:rFonts w:eastAsia="Times New Roman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ctividad en el cuaderno y 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rticipación:                      20 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ementos de práctica:       3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eastAsia="Times New Roman" w:cs="Arial" w:ascii="Arial" w:hAnsi="Arial"/>
          <w:sz w:val="20"/>
          <w:szCs w:val="20"/>
        </w:rPr>
        <w:t xml:space="preserve">Examen:                           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50 %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Total: 100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JORNADAS DE OBSERVACIÓN Y PRÁCTICA DOC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17 de febrero: 1era visita prev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2 al 6 de marzo: 1era jornada de O y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12 de mayo: 2da visita prev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25 al 29 de mayo: 2da jornada de O y 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XÁMENES BIMESTRAL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 al 11 de marzo, primer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 al 13 de mayo, segundo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8 al 22 de junio, tercer perio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ERIODOS DE EVALUA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 de marzo, primer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 de mayo, segundo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4 de junio, tercer perio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altName w:val="Arial Unicode MS"/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xx" w:bidi="ar-SA"/>
    </w:rPr>
  </w:style>
  <w:style w:type="character" w:styleId="WW8Num1z0">
    <w:name w:val="WW8Num1z0"/>
    <w:qFormat/>
    <w:rPr>
      <w:rFonts w:ascii="Symbol" w:hAnsi="Symbo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basedOn w:val="Fuentedeprrafopredeter1"/>
    <w:qFormat/>
    <w:rPr>
      <w:sz w:val="22"/>
      <w:szCs w:val="22"/>
    </w:rPr>
  </w:style>
  <w:style w:type="character" w:styleId="CarCar">
    <w:name w:val=" Car Car"/>
    <w:basedOn w:val="Fuentedeprrafopredeter1"/>
    <w:qFormat/>
    <w:rPr>
      <w:sz w:val="22"/>
      <w:szCs w:val="22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iberation Sans;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ndo1">
    <w:name w:val="bando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Bando2">
    <w:name w:val="bando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base">
    <w:name w:val="textoba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26:00Z</dcterms:created>
  <dc:creator>efi</dc:creator>
  <dc:description/>
  <dc:language>en-US</dc:language>
  <cp:lastModifiedBy>jm</cp:lastModifiedBy>
  <dcterms:modified xsi:type="dcterms:W3CDTF">2009-02-02T16:08:00Z</dcterms:modified>
  <cp:revision>104</cp:revision>
  <dc:subject/>
  <dc:title/>
</cp:coreProperties>
</file>