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SCUELA NORMAL DE EDUCACION PREESCOLAR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OGRAMA SEMESTRAL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ENSAMIENTO MATEMATICO INFANTIL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2º GRADO    SECC. “G”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2008-2009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4º SEMESTRE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MAESTRA: ROSALVA CASTILLERO ESCOBEDO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OPOSITO DE LA ASGINATURA: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Asignatura tiene como propósito dar a conocer los procesos que siguen los niños en la adquisición de nociones matemáticas básicas para orientar la intervención educativa en el jardín de niños y favorecer esos procesos, así mismo otorgar herramientas necesarias para la selección y diseño y aplicación de situaciones didácticas que sean adecuadas a las características de los niños y congruentes con los propósitos educativos , se comprenda la función de los problemas matemáticos en el proceso de elaboración de conocimientos e identifiquen las características que debe reunir una situación didáctica para propiciar el aprendizaje en los niños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Temas y Competencias que se desarrollan del perfil de egreso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BLOQUE 1.- LOS NIÑOS Y LA ADQUISICION DE NOCIONES MATEMATICAS BASICAS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TEMAS: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Tema 1.- </w:t>
      </w:r>
      <w:r>
        <w:rPr>
          <w:rFonts w:cs="Verdana" w:ascii="Verdana" w:hAnsi="Verdana"/>
          <w:lang w:val="es-ES"/>
        </w:rPr>
        <w:t>Los conocimientos y las habilidades matemáticas en los niños al ingresar al jardín, su carácter informal y su importancia en la elaboración de nuevos conocimientos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Tema 2.- </w:t>
      </w:r>
      <w:r>
        <w:rPr>
          <w:rFonts w:cs="Verdana" w:ascii="Verdana" w:hAnsi="Verdana"/>
          <w:lang w:val="es-ES"/>
        </w:rPr>
        <w:t>Los Procesos que siguen los niños para adquirir las nociones matemáticas básicas.</w:t>
      </w:r>
    </w:p>
    <w:p>
      <w:pPr>
        <w:pStyle w:val="Prrafodelista"/>
        <w:numPr>
          <w:ilvl w:val="0"/>
          <w:numId w:val="10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Número</w:t>
      </w:r>
    </w:p>
    <w:p>
      <w:pPr>
        <w:pStyle w:val="Prrafodelista"/>
        <w:numPr>
          <w:ilvl w:val="0"/>
          <w:numId w:val="10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spacio y Geometría</w:t>
      </w:r>
    </w:p>
    <w:p>
      <w:pPr>
        <w:pStyle w:val="Prrafodelista"/>
        <w:numPr>
          <w:ilvl w:val="0"/>
          <w:numId w:val="10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Medida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BLOQUE 2.- EL DESARROLLO DELPENSAMIENTO MATEMATICO Y LA INTERVENCION EDUCATIVA EN EL JARDIN DE NIÑ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 xml:space="preserve">Tema 1.- </w:t>
      </w:r>
      <w:r>
        <w:rPr>
          <w:rFonts w:cs="Verdana" w:ascii="Verdana" w:hAnsi="Verdana"/>
          <w:lang w:val="es-ES"/>
        </w:rPr>
        <w:t>Las situaciones didácticas, sus componentes y características para crear un ambiente que favorezca el desarrollo del pensamiento matemático en los niñ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 xml:space="preserve">Tema 2.- </w:t>
      </w:r>
      <w:r>
        <w:rPr>
          <w:rFonts w:cs="Verdana" w:ascii="Verdana" w:hAnsi="Verdana"/>
          <w:lang w:val="es-ES"/>
        </w:rPr>
        <w:t>Las actividades de la educadora que favorecen la creación de oportunidades para el dialogo, la revisión colectiva de procedimientos y resultados y la elaboración de explicaciones por parte de los niño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aprovechamiento didáctico del error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OMPETENCIAS QUE SE DESARROLLAN EN LOS ALUMNOS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leccionar, comprender y utilizar la información contenida en los materiales de estudio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guntar, explicar y argumentar durante la participación en discusiones y en la elaboración de actividades didácticas.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gistrar y analizar la información obtenida durante las actividades de observación y práctica en el jardín de niños.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plicar actividades de pensamiento matemático con los niños de educación preescolar.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Interpretar las acciones, actividades y respuestas que dan los niños en relación con sus habilidades matemáticas 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alizar actividades en equipo y de grupo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base al perfil de egreso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apacidad de comprensión del material escrito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alorar críticamente lo que lee y relaciona con la realidad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xpresar sus ideas con claridad en forma oral y escrita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ner disposición y capacidades propicias para la investigación, curiosidad y capacidad de observación.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IGNATURAS COLATERALES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lang w:val="es-ES"/>
        </w:rPr>
        <w:t>Desarrollo Infantil I y II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lang w:val="es-ES"/>
        </w:rPr>
        <w:t>Observacion Practica Docente II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lang w:val="es-ES"/>
        </w:rPr>
        <w:t>Analisis y diseño de estratégicos Didacticas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ODUCTOS DE LA ASIGNATURA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aboración de portafolio que contendrá una selección de trabajos y lecturas básicas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gistro de indicadores de observación de practica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trevistas hechas a niños con la intención de indagar los saberes, conocimientos, pensamiento matemático.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aboración de fichero de actividades o situaciones didácticas de número, espacio y geometría y medida.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uaderno de actividades de la asignatura, notas, esquemas, análisis.</w:t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rabajos escritos, ensayos, cuadros, esquemas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ODUCTO FINAL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equipo elaborar un periódico mural.</w:t>
      </w:r>
    </w:p>
    <w:p>
      <w:pPr>
        <w:pStyle w:val="Normal"/>
        <w:ind w:left="72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“</w:t>
      </w:r>
      <w:r>
        <w:rPr>
          <w:rFonts w:cs="Verdana" w:ascii="Verdana" w:hAnsi="Verdana"/>
          <w:lang w:val="es-ES"/>
        </w:rPr>
        <w:t>Lo que ahora se que debo tomar en cuenta para propiciar en los niños la adquisición de las nociones matemáticas básicas”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RITERIOS DE EVALUACION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Examen teórico de conocimientos por bloque    </w:t>
        <w:tab/>
        <w:t>50%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Trabajos escritos</w:t>
        <w:tab/>
        <w:tab/>
        <w:tab/>
        <w:tab/>
        <w:tab/>
        <w:tab/>
        <w:t>20%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(Ensayos, resúmenes, cuadros, fichero de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eastAsia="Verdana" w:cs="Verdana" w:ascii="Verdana" w:hAnsi="Verdana"/>
          <w:b/>
          <w:lang w:val="es-ES"/>
        </w:rPr>
        <w:t xml:space="preserve">  </w:t>
      </w:r>
      <w:r>
        <w:rPr>
          <w:rFonts w:cs="Verdana" w:ascii="Verdana" w:hAnsi="Verdana"/>
          <w:b/>
          <w:lang w:val="es-ES"/>
        </w:rPr>
        <w:t>Actividades, cuaderno)</w:t>
        <w:tab/>
        <w:tab/>
        <w:tab/>
        <w:tab/>
        <w:tab/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Observación y práctica docente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eastAsia="Verdana" w:cs="Verdana" w:ascii="Verdana" w:hAnsi="Verdana"/>
          <w:b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Fichero de actividades</w:t>
        <w:tab/>
        <w:tab/>
        <w:tab/>
        <w:tab/>
        <w:tab/>
        <w:t>30%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eastAsia="Verdana" w:cs="Verdana" w:ascii="Verdana" w:hAnsi="Verdana"/>
          <w:b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Entrevistas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eastAsia="Verdana" w:cs="Verdana" w:ascii="Verdana" w:hAnsi="Verdana"/>
          <w:b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Observaciones (indicadores)</w:t>
      </w:r>
    </w:p>
    <w:p>
      <w:pPr>
        <w:pStyle w:val="Prrafodelista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EACION 2008-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SAMIENTO MATEMATICO INFANTI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OQUE 1.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TEMA 1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S DE LECTURA 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uadre                                                           del 4 al 6 de Febrer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r equipos y realizar actividades: el cajero “un punto en  el espacio, Tangram, tres cuartas y una goma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star preguntas, indagar cuestion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arse con niños pequeños y escribir ejemplos de las nociones matemátic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ámicas propias de cada activ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evaluación por equip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Del 10 al 13 de Febrer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areja realizar las actividades: a) b)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matemática informal y pensamiento numérico de Baroody y Bowma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er ¿Por qué enseñar matemáticas en el nivel inicial?  ¿ Que  saben los niños? ¿Cuál es el papel del jardín frente a esos conocimientos? De Quaranta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campo formativo, Pensamiento matemático ampliar no fas, leer escritos en grup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 ideas principales de autore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uvia de ide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plenaria en base a pregun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dir el grupo en dos equip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base a pregunt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LOQUE 1.  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  Los procesos que siguen los niños para adquirir las nociones  matemáticas básicas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- Actividad el “cajero”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- Leer “de cómo, cuando y donde se produjeron y producen los primeros encuentros matemáticos y los números como herramienta de de Duhalde y González y realizar las actividades a y b) pag. 15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- Leer “Técnicas para contar” y “Desarrollo del número de Baroody y elaborar cuadros o esquemas sobre técnicas para contar, principios de conteo, y aspectos que debe considerar la educadora en la enseñanza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- En equipo en base a la actividad anterior discutir preguntas pág. 15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.- Observar niños de 3 y 5 años para indagar como establecen relaciones entre colecciones de objetos, reunir, agregar, quitar, igualar, combinar, comparar y distribuir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- En equipo organizar información obtenida tomando aspectos pág. 16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- Leer “El número y serie numérica de González y Weinstein, elaborar cuadro con situaciones de usos y funciones del número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.-  De manera individual elaborar escrito sobre el proceso de adquisición de número en base a planteamien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naria comentar aspec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equipos para cada lectura, socializar lo leído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arejas cada integrante lee una lectura y se intercambian comentari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de ser en visita previa a práct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r al grupo la información en base a pregun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evaluació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as y respuest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LOQUE 1.  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  Los procesos que siguen los niños para adquirir las nociones  matemáticas básicas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ACIO Y GEOMETR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- Realizar actividad “Un punto en el espacio plano” y explicar aspectos pág. 18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- Leer “reflexiones en torno a la enseñanza del espacio” de Brointam en pareja realizar act. A) y b) pág. 18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- Leer  individualmente El espacio sensible y espacio geométrico de Lemmi y “El espacio de González y Weinstein” en equipo comentar aspectos pág. 18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- Observar a niños de 3 y 5 años realizando actividades en las que empleen sus nociones de espacio, manipular, experimentar y plantear preguntas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.- En equipo analizar la información obtenida de acuerdo con la edad de los niños: atender indicadores y organizar la información obtenida, en cuadro que se sugiere pág. 19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- En equipo realizar la actividad del Tangram que llevaron a cabo en el tema 1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- Leer “El copiado de figuras como un problema geométrico para los niños de Quaranta e identificar aspectos pág. 20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.-  Organizar pequeños grupos y aplicar actividades de entre 3 y 5 años para observar objetos y cuerpos geométricos, prever el material y preparar preguntas que se formularan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.- Retomar cuadro de actividad 5 y registrar lo que saben y pueden hacer los niños con las nociones de geometría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- Individualmente seleccionar a uno de los niños observados y escribir una carta dirigida a padres, en ella comentar el pensamiento espacial y geométrico del niño incluyendo ejemplo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r conclusiones o ideas relevant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der a cuestionamien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ntar ideas de las autoras y contrastar análisis que hacen de la situación didáct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algunas cartas en el grup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en Bimestra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ción en equip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LOQUE 1.  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  Los procesos que siguen los niños para adquirir las nociones  matemáticas básicas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D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- Todo el grupo realizar la actividad “Tres cuartas y una goma”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- Contestar cuestiones de medida, consultar cuadro elaborado en el primer tema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- A partir de textos “La medida, convenciones necesarias para entendernos” de Duhalde y la medida y sus magnitudes de Einstein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- Indagar las ideas que expresan los niños acerca de longitud, capacidad, peso y tiempo y plantearles preguntas sencillas y claras que impliquen la medición p.2) En equipo responder cuestionamiento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Organizar información para su análisis en el grupo en equipo explicar planteamientos p. 22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.- Leer “Medición” de Sperry, comentar ideas que expresa la autora en relación con indicadores y cuestionamientos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.- Elaborar un artículo donde se expliquen los puntos de la actividad anterior, y se manifiesten los aprendizajes adquiridos con el estudio y análisis del tema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dos equipos y socializar lo leíd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ntar en plena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as por equip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evaluació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OQUE II.   EL DESARROLLO DELPENSAMIENTO MATEMATICO Y LA INTERVENCION EDUCATIVA EN EL JARDIN DE NIÑ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idad introductor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r videocinta de Irma Fuenlabrada en plenaria, responder pregunta p. 26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 1.- Las situaciones didácticas sus componentes y características para crear un ambiente que favorezca el desarrollo del pensamiento matemático en los niño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problemas matemáticos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- En grupo contestar preguntas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- Organizar el grupo en equipos y resolver un problema. 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analizar la experiencia a partir de puntos que se mencionan p. 27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- Leer “Enfoque del área matemática y trabajar regularmente por problemas de Perrenoud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- En equipo diseñar una situación problemática que favorezca el desarrollo del pensamiento matemático de los niños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- De manera individual elaborar un escrito que responda preguntas pag. 28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recursos didácticos. El aprovechamiento educativo de los materiales del entorno y materiales ya elaborado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equipo identificar registros de observación, actividades que propone la educacadora relacionadas con el pensamiento matemático en las que además se haga referencia a la forma en que se utilizan los materiales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der cuestionamien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r situaciones en base a pu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en parci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Importancia del uso del material concreto en el aprendizaje de las matemáticas”.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aborar por escrito conclusiones acerca de los aspectos que se deben considerar para que un material sea utilizado con un sentido educativo para favorecer el pensamiento matemático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) Tipos de Actividades que contribuyen al desarrollo del pensamiento matemático de los niñ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con base en la lectura la enseñanza y el aprendizaje de la matemática en el nivel inicial reflexionar cuestionamient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 en su diario de observación alguna actividad espontanea o juego libre para el desarrollo del pensamiento matemátic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areja realizar actividades estructuradas a) leer guía de la educadora, b) elegir actividades estructuradadas  c) identificar, características de las actividades elegidas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textos. Las decisiones del día tras día de la actividad matemática de Weinstein y explicar pregunt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elaborar un tríptico a educadora, donde se expresen tipos de actividades para trabajar con los niños en el campo formativo “ pensamiento matemático”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cambiar trípticos entre los equipos con la intención de hacer recomendaciones y observaciones para mejorarlos, leer información.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Diseño de situaciones didácticas que promueven el pensamiento matemático de los niñ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 “Análisis didáctico de los problemas involucrados en el juego de Dados de Broitman”  y “Actividades de exploración con cuerpos geométricos “identificar consideracion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discutir consideraciones anteriores y elaborar por escrito conclusiones general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Pensamientos Matemático en el P.EP. 2004 y realizar acts a) b) y c)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responder preguntas p. 2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th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uvia de ide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car, discutir y coment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cionar una competencia del campo formativo y definir propósitos de las actividades y diseñar situaciones didácticas para la integración de un fichero. (consultar bibliografía y modificar los elementos y aspectos que se consideren necesario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presentar propuestas y valorarlas y considerarlas para su segunda jornada de práctica doc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ués de su estancia en el jardín de niños analizar la experiencia con base a preguntas p.31 y registrar este análisi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El desafío de evaluar los aprendizajes matemáticos” y analizar en equipo cuestion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un ensayo donde exprese reflexiones acerca de los principales retos que enfrentara al aplicar situaciones de razonamiento matemático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responder preguntas p. 2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álisis por cuestione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. Actividades de la educadora que favorecen la creación de oportunidades para el dialogo, la revisión colectiva de procedimientos y resultados y la elaboración de explicaciones por parte de los niños. El aprovechamiento didáctico del error.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S DE LECTURA 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ar observaciones en los jardines de niños e identificar practicas pedagógicas relacionadas con el desarrollo de pensamientos matematico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listado de acciones de la educadora b) leer “ algunas consideraciones finales” c) revisar cuadro y ampliar informacioncon base de lactura de tex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esquemas a partir de “ organización de las interaccionesde los alumnos entre si con el maestro” Discuciones en las clases de matematic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 La serie numérica oral” expresar ideas sobre como la educadora aprovecha los errores de los niños en la construcción de las matemat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leer registro p.33 y analizar en base a aspecto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 de cierre de cur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un periódico con el titulo “Lo que ahora se que debo tomar en cuenta para propiciar en los niños la adquisición de las nociones matematicas básicas”. ( en equipo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EACION 2008-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SAMIENTO MATEMATICO INFANTI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OQUE 1.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TEMA 1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S DE LECTURA 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uadre                                                           del 4 al 6 de Febrer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r equipos y realizar actividades: el cajero “un punto en  el espacio, Tangram, tres cuartas y una goma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star preguntas, indagar cuestion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arse con niños pequeños y escribir ejemplos de las nociones matemátic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ámicas propias de cada activ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evaluación por equip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Del 10 al 13 de Febrer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areja realizar las actividades: a) b)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matemática informal y pensamiento numérico de Baroody y Bowma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er ¿Por qué enseñar matemáticas en el nivel inicial?  ¿ Que  saben los niños? ¿Cuál es el papel del jardín frente a esos conocimientos? De Quaranta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campo formativo, Pensamiento matemático ampliar no fas, leer escritos en grup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 ideas principales de autore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uvia de ide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plenaria en base a pregun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dir el grupo en dos equip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base a pregunt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LOQUE 1.  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  Los procesos que siguen los niños para adquirir las nociones  matemáticas básicas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- Actividad el “cajero”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- Leer “de cómo, cuando y donde se produjeron y producen los primeros encuentros matemáticos y los números como herramienta de de Duhalde y González y realizar las actividades a y b) pag. 15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- Leer “Técnicas para contar” y “Desarrollo del número de Baroody y elaborar cuadros o esquemas sobre técnicas para contar, principios de conteo, y aspectos que debe considerar la educadora en la enseñanza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- En equipo en base a la actividad anterior discutir preguntas pág. 15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.- Observar niños de 3 y 5 años para indagar como establecen relaciones entre colecciones de objetos, reunir, agregar, quitar, igualar, combinar, comparar y distribuir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- En equipo organizar información obtenida tomando aspectos pág. 16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- Leer “El número y serie numérica de González y Weinstein, elaborar cuadro con situaciones de usos y funciones del número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.-  De manera individual elaborar escrito sobre el proceso de adquisición de número en base a planteamien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naria comentar aspec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equipos para cada lectura, socializar lo leído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arejas cada integrante lee una lectura y se intercambian comentari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de ser en visita previa a práct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r al grupo la información en base a pregun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evaluació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as y respuest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LOQUE 1.  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  Los procesos que siguen los niños para adquirir las nociones  matemáticas básicas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ACIO Y GEOMETR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- Realizar actividad “Un punto en el espacio plano” y explicar aspectos pág. 18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- Leer “reflexiones en torno a la enseñanza del espacio” de Brointam en pareja realizar act. A) y b) pág. 18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- Leer  individualmente El espacio sensible y espacio geométrico de Lemmi y “El espacio de González y Weinstein” en equipo comentar aspectos pág. 18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- Observar a niños de 3 y 5 años realizando actividades en las que empleen sus nociones de espacio, manipular, experimentar y plantear preguntas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.- En equipo analizar la información obtenida de acuerdo con la edad de los niños: atender indicadores y organizar la información obtenida, en cuadro que se sugiere pág. 19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- En equipo realizar la actividad del Tangram que llevaron a cabo en el tema 1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- Leer “El copiado de figuras como un problema geométrico para los niños de Quaranta e identificar aspectos pág. 20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.-  Organizar pequeños grupos y aplicar actividades de entre 3 y 5 años para observar objetos y cuerpos geométricos, prever el material y preparar preguntas que se formularan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.- Retomar cuadro de actividad 5 y registrar lo que saben y pueden hacer los niños con las nociones de geometría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- Individualmente seleccionar a uno de los niños observados y escribir una carta dirigida a padres, en ella comentar el pensamiento espacial y geométrico del niño incluyendo ejemplo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r conclusiones o ideas relevant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der a cuestionamien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ntar ideas de las autoras y contrastar análisis que hacen de la situación didáct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algunas cartas en el grup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en Bimestra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ción en equip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LOQUE 1.   LOS NIÑOS Y LA ADQUISICION DE NOCIONES MATEMATICAS BAS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  Los procesos que siguen los niños para adquirir las nociones  matemáticas básicas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D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- Todo el grupo realizar la actividad “Tres cuartas y una goma”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- Contestar cuestiones de medida, consultar cuadro elaborado en el primer tema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- A partir de textos “La medida, convenciones necesarias para entendernos” de Duhalde y la medida y sus magnitudes de Einstein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- Indagar las ideas que expresan los niños acerca de longitud, capacidad, peso y tiempo y plantearles preguntas sencillas y claras que impliquen la medición p.2) En equipo responder cuestionamiento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Organizar información para su análisis en el grupo en equipo explicar planteamientos p. 22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.- Leer “Medición” de Sperry, comentar ideas que expresa la autora en relación con indicadores y cuestionamientos.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.- Elaborar un artículo donde se expliquen los puntos de la actividad anterior, y se manifiesten los aprendizajes adquiridos con el estudio y análisis del tema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dos equipos y socializar lo leíd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ntar en plena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as por equip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evaluació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OQUE II.   EL DESARROLLO DELPENSAMIENTO MATEMATICO Y LA INTERVENCION EDUCATIVA EN EL JARDIN DE NIÑ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idad introductor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r videocinta de Irma Fuenlabrada en plenaria, responder pregunta p. 26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 1.- Las situaciones didácticas sus componentes y características para crear un ambiente que favorezca el desarrollo del pensamiento matemático en los niño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problemas matemáticos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- En grupo contestar preguntas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- Organizar el grupo en equipos y resolver un problema. 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analizar la experiencia a partir de puntos que se mencionan p. 27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- Leer “Enfoque del área matemática y trabajar regularmente por problemas de Perrenoud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- En equipo diseñar una situación problemática que favorezca el desarrollo del pensamiento matemático de los niños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- De manera individual elaborar un escrito que responda preguntas pag. 28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recursos didácticos. El aprovechamiento educativo de los materiales del entorno y materiales ya elaborado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equipo identificar registros de observación, actividades que propone la educacadora relacionadas con el pensamiento matemático en las que además se haga referencia a la forma en que se utilizan los materiales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der cuestionamiento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r situaciones en base a pu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en parci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Importancia del uso del material concreto en el aprendizaje de las matemáticas”.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aborar por escrito conclusiones acerca de los aspectos que se deben considerar para que un material sea utilizado con un sentido educativo para favorecer el pensamiento matemático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) Tipos de Actividades que contribuyen al desarrollo del pensamiento matemático de los niñ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con base en la lectura la enseñanza y el aprendizaje de la matemática en el nivel inicial reflexionar cuestionamient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 en su diario de observación alguna actividad espontanea o juego libre para el desarrollo del pensamiento matemátic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areja realizar actividades estructuradas a) leer guía de la educadora, b) elegir actividades estructuradadas  c) identificar, características de las actividades elegidas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textos. Las decisiones del día tras día de la actividad matemática de Weinstein y explicar pregunt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elaborar un tríptico a educadora, donde se expresen tipos de actividades para trabajar con los niños en el campo formativo “ pensamiento matemático”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cambiar trípticos entre los equipos con la intención de hacer recomendaciones y observaciones para mejorarlos, leer información.</w:t>
            </w:r>
          </w:p>
          <w:p>
            <w:pPr>
              <w:pStyle w:val="Prrafodelista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Diseño de situaciones didácticas que promueven el pensamiento matemático de los niñ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 “Análisis didáctico de los problemas involucrados en el juego de Dados de Broitman”  y “Actividades de exploración con cuerpos geométricos “identificar consideracion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discutir consideraciones anteriores y elaborar por escrito conclusiones general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Pensamientos Matemático en el P.EP. 2004 y realizar acts a) b) y c)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responder preguntas p. 2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th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uvia de ide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car, discutir y coment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cionar una competencia del campo formativo y definir propósitos de las actividades y diseñar situaciones didácticas para la integración de un fichero. (consultar bibliografía y modificar los elementos y aspectos que se consideren necesario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presentar propuestas y valorarlas y considerarlas para su segunda jornada de práctica doc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ués de su estancia en el jardín de niños analizar la experiencia con base a preguntas p.31 y registrar este análisi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El desafío de evaluar los aprendizajes matemáticos” y analizar en equipo cuestion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un ensayo donde exprese reflexiones acerca de los principales retos que enfrentara al aplicar situaciones de razonamiento matemático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responder preguntas p. 2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álisis por cuestione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. Actividades de la educadora que favorecen la creación de oportunidades para el dialogo, la revisión colectiva de procedimientos y resultados y la elaboración de explicaciones por parte de los niños. El aprovechamiento didáctico del error.</w:t>
      </w:r>
    </w:p>
    <w:tbl>
      <w:tblPr>
        <w:tblW w:w="12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2"/>
        <w:gridCol w:w="2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S DE LECTURA DINA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ar observaciones en los jardines de niños e identificar practicas pedagógicas relacionadas con el desarrollo de pensamientos matematico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listado de acciones de la educadora b) leer “ algunas consideraciones finales” c) revisar cuadro y ampliar informacioncon base de lactura de tex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esquemas a partir de “ organización de las interaccionesde los alumnos entre si con el maestro” Discuciones en las clases de matematic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 “ La serie numérica oral” expresar ideas sobre como la educadora aprovecha los errores de los niños en la construcción de las matemat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quipo leer registro p.33 y analizar en base a aspecto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 de cierre de cur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 un periódico con el titulo “Lo que ahora se que debo tomar en cuenta para propiciar en los niños la adquisición de las nociones matematicas básicas”. ( en equipo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18:00Z</dcterms:created>
  <dc:creator>Marcia</dc:creator>
  <dc:description/>
  <cp:keywords/>
  <dc:language>en-US</dc:language>
  <cp:lastModifiedBy>Marcia</cp:lastModifiedBy>
  <dcterms:modified xsi:type="dcterms:W3CDTF">2009-02-03T19:31:00Z</dcterms:modified>
  <cp:revision>3</cp:revision>
  <dc:subject/>
  <dc:title/>
</cp:coreProperties>
</file>