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CUELA NORMAL DE EDUCACIÓN PREESCOLAR: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ciatura en Educación Preescolar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clo escolar 2008-2009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Century Gothic" w:ascii="Century Gothic" w:hAnsi="Century Gothic"/>
        </w:rPr>
        <w:t xml:space="preserve">Profesora Marisol Udave V.          Materia: </w:t>
      </w:r>
      <w:r>
        <w:rPr>
          <w:rFonts w:cs="Century Gothic" w:ascii="Century Gothic" w:hAnsi="Century Gothic"/>
          <w:b/>
        </w:rPr>
        <w:t>Pensamiento Matemático</w:t>
      </w:r>
      <w:r>
        <w:rPr>
          <w:rFonts w:cs="Century Gothic" w:ascii="Century Gothic" w:hAnsi="Century Gothic"/>
        </w:rPr>
        <w:t xml:space="preserve">        Semestre: 4°       Grado: 2°    Secc: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b/>
        </w:rPr>
        <w:t>Propósito :</w:t>
      </w:r>
      <w:r>
        <w:rPr/>
        <w:t xml:space="preserve"> Que las alumnas comprendan que los niños se enfrentan a una variedad de situaciones donde están presentes las nociones matemáticas, a la vez que construyen una diversidad de conocimientos acerca del número, del espacio, de las formas y magnitudes cuando intentan resolver problemas que se les presentan en sus juegos y actividades, y que su intervención pedagógica para favorecer el pensamiento matemático consiste en plantear a los niños problemas que reten sus capac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etencias:</w:t>
      </w:r>
      <w:r>
        <w:rPr/>
        <w:t xml:space="preserve">  Se espera que las alumnas comprendan y utilicen la información contenida en los materiales de estudio, que puedan explicar y argumentar en las discusiones y en la elaboración de actividades didácticas, así como registrar y analizar la información obtenida durante las actividades de observación y práctica, con la finalidad de que sepan aplicar actividades que favorezcan el desarrollo del pensamiento matemático e interpreten las acciones, actitudes y respuestas de los niños en relación con sus habilidades matemát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loque I : </w:t>
      </w:r>
      <w:r>
        <w:rPr/>
        <w:t>Los niños y la adquisición de las nociones matemáticas básicas.</w:t>
      </w:r>
    </w:p>
    <w:p>
      <w:pPr>
        <w:pStyle w:val="Normal"/>
        <w:rPr/>
      </w:pPr>
      <w:r>
        <w:rPr>
          <w:b/>
        </w:rPr>
        <w:t>Tema 1:</w:t>
      </w:r>
      <w:r>
        <w:rPr/>
        <w:t xml:space="preserve"> Los conocimientos y las habilidades matemáticas de los niños al ingresar al jardín, su carácter informal y su importancia en la elaboración de nuevos conocimientos.</w:t>
      </w:r>
    </w:p>
    <w:p>
      <w:pPr>
        <w:pStyle w:val="Normal"/>
        <w:rPr/>
      </w:pPr>
      <w:r>
        <w:rPr>
          <w:b/>
        </w:rPr>
        <w:t xml:space="preserve">Tema 2: </w:t>
      </w:r>
      <w:r>
        <w:rPr/>
        <w:t>Los procesos que siguen los niños para adquirir las nociones matemáticas básicas.</w:t>
      </w:r>
    </w:p>
    <w:p>
      <w:pPr>
        <w:pStyle w:val="Normal"/>
        <w:rPr/>
      </w:pPr>
      <w:r>
        <w:rPr/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7"/>
        <w:gridCol w:w="3754"/>
        <w:gridCol w:w="3931"/>
        <w:gridCol w:w="1799"/>
        <w:gridCol w:w="189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a Básica y complementaria (Tema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inámica de Análisi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valuació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CENEVAL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l 6 Feb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ncuadre, presentación de la materia</w:t>
            </w:r>
          </w:p>
          <w:p>
            <w:pPr>
              <w:pStyle w:val="Normal"/>
              <w:rPr/>
            </w:pPr>
            <w:r>
              <w:rPr/>
              <w:t>2.Tema 1. Actividad 1, 2 y 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. 1 a) Actividad 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. 1 b) Actividad 1 y 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. 1 c) Actividad 1 </w:t>
            </w:r>
          </w:p>
          <w:p>
            <w:pPr>
              <w:pStyle w:val="Normal"/>
              <w:rPr/>
            </w:pPr>
            <w:r>
              <w:rPr/>
              <w:t>3. T. 1 Act. 4 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. 1 Act 4 b) (Lect. 1 Matemática informal… Baroody, 2 Pensamiento numérico … Bowma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tercambio de opiniones, sugeren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as, puntos de vista.</w:t>
            </w:r>
          </w:p>
          <w:p>
            <w:pPr>
              <w:pStyle w:val="Normal"/>
              <w:rPr/>
            </w:pPr>
            <w:r>
              <w:rPr/>
              <w:t>-Por equipos, realizar acts. Analizar y registrar resultad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n parejas sistematizar información en cuadro</w:t>
            </w:r>
          </w:p>
          <w:p>
            <w:pPr>
              <w:pStyle w:val="Normal"/>
              <w:rPr/>
            </w:pPr>
            <w:r>
              <w:rPr/>
              <w:t>- Analizar en forma grupal, sacar ideas principa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articipación y disposición en el trabaj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uadr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*Lect. 1 Mat.Inf.</w:t>
            </w:r>
          </w:p>
          <w:p>
            <w:pPr>
              <w:pStyle w:val="Normal"/>
              <w:rPr/>
            </w:pPr>
            <w:r>
              <w:rPr/>
              <w:t>C.A. Los niños y la adq. de nociones matem. básica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.A. Procesos de construcción de las noc. matem. básicas en preesc</w:t>
            </w:r>
          </w:p>
        </w:tc>
      </w:tr>
      <w:tr>
        <w:trPr>
          <w:trHeight w:val="7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l 13 Feb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T. 1 Act. 4 b)  (Lect. 1 Matemática informal … Baroody,</w:t>
            </w:r>
          </w:p>
          <w:p>
            <w:pPr>
              <w:pStyle w:val="Normal"/>
              <w:rPr/>
            </w:pPr>
            <w:r>
              <w:rPr/>
              <w:t>2 Pensamiento numérico … Bowma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T. 1 Act. 5 (Lect. 3 ¿Por qué enseñar matemáticas …. Quaranta, </w:t>
            </w:r>
          </w:p>
          <w:p>
            <w:pPr>
              <w:pStyle w:val="Normal"/>
              <w:rPr/>
            </w:pPr>
            <w:r>
              <w:rPr/>
              <w:t>4 Pensamiento matemático  PE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T. 2 a) Act. 1                                 T. 2 a) Act. 2 a) y b)  (Lect. 5  De cómo, cuándo y donde …  Duhalde y Gzlz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Indicadores para visita prev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. 2  a)  Act. 5 y 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scusión de lecturas en plenaria y sacar conclusiones</w:t>
            </w:r>
          </w:p>
          <w:p>
            <w:pPr>
              <w:pStyle w:val="Normal"/>
              <w:rPr/>
            </w:pPr>
            <w:r>
              <w:rPr/>
              <w:t>- Lluvia de ideas y puntos de vista sobre las lectur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laboración de escrito individu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etomar y analizar conclusiones</w:t>
            </w:r>
          </w:p>
          <w:p>
            <w:pPr>
              <w:pStyle w:val="Normal"/>
              <w:rPr/>
            </w:pPr>
            <w:r>
              <w:rPr/>
              <w:t>- Análisis de lectura,  en parejas identificar características de niños (conocimientos de número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scrito individu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egistro de característic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al 20 Feb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isita prev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. 2  a) Act. 2 a) y b) ( Lect. 6 Los números como herramientas …Duhalde y Gzlz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T. 2  a) Act. 3 (Lect.7 (1) Técnicas para contar …Barood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T. 2  a) Act. 3 ( Lect. 7 (2)  Desarrollo del número … Baroody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nálisis y comentarios sobre las observaciones de los indicadores de la visita previa. </w:t>
            </w:r>
          </w:p>
          <w:p>
            <w:pPr>
              <w:pStyle w:val="Normal"/>
              <w:rPr/>
            </w:pPr>
            <w:r>
              <w:rPr/>
              <w:t xml:space="preserve">-Análisis de lectura y contestar acts. en pareja </w:t>
            </w:r>
          </w:p>
          <w:p>
            <w:pPr>
              <w:pStyle w:val="Normal"/>
              <w:rPr/>
            </w:pPr>
            <w:r>
              <w:rPr/>
              <w:t>-Comentar la lectura y elaborar esquema con los puntos de la a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nálisis y comentari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laboración de cuadros sobre las lectur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Entregar registro de observacion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ntegar producto de activida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squema de lectura</w:t>
            </w:r>
          </w:p>
          <w:p>
            <w:pPr>
              <w:pStyle w:val="Normal"/>
              <w:rPr/>
            </w:pPr>
            <w:r>
              <w:rPr/>
              <w:t>-Esquema de lec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Lect. 7 (1 y 2 )</w:t>
            </w:r>
          </w:p>
          <w:p>
            <w:pPr>
              <w:pStyle w:val="Normal"/>
              <w:rPr/>
            </w:pPr>
            <w:r>
              <w:rPr/>
              <w:t>Técnicas…..</w:t>
            </w:r>
          </w:p>
          <w:p>
            <w:pPr>
              <w:pStyle w:val="Normal"/>
              <w:rPr/>
            </w:pPr>
            <w:r>
              <w:rPr/>
              <w:t>Desarrollo del número.</w:t>
            </w:r>
          </w:p>
          <w:p>
            <w:pPr>
              <w:pStyle w:val="Normal"/>
              <w:rPr/>
            </w:pPr>
            <w:r>
              <w:rPr/>
              <w:t>C. A. Procesos de construcción de las noc. matemáticas básicas en preesc</w:t>
            </w:r>
          </w:p>
          <w:p>
            <w:pPr>
              <w:pStyle w:val="Normal"/>
              <w:rPr/>
            </w:pPr>
            <w:r>
              <w:rPr/>
              <w:t>C.A. Los niños y la adq. de noc. matem. básica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al 27 Feb.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. 2  a) Act. 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2. T. 2 a) Act. 7 (Lect. 8 El número y la serie num.  … Gzlz y Weinstei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T. 2 a)  Act. 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 Evaluación parcial interna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or equipos sacar conclusiones y contestar ac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Juego de preguntas por equipos para analizar lectura</w:t>
            </w:r>
          </w:p>
          <w:p>
            <w:pPr>
              <w:pStyle w:val="Normal"/>
              <w:rPr/>
            </w:pPr>
            <w:r>
              <w:rPr/>
              <w:t>-Elaboración de cuadro</w:t>
            </w:r>
          </w:p>
          <w:p>
            <w:pPr>
              <w:pStyle w:val="Normal"/>
              <w:rPr/>
            </w:pPr>
            <w:r>
              <w:rPr/>
              <w:t xml:space="preserve">-Plenaria, comentar planteamiento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Elaborar escrito individual, leer algunos e intercambiar opinion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esentación al grupo de conclusiones obtenid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egistro de conclusi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scrito elabor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Lect. 8 El número y la serie numérica</w:t>
            </w:r>
          </w:p>
          <w:p>
            <w:pPr>
              <w:pStyle w:val="Normal"/>
              <w:rPr/>
            </w:pPr>
            <w:r>
              <w:rPr/>
              <w:t>C.A. Procesos de construcción de las nociones matemáticas básicas en preescola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l 6 Marz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imer período de observación y práctic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bservación y entrevistas en base a los indicado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gistro de las observaciones realizada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l 13 Marz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ámenes primer período</w:t>
            </w:r>
          </w:p>
          <w:p>
            <w:pPr>
              <w:pStyle w:val="Normal"/>
              <w:rPr/>
            </w:pPr>
            <w:r>
              <w:rPr/>
              <w:t xml:space="preserve">1. Análisis de la práct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T.  2 b) Act. 1 y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. 2 b) Act. 2 (Lect. 9 Reflexiones en torno a la enseñanza del espacio …. Broitma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T. 2 b) Act. 3  (Lect. 10 El espacio sensible y el espacio geométrico… Gzlz. Lemm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xpresar sus opiniones y comentar sobre sus observaciones y experienci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etomar act. y comentar sobre conclusiones obtenidas</w:t>
            </w:r>
          </w:p>
          <w:p>
            <w:pPr>
              <w:pStyle w:val="Normal"/>
              <w:rPr/>
            </w:pPr>
            <w:r>
              <w:rPr/>
              <w:t>-Análisis grupal de la lectura</w:t>
            </w:r>
          </w:p>
          <w:p>
            <w:pPr>
              <w:pStyle w:val="Normal"/>
              <w:rPr/>
            </w:pPr>
            <w:r>
              <w:rPr/>
              <w:t>- En parejas  realizar act y registrar conclusiones</w:t>
            </w:r>
          </w:p>
          <w:p>
            <w:pPr>
              <w:pStyle w:val="Normal"/>
              <w:rPr/>
            </w:pPr>
            <w:r>
              <w:rPr/>
              <w:t>-En equipos contestar los puntos de la act. y socializarlo con el grupo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Elaboración de análisis de observaciones de la práct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scrito sobre las conclusio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Lect. 9 Reflexiones ….</w:t>
            </w:r>
          </w:p>
          <w:p>
            <w:pPr>
              <w:pStyle w:val="Normal"/>
              <w:rPr/>
            </w:pPr>
            <w:r>
              <w:rPr/>
              <w:t>C.A. Los niños y la adquisición de las nociones matemáticas básic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Lect. 10 El espacio sensible..</w:t>
            </w:r>
          </w:p>
          <w:p>
            <w:pPr>
              <w:pStyle w:val="Normal"/>
              <w:rPr/>
            </w:pPr>
            <w:r>
              <w:rPr/>
              <w:t>C.A. Los contenidos de la intervención educativa que favorecen el desarrollo del pens. matem. inf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al 20 Marz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. 2 b) Act. 3 ( Lect. 11 El espacio ….   Gzlz y Weinstei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T. 2 b) Act. 7 y 8  (Lect. 12 El copiado de figuras como un problema geométrico para los niños…  Quaranta…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T. 2 b) Act. 10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n equipos contestar los puntos de la act. y socializar con el gru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mpliar el tema en base a los puntos de la act presentando sus investigaci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n equipos identificar puntos de act 7</w:t>
            </w:r>
          </w:p>
          <w:p>
            <w:pPr>
              <w:pStyle w:val="Normal"/>
              <w:rPr/>
            </w:pPr>
            <w:r>
              <w:rPr/>
              <w:t xml:space="preserve">-Presentar por equipo las ideas más importantes de la lectura </w:t>
            </w:r>
          </w:p>
          <w:p>
            <w:pPr>
              <w:pStyle w:val="Normal"/>
              <w:rPr/>
            </w:pPr>
            <w:r>
              <w:rPr/>
              <w:t xml:space="preserve">- En equipos completar el cuadro que se ha venido elaborando y responder las preguntas de la act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ntregar conclusiones del equi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ntregar por equipo en escrito de las conclusiones</w:t>
            </w:r>
          </w:p>
          <w:p>
            <w:pPr>
              <w:pStyle w:val="Normal"/>
              <w:rPr/>
            </w:pPr>
            <w:r>
              <w:rPr/>
              <w:t>-Cuadro complementado y pregunt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Lect. 11 El espacio …..</w:t>
            </w:r>
          </w:p>
          <w:p>
            <w:pPr>
              <w:pStyle w:val="Normal"/>
              <w:rPr/>
            </w:pPr>
            <w:r>
              <w:rPr/>
              <w:t>C.A. Cont. de la intervención educativa que favorecen el desarrollo del pensam. mat. inf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al 27 Marz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 2 c) Act. 1 y 2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T. 2 c) Act. 3  (Lect. 13 La medida, convenciones necesarias….</w:t>
            </w:r>
          </w:p>
          <w:p>
            <w:pPr>
              <w:pStyle w:val="Normal"/>
              <w:rPr/>
            </w:pPr>
            <w:r>
              <w:rPr/>
              <w:t xml:space="preserve">Duhalde y Gzlz. y lect. 14 La medida y sus magnitudes … Gzlz. y Weinstei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T 2 c) Act. 3 y 4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tomar act. y comentar conclusiones</w:t>
            </w:r>
          </w:p>
          <w:p>
            <w:pPr>
              <w:pStyle w:val="Normal"/>
              <w:rPr/>
            </w:pPr>
            <w:r>
              <w:rPr/>
              <w:t xml:space="preserve">-Contestar preguntas de la act.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Presentación por equipos de las lecturas </w:t>
            </w:r>
          </w:p>
          <w:p>
            <w:pPr>
              <w:pStyle w:val="Normal"/>
              <w:rPr/>
            </w:pPr>
            <w:r>
              <w:rPr/>
              <w:t>-Lluvia de ideas princip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erminar de analizar lectur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En equipos realizar act. 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guntas contestad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egistro de ideas principales de las l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ntregar conclusiones por equip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Lect 13 La medida, conv…. y lect. 14  La medida y sus magnitudes</w:t>
            </w:r>
          </w:p>
          <w:p>
            <w:pPr>
              <w:pStyle w:val="Normal"/>
              <w:rPr/>
            </w:pPr>
            <w:r>
              <w:rPr/>
              <w:t>C.A.Conrtenidos de la intervención educativa que favorecen el desarrollo del pensam. matem. in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de Marzo al 3 de abril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 2 c) Act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T 2 c) Act. 6 (Lect. 15 Medición … </w:t>
            </w:r>
            <w:r>
              <w:rPr/>
              <w:t xml:space="preserve">Sperry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T 2 c) Act. 7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Analizar por equipos la información obtenida de las act. y entrevistas realizadas a los niños y sacar conclusiones </w:t>
            </w:r>
          </w:p>
          <w:p>
            <w:pPr>
              <w:pStyle w:val="Normal"/>
              <w:rPr/>
            </w:pPr>
            <w:r>
              <w:rPr/>
              <w:t>-Debate en base a la lectura y los planteamientos de la act.</w:t>
            </w:r>
          </w:p>
          <w:p>
            <w:pPr>
              <w:pStyle w:val="Normal"/>
              <w:rPr/>
            </w:pPr>
            <w:r>
              <w:rPr/>
              <w:t>-Elaboración individual de un artículo en base a la act. anterior</w:t>
            </w:r>
          </w:p>
          <w:p>
            <w:pPr>
              <w:pStyle w:val="Normal"/>
              <w:rPr/>
            </w:pPr>
            <w:r>
              <w:rPr/>
              <w:t>-En plenaria leer y discutir los escritos elaborado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eporte de entrevistas a los niños cuadro y preguntas de la act. contestadas</w:t>
            </w:r>
          </w:p>
          <w:p>
            <w:pPr>
              <w:pStyle w:val="Normal"/>
              <w:rPr/>
            </w:pPr>
            <w:r>
              <w:rPr/>
              <w:t>-Participación personal</w:t>
            </w:r>
          </w:p>
          <w:p>
            <w:pPr>
              <w:pStyle w:val="Normal"/>
              <w:rPr/>
            </w:pPr>
            <w:r>
              <w:rPr/>
              <w:t>-Elaboración de artículo</w:t>
            </w:r>
          </w:p>
          <w:p>
            <w:pPr>
              <w:pStyle w:val="Normal"/>
              <w:rPr/>
            </w:pPr>
            <w:r>
              <w:rPr/>
              <w:t xml:space="preserve">-Participación individual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al 17 Abr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vacacional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10795</wp:posOffset>
                      </wp:positionV>
                      <wp:extent cx="8467090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670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 xml:space="preserve">Bloque II: </w:t>
                                  </w:r>
                                  <w:r>
                                    <w:rPr>
                                      <w:lang w:val="es-MX"/>
                                    </w:rPr>
                                    <w:t>El desarrollo del pensamiento matemático y la intervención educativa en el jardín de niño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Tema 1:</w:t>
                                  </w:r>
                                  <w:r>
                                    <w:rPr>
                                      <w:lang w:val="es-MX"/>
                                    </w:rPr>
                                    <w:t xml:space="preserve"> Las situaciones didácticas, sus componentes y características para crear un ambiente que favorezca el desarrollo del pensamiento matemático en los niño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 xml:space="preserve">Tema 2: </w:t>
                                  </w:r>
                                  <w:r>
                                    <w:rPr>
                                      <w:lang w:val="es-MX"/>
                                    </w:rPr>
                                    <w:t xml:space="preserve">Actitudes de la educadora que favorecen la creación de oportunidades para el diálogo, la revisión colectiva de procedimientos y resultados,  y la elaboración de explicaciones por parte de los niños.  El aprovechamiento didáctico del erro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6.7pt;height:90.7pt;mso-wrap-distance-left:9.05pt;mso-wrap-distance-right:9.05pt;mso-wrap-distance-top:0pt;mso-wrap-distance-bottom:0pt;margin-top:-0.8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 xml:space="preserve">Bloque II: </w:t>
                            </w:r>
                            <w:r>
                              <w:rPr>
                                <w:lang w:val="es-MX"/>
                              </w:rPr>
                              <w:t>El desarrollo del pensamiento matemático y la intervención educativa en el jardín de niñ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Tema 1:</w:t>
                            </w:r>
                            <w:r>
                              <w:rPr>
                                <w:lang w:val="es-MX"/>
                              </w:rPr>
                              <w:t xml:space="preserve"> Las situaciones didácticas, sus componentes y características para crear un ambiente que favorezca el desarrollo del pensamiento matemático en los niñ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 xml:space="preserve">Tema 2: </w:t>
                            </w:r>
                            <w:r>
                              <w:rPr>
                                <w:lang w:val="es-MX"/>
                              </w:rPr>
                              <w:t xml:space="preserve">Actitudes de la educadora que favorecen la creación de oportunidades para el diálogo, la revisión colectiva de procedimientos y resultados,  y la elaboración de explicaciones por parte de los niños.  El aprovechamiento didáctico del erro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al 24  Abril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Act. Introductor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T. 1 a) Act. 1 y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( Ensayo y presentación de revista musical)</w:t>
            </w:r>
          </w:p>
          <w:p>
            <w:pPr>
              <w:pStyle w:val="Normal"/>
              <w:rPr/>
            </w:pPr>
            <w:r>
              <w:rPr/>
              <w:t xml:space="preserve">2. T. 1 a) Act. 3 ( Lect. 16 Enfoque del área matemática …. Gzlz y Weinstein y lect. 17 Trabajar regularmente por problemas … Perrenoud)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servar videocinta</w:t>
            </w:r>
          </w:p>
          <w:p>
            <w:pPr>
              <w:pStyle w:val="Normal"/>
              <w:rPr/>
            </w:pPr>
            <w:r>
              <w:rPr/>
              <w:t>- En plenaria comentarios y conclusiones</w:t>
            </w:r>
          </w:p>
          <w:p>
            <w:pPr>
              <w:pStyle w:val="Normal"/>
              <w:rPr/>
            </w:pPr>
            <w:r>
              <w:rPr/>
              <w:t>-Resolver problema en equipo</w:t>
            </w:r>
          </w:p>
          <w:p>
            <w:pPr>
              <w:pStyle w:val="Normal"/>
              <w:rPr/>
            </w:pPr>
            <w:r>
              <w:rPr/>
              <w:t>- Análisis y comentarios en gru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rabajo person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ntregar registro de análi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egar por escrito respuestas a preg. de act.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bril al 1° May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. 1 a) Act 3 (Lect. 16 y 17)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. 1 a) Act. 4 y 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ía del niño y día inhábil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 plenaria, análisis y conclusiones</w:t>
            </w:r>
          </w:p>
          <w:p>
            <w:pPr>
              <w:pStyle w:val="Normal"/>
              <w:rPr/>
            </w:pPr>
            <w:r>
              <w:rPr/>
              <w:t>- En equipo diseñar una situación problemática y socializar en plenaria</w:t>
            </w:r>
          </w:p>
          <w:p>
            <w:pPr>
              <w:pStyle w:val="Normal"/>
              <w:rPr/>
            </w:pPr>
            <w:r>
              <w:rPr/>
              <w:t>- Elaborar escrito individu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racticar diseño de situaciones problemáticas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iseño de situación problemática</w:t>
            </w:r>
          </w:p>
          <w:p>
            <w:pPr>
              <w:pStyle w:val="Normal"/>
              <w:rPr/>
            </w:pPr>
            <w:r>
              <w:rPr/>
              <w:t>-Escr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l 8 May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clarar dudas en diseño de situac.</w:t>
            </w:r>
          </w:p>
          <w:p>
            <w:pPr>
              <w:pStyle w:val="Normal"/>
              <w:rPr/>
            </w:pPr>
            <w:r>
              <w:rPr/>
              <w:t xml:space="preserve">probl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. 1 b) Act.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. 1 b) Act. 2 (Lect. 18 Importancia del uso del material concreto en el aprendizaje de las matemáticas …. Libro para el maestro , Matem. 1er grado, ….)</w:t>
            </w:r>
          </w:p>
          <w:p>
            <w:pPr>
              <w:pStyle w:val="Normal"/>
              <w:rPr/>
            </w:pPr>
            <w:r>
              <w:rPr/>
              <w:t>2. T. 1 c) Act. 1   ( Lect. 19 La enseñanza y el aprendizaje de la matemática …. Gzlz. y Weinstein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. 1 c) Act. 2 y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T. 1 c) Act. 4 y 5 (Lect. 20 Las decisiones del día tras día …. Weinstein y lect. 21 Presentación,    ¿qué es, y como usar….. Quaranta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Indicadores de práctica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Realizar act en equipo y discutirla en plenaria </w:t>
            </w:r>
          </w:p>
          <w:p>
            <w:pPr>
              <w:pStyle w:val="Normal"/>
              <w:rPr/>
            </w:pPr>
            <w:r>
              <w:rPr/>
              <w:t>- Presentación de equi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resentación de equipo </w:t>
            </w:r>
          </w:p>
          <w:p>
            <w:pPr>
              <w:pStyle w:val="Normal"/>
              <w:rPr/>
            </w:pPr>
            <w:r>
              <w:rPr/>
              <w:t>- Ideas princip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esponder acts. en parejas y presentar resultad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Presentación de equipo y conclusiones </w:t>
            </w:r>
          </w:p>
          <w:p>
            <w:pPr>
              <w:pStyle w:val="Normal"/>
              <w:rPr/>
            </w:pPr>
            <w:r>
              <w:rPr/>
              <w:t>- Elaborar un trípt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stro de conclusiones</w:t>
            </w:r>
          </w:p>
          <w:p>
            <w:pPr>
              <w:pStyle w:val="Normal"/>
              <w:rPr/>
            </w:pPr>
            <w:r>
              <w:rPr/>
              <w:t>Entregar por escrito las conclusi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gistro de ideas principales</w:t>
            </w:r>
          </w:p>
          <w:p>
            <w:pPr>
              <w:pStyle w:val="Normal"/>
              <w:rPr/>
            </w:pPr>
            <w:r>
              <w:rPr/>
              <w:t>-Entregar resultados por escr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esentar tríptic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al 15 Mayo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isita previa</w:t>
            </w:r>
          </w:p>
          <w:p>
            <w:pPr>
              <w:pStyle w:val="Normal"/>
              <w:rPr/>
            </w:pPr>
            <w:r>
              <w:rPr/>
              <w:t>2. Desayuno maestros</w:t>
            </w:r>
          </w:p>
          <w:p>
            <w:pPr>
              <w:pStyle w:val="Normal"/>
              <w:rPr/>
            </w:pPr>
            <w:r>
              <w:rPr/>
              <w:t>3. Inháb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T. 1 d) Act. 1 y 2 ( Lect. 22 Análisis didáctico de los problemas…. Broitman y lect 23 Actividades de exploración…..</w:t>
            </w:r>
          </w:p>
          <w:p>
            <w:pPr>
              <w:pStyle w:val="Normal"/>
              <w:rPr/>
            </w:pPr>
            <w:r>
              <w:rPr/>
              <w:t xml:space="preserve">Castro 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mentar puntos importantes de las lecturas</w:t>
            </w:r>
          </w:p>
          <w:p>
            <w:pPr>
              <w:pStyle w:val="Normal"/>
              <w:rPr/>
            </w:pPr>
            <w:r>
              <w:rPr/>
              <w:t>- Analizar , realizar consideraciones y conclusiones por escri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Entregar producto de las acts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al 22 May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. 1 d) Act. 3 ( PEP 200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T. 1 d) Act. 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T. 1 d) Act. 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nálisis y comentarios sobre las competencias</w:t>
            </w:r>
          </w:p>
          <w:p>
            <w:pPr>
              <w:pStyle w:val="Normal"/>
              <w:rPr/>
            </w:pPr>
            <w:r>
              <w:rPr/>
              <w:t>- Diseño de situaciones didáctic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evisión de situaciones elaborad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iseño de situaciones didáctic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al 29 Mayo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gundo período de práctic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l 5 Juni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nálisis de práctic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. 1 d) Act. 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T. 1 d) Act. 7 ( Lect.  24 El desafío de evaluar los aprendizajes… Cañellas)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. 1 d) Act. 8 </w:t>
            </w:r>
          </w:p>
          <w:p>
            <w:pPr>
              <w:pStyle w:val="Normal"/>
              <w:rPr/>
            </w:pPr>
            <w:r>
              <w:rPr/>
              <w:t>3. T. 2 Act. 1 a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mentarios y análisis en base al reporte elabor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omentar y socializar lectura </w:t>
            </w:r>
          </w:p>
          <w:p>
            <w:pPr>
              <w:pStyle w:val="Normal"/>
              <w:rPr/>
            </w:pPr>
            <w:r>
              <w:rPr/>
              <w:t xml:space="preserve">- contestar en equipo puntos de ac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laborar ensayo</w:t>
            </w:r>
          </w:p>
          <w:p>
            <w:pPr>
              <w:pStyle w:val="Normal"/>
              <w:rPr/>
            </w:pPr>
            <w:r>
              <w:rPr/>
              <w:t xml:space="preserve">-Análisis de situaciones </w:t>
            </w:r>
          </w:p>
          <w:p>
            <w:pPr>
              <w:pStyle w:val="Normal"/>
              <w:rPr/>
            </w:pPr>
            <w:r>
              <w:rPr/>
              <w:t>- Por equipos, elaboración de cuadro registrando acciones de la educado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ntregar reporte de práctica</w:t>
            </w:r>
          </w:p>
          <w:p>
            <w:pPr>
              <w:pStyle w:val="Normal"/>
              <w:rPr/>
            </w:pPr>
            <w:r>
              <w:rPr/>
              <w:t>-Registro de resultad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nsay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uad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al 12 Juni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. 2 Act. 1 b) y c) (Lect. 25 Algunas consideraciones finales …</w:t>
            </w:r>
          </w:p>
          <w:p>
            <w:pPr>
              <w:pStyle w:val="Normal"/>
              <w:rPr/>
            </w:pPr>
            <w:r>
              <w:rPr/>
              <w:t>Ressia M.)</w:t>
            </w:r>
          </w:p>
          <w:p>
            <w:pPr>
              <w:pStyle w:val="Normal"/>
              <w:rPr/>
            </w:pPr>
            <w:r>
              <w:rPr/>
              <w:t>2  T. 2 Act. 2 ( Lect. 26 Organización de las interacciones …</w:t>
            </w:r>
          </w:p>
          <w:p>
            <w:pPr>
              <w:pStyle w:val="Normal"/>
              <w:rPr/>
            </w:pPr>
            <w:r>
              <w:rPr/>
              <w:t>Parra, Saiz y Sadovsky y lect.27 Discusiones en las clase de mat. …</w:t>
            </w:r>
          </w:p>
          <w:p>
            <w:pPr>
              <w:pStyle w:val="Normal"/>
              <w:rPr/>
            </w:pPr>
            <w:r>
              <w:rPr/>
              <w:t xml:space="preserve">Quaranta) </w:t>
            </w:r>
          </w:p>
          <w:p>
            <w:pPr>
              <w:pStyle w:val="Normal"/>
              <w:rPr/>
            </w:pPr>
            <w:r>
              <w:rPr/>
              <w:t xml:space="preserve">3. T. 2 Act. 3 ( Lect. 28 La serie numérica oral …Quaranta)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. 2 Act. 4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esentación de equipo</w:t>
            </w:r>
          </w:p>
          <w:p>
            <w:pPr>
              <w:pStyle w:val="Normal"/>
              <w:rPr/>
            </w:pPr>
            <w:r>
              <w:rPr/>
              <w:t>-Conclusiones, ampliar o modificar cuadro</w:t>
            </w:r>
          </w:p>
          <w:p>
            <w:pPr>
              <w:pStyle w:val="Normal"/>
              <w:rPr/>
            </w:pPr>
            <w:r>
              <w:rPr/>
              <w:t xml:space="preserve">-Presentación de equipos </w:t>
            </w:r>
          </w:p>
          <w:p>
            <w:pPr>
              <w:pStyle w:val="Normal"/>
              <w:rPr/>
            </w:pPr>
            <w:r>
              <w:rPr/>
              <w:t>-Socializar ideas principales y elaborar esquemas</w:t>
            </w:r>
          </w:p>
          <w:p>
            <w:pPr>
              <w:pStyle w:val="Normal"/>
              <w:rPr/>
            </w:pPr>
            <w:r>
              <w:rPr/>
              <w:t xml:space="preserve">-Conclusiones y comentarios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xposición de equipo y conclusi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nálisis, conclusiones y recomendacio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que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ntregar por escrito el producto de la ac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al 19 Juni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8" w:leader="none"/>
              </w:tabs>
              <w:rPr/>
            </w:pPr>
            <w:r>
              <w:rPr/>
              <w:t>1. Actividad de de cierre</w:t>
              <w:tab/>
            </w:r>
          </w:p>
          <w:p>
            <w:pPr>
              <w:pStyle w:val="Normal"/>
              <w:tabs>
                <w:tab w:val="clear" w:pos="708"/>
                <w:tab w:val="right" w:pos="35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538" w:leader="none"/>
              </w:tabs>
              <w:rPr/>
            </w:pPr>
            <w:r>
              <w:rPr/>
              <w:t>2. Repaso para exámen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laboración de periódicos</w:t>
            </w:r>
          </w:p>
          <w:p>
            <w:pPr>
              <w:pStyle w:val="Normal"/>
              <w:rPr/>
            </w:pPr>
            <w:r>
              <w:rPr/>
              <w:t>-Presentación de periódicos</w:t>
            </w:r>
          </w:p>
          <w:p>
            <w:pPr>
              <w:pStyle w:val="Normal"/>
              <w:rPr/>
            </w:pPr>
            <w:r>
              <w:rPr/>
              <w:t xml:space="preserve">- Aclarar dudas </w:t>
            </w:r>
          </w:p>
          <w:p>
            <w:pPr>
              <w:pStyle w:val="Normal"/>
              <w:rPr/>
            </w:pPr>
            <w:r>
              <w:rPr/>
              <w:t>-Juego de preguntas y respuesta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eriód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os fina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ortafolio con los trabajos realizados durante le semestre</w:t>
      </w:r>
    </w:p>
    <w:p>
      <w:pPr>
        <w:pStyle w:val="Normal"/>
        <w:rPr/>
      </w:pPr>
      <w:r>
        <w:rPr/>
        <w:t>*Fichero de actividades</w:t>
      </w:r>
    </w:p>
    <w:p>
      <w:pPr>
        <w:pStyle w:val="Normal"/>
        <w:rPr/>
      </w:pPr>
      <w:r>
        <w:rPr/>
        <w:t>*Glosario</w:t>
      </w:r>
    </w:p>
    <w:p>
      <w:pPr>
        <w:pStyle w:val="Normal"/>
        <w:rPr/>
      </w:pPr>
      <w:r>
        <w:rPr/>
        <w:t xml:space="preserve">*Periódico </w:t>
      </w:r>
    </w:p>
    <w:sectPr>
      <w:type w:val="nextPage"/>
      <w:pgSz w:orient="landscape" w:w="15840" w:h="12240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47:00Z</dcterms:created>
  <dc:creator>MARISOL UDAVE</dc:creator>
  <dc:description/>
  <cp:keywords/>
  <dc:language>en-US</dc:language>
  <cp:lastModifiedBy>MARISOL UDAVE</cp:lastModifiedBy>
  <dcterms:modified xsi:type="dcterms:W3CDTF">2009-02-04T16:47:00Z</dcterms:modified>
  <cp:revision>2</cp:revision>
  <dc:subject/>
  <dc:title>Licenciada en Educación Preescolar</dc:title>
</cp:coreProperties>
</file>