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CENCIATURA EN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CLO ESCOLAR 2008 – 200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FESOR:</w:t>
      </w:r>
      <w:r>
        <w:rPr>
          <w:rFonts w:cs="Arial" w:ascii="Arial" w:hAnsi="Arial"/>
          <w:sz w:val="16"/>
          <w:szCs w:val="16"/>
        </w:rPr>
        <w:t xml:space="preserve"> Ana Silvia Coronado Coronado          </w:t>
      </w:r>
      <w:r>
        <w:rPr>
          <w:rFonts w:cs="Arial" w:ascii="Arial" w:hAnsi="Arial"/>
          <w:b/>
          <w:sz w:val="16"/>
          <w:szCs w:val="16"/>
        </w:rPr>
        <w:t>MATERIA:</w:t>
      </w:r>
      <w:r>
        <w:rPr>
          <w:rFonts w:cs="Arial" w:ascii="Arial" w:hAnsi="Arial"/>
          <w:sz w:val="16"/>
          <w:szCs w:val="16"/>
        </w:rPr>
        <w:t xml:space="preserve"> Socialización y afectividad en el Niño II           </w:t>
      </w:r>
      <w:r>
        <w:rPr>
          <w:rFonts w:cs="Arial" w:ascii="Arial" w:hAnsi="Arial"/>
          <w:b/>
          <w:sz w:val="16"/>
          <w:szCs w:val="16"/>
        </w:rPr>
        <w:t>GRADO:</w:t>
      </w:r>
      <w:r>
        <w:rPr>
          <w:rFonts w:cs="Arial" w:ascii="Arial" w:hAnsi="Arial"/>
          <w:sz w:val="16"/>
          <w:szCs w:val="16"/>
        </w:rPr>
        <w:t xml:space="preserve"> 4º semestre            </w:t>
      </w:r>
      <w:r>
        <w:rPr>
          <w:rFonts w:cs="Arial" w:ascii="Arial" w:hAnsi="Arial"/>
          <w:b/>
          <w:sz w:val="16"/>
          <w:szCs w:val="16"/>
        </w:rPr>
        <w:t xml:space="preserve">SECC: </w:t>
      </w:r>
      <w:r>
        <w:rPr>
          <w:rFonts w:cs="Arial" w:ascii="Arial" w:hAnsi="Arial"/>
          <w:sz w:val="16"/>
          <w:szCs w:val="16"/>
        </w:rPr>
        <w:t>A Y B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ba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ÓSITO: </w:t>
      </w:r>
      <w:r>
        <w:rPr>
          <w:rFonts w:cs="Arial" w:ascii="Arial" w:hAnsi="Arial"/>
          <w:sz w:val="16"/>
          <w:szCs w:val="16"/>
        </w:rPr>
        <w:t>Reconocer al jardín de niños como un espacio de convivencia y aprendizaje social, donde el niño se inicia en la formación de rasgos constitutivos de identidad, su papel como alumno y su rol como miembro de su grupo de pares y la relación compartida con una nueva figura de autoridad: la educadora.</w:t>
      </w:r>
    </w:p>
    <w:p>
      <w:pPr>
        <w:pStyle w:val="Normal"/>
        <w:jc w:val="both"/>
        <w:rPr>
          <w:rFonts w:ascii="Arial" w:hAnsi="Arial" w:eastAsia="Times New Roman" w:cs="Arial"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>BLOQUE  I.  El jardín de niños como espacio de socialización y de constitución de la identidad personal. Competencia que desarrolla</w:t>
      </w:r>
      <w:r>
        <w:rPr>
          <w:rFonts w:eastAsia="Times New Roman" w:cs="Arial" w:ascii="Arial" w:hAnsi="Arial"/>
          <w:bCs/>
          <w:sz w:val="16"/>
          <w:szCs w:val="16"/>
          <w:lang w:eastAsia="es-ES"/>
        </w:rPr>
        <w:t>: Reconocer al jardín de niños como un espacio de socialización. Reflexionar sobre el papel de la educadora en la adaptación del jardín de niños.</w:t>
      </w:r>
    </w:p>
    <w:p>
      <w:pPr>
        <w:pStyle w:val="Normal"/>
        <w:jc w:val="both"/>
        <w:rPr>
          <w:rFonts w:ascii="Arial" w:hAnsi="Arial" w:eastAsia="Times New Roman" w:cs="Arial"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 xml:space="preserve">Bloque II. La  socialización dentro del grupo escolar. Competencia que desarrolla: </w:t>
      </w:r>
      <w:r>
        <w:rPr>
          <w:rFonts w:eastAsia="Times New Roman" w:cs="Arial" w:ascii="Arial" w:hAnsi="Arial"/>
          <w:bCs/>
          <w:sz w:val="16"/>
          <w:szCs w:val="16"/>
          <w:lang w:eastAsia="es-ES"/>
        </w:rPr>
        <w:t>Promover en los niños su desarrollo social y afectivo, actitudes Pro sociales y aprendizaje colaborativ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 xml:space="preserve">Bloque III. La intervención docente para favorecer el desarrollo de las competencias sociales y afectivas de los niños. Competencia que desarrolla: </w:t>
      </w:r>
      <w:r>
        <w:rPr>
          <w:rFonts w:eastAsia="Times New Roman" w:cs="Arial" w:ascii="Arial" w:hAnsi="Arial"/>
          <w:bCs/>
          <w:sz w:val="16"/>
          <w:szCs w:val="16"/>
          <w:lang w:eastAsia="es-ES"/>
        </w:rPr>
        <w:t>Analizar la importancia de promover un clima emocional positivo en el aula y el desarrollo de conductas Pro sociales en los niños y desenvolvimiento infantil.</w:t>
      </w:r>
    </w:p>
    <w:p>
      <w:pPr>
        <w:pStyle w:val="Normal"/>
        <w:jc w:val="both"/>
        <w:rPr>
          <w:rFonts w:ascii="Arial" w:hAnsi="Arial" w:eastAsia="Times New Roman" w:cs="Arial"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 xml:space="preserve">Criterios de evaluación: </w:t>
      </w:r>
      <w:r>
        <w:rPr>
          <w:rFonts w:eastAsia="Times New Roman" w:cs="Arial" w:ascii="Arial" w:hAnsi="Arial"/>
          <w:bCs/>
          <w:sz w:val="16"/>
          <w:szCs w:val="16"/>
          <w:lang w:eastAsia="es-ES"/>
        </w:rPr>
        <w:t>Conocimientos adquiridos sobre procesos de desarrollo social y afectivo, capacidad para comunicar por escrito ideas, respecto a temas, habilidades para elaborar explicaciones y experiencias de indagación, analizar datos, entrevistas a padres, observaciones a niños. Propuesta de evaluación. Control sistemático de productos elaborados, ensayos, notas, esquemas, registros de observaciones y entrevistas, elaboración de fichero (50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>Actividad de cierre: Retomar el cuadro de competencias básicas y enriquecerlo a partir de las experiencias y conocimientos durante el curso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06"/>
        <w:gridCol w:w="2114"/>
        <w:gridCol w:w="2160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SEMANA-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BLOQU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EM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ACTIVIDAD DE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ROPOSITO - T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LECTURA Y 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INAMICA (LECTU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RODUCTO TEMA 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VALUACION ACTIVIDAD(E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1ª. Del 03 al 06 de Febrer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2ª. Del 09 al 13 de Febr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1.-El tránsito del niño: de la familia como espacio dominante a la dualidad entre la cultura familiar de la que procede y la experiencia escolar de rasgos comunes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ncuad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Propósito De la asignatura, breve introducción al curso. Vinculación con otras asignatur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ampos  y rasgos del perfil de egres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Metodología, estrategias, contenid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Product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riterios de acreditació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Actividad Introductori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Análisis de la actividad previa al cierre del curso I. Elaborar cuadro de competencias sociales y afectivas antes de su ingreso y las que pueden adquirir o fortalecer en preescolar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Plenaria para socializar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1.- Entrevistas a educadoras en base a indicadores o aspectos.2.- Leer relato “el período de adaptación”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Reflexionar cuestiones en equipo y compartir conclusione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3.- Leer textos y en pareja discutir planteamiento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studien el proceso de socialización que viven los niños en el jardín de niños y reflexionen sobre los cambios que manifiesta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Obtener información para identificar semejanzas y diferencias de las reacciones de los niños y padres de familia ante el ingreso al jardín de niño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Retos, actitudes, comportamientos  y el papel de la familia en la adaptación del preescolar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Balaban,Ibañez, Sandín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mpezar a ir a la escuela qué se siente? El apego y el período de adapt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Dar lectura participativa  a cuadros elaborados curso I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n pareja leer y discutir los siguientes planteamientos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laboración de cuadros de competencias sociales y afectiva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Lecturas previas y análi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 xml:space="preserve">Presentación de cuadro al grupo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Participación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Revisión de conclusiones obtenida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xamen Tema 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laboración de ficha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2ª. Del 09 al 13 de Febr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. Los nuevos papeles socializadores del niño en la educación preescolar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quipo completar ideas planteadas en el inciso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 del niño, experiencia de socialización, los dos nuevos papeles que adquiere el niñ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Trabajo en equ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Análisis de ideas plantead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Revisión De conclusiones obtenida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3ª. Del 16 al 20 de Febrer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4ª.Del 23 al 27 de Febrer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 xml:space="preserve">5ª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2814320</wp:posOffset>
                      </wp:positionV>
                      <wp:extent cx="9029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221.6pt" to="702.05pt,2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 xml:space="preserve"> Del  2 al 6 de Ma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.1 El papel del alumno. La inserción en un medio con propósitos definidos de actividad, formas organizadoras establecidas y patrones de conducta esperados. La educadora como nueva figura de autor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La integración del niño a un grupo de pares definido por una función común igualdad y horizontalidad de papeles en el grupo. Descentramiento con la figura de autoridad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En pareja analizar la información que se presenta en cuad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 Leer condiciones para el desarrollo de la personalidad del pre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plenaria contrastar planteami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 Observar a niños en el contexto escolar dentro del aula, en recreo u otras áre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- Organizar indagaciones: a) En equipo compartir inform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Responder  cuestionami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Elaborar nota periodís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- Anticipar comentarios y suposiciones acerca del conten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en plenaria argumentar a favor o en contra de planteami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 Leer y realizar actividad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,b), c), d) y 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 Leer texto, elaborar escrito que responda a plantea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r algunos escritos al gru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 Organizar parejas y realizar las siguientes actividades: a), b) c) d) y 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 Leer y por parejas escribir enunciados breves y precisos con las principales ideas de la autora. Leer al grupo sus enunci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r escritos al grupo y comentar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ª. Jornada de Observación y Prác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Reflexionar sobre reglas, normas, violación de normas, importancia de interacción colaborativ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Observar en el contexto escolar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Ampliar información, dialogar con niños y educador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aracterística de tareas o actividades, interacciones, normas establecidas, reacciones, situaciones de colaboración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Analizar a qué se refiere, qué temas aborda, de qué manera sirve en el desarrollo social y afectiv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omprender la categorización básica de las disposiciones de los niños en el grupo prosocial, pasivo, reactivo, agresiv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onocer las acciones y actividades de la educadora para favorecer actividades pro sociale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 xml:space="preserve">Analizar influencia que ejerce el grupo de pares, al preescolar como espacio , percepciones de los niños, sociedad infantil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Reconocer papeles socializadores, la forma como se articulan en el niños ambos papeles , función de educadora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Mujica Valeri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Fomento de las motivaciones… Valeria Mujic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Lectura compartida en grup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Temperamento y educación infantil … de Berck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ondiciones para el desarrollo de la personalidad” de Muj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Las relaciones sociales son vitales para los pupilos del jardín de niños  “Doroty Ko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Análisis de lectur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squema de ideas contrastar opiniones, identificar disposicion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uadro de 2 columnas Cuadro act. 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laborar ejemplo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Lectura comentad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Síntesi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Leer y escribir enunciados breves y preciso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Síntesis sobre temas: normas, pautas de conducta y regla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Observacion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Dialogar cuestionamientos, características, actividades, interacciones normas, violación de normas, interacción colaborativ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laborar nota reportaje, armar un boletín con trabajos realizado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laborar escrito breve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scrito con tema acciones de la educadora para favorecer actitudes pro sociales y disminuir agresividad y pasividad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scrito de 2 tema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Actividad de cierre de bloque. Escrito de tres te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Participación Elaboración de ficha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Guía de indicadores observados en el aul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Trabajo escrit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laboración de fichas participación en plenari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Trabajos escrit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Participacion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laboración de ficha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Intercambio de escritos, hacer entre ellas observaciones para mejorarlos con recomendacione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xamen de tema 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scrito (ensayo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6ª. Del 09 al 13 de ma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1.- Las experiencias previas en las relaciones entre niños y carácter distintivos de los vínculos mediados por la actividad escolar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 Discutir aspectos con base a cuadro elaborado en act. 5 bloque III Desarrollo Infantil y conclusiones obtenidas en la act. 3 Bloque III Socialización y Afectividad en el Niñ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 En equipo seleccionar y analizar panel, en donde se presenten los argumentos que expliquen las asever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 Individualmente le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Elabora mapa conceptual de ide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Discutir en equipos aspec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- Redactar escrito que responda a pregunta: principales características distintivas entre esas relaciones y las que establece en preescol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 xml:space="preserve">Comprender y reconocer las diferencias entre interacciones sociales y vínculos afectivos en el ámbito familiar y escolar. Reconocer formas en que los niños perciben las normas y reglas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Sentimientos e intenciones en las interacciones social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Reconocer factores que influyen en los niños para competencia social, conducta prosocial, aprendizajes de roles, normas, valores. La evolución de interacción social , relaciones entre iguales en el desarrollo social y afectivo de los niños de preescol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l sistema familiar y el sistema de iguales . La interdependencia entre entornos de crianza de Clemente y Villanu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uadro elaborado en cursos anterior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Pane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onclusiones escritos que se obtengan de la discusión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Presentación de reflexiones de cada equ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uadro elaborad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Participación en pane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laboración de ficha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participació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7ª. Del 17 al 20 de Marz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8ª. Del 23 al 27 de Ma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2.- El potencial de los niños para las relaciones entre iguales. El aprendizaje de la reciprocidad y el sentido de justicia. El reconocimiento de la pluralidad de actitudes y perspectivas. El papel socializador del grupo en la solución de conflictos . Las funciones cognitivas y socializadoras del aprendizaje colaborativo, participación, logro y autoestima niños agresivos, retraídos y función integradora de la educadora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 xml:space="preserve">1.- Leer texto y discutir pregunta: </w:t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2.- Realizar observaciones con niños en el contexto escolar , guían las observaciones en aspectos apoyo en tareas, capacidad empática, consuelan, comparten objetos.</w:t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3.- Leer textos y discutir preguntas:</w:t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4.- Individualmente leer “Niños, niñas y grupos” y realizar actividades:</w:t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a) escrito</w:t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b) discutir aspectos</w:t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) presentación de equipo</w:t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5.- Individualmente leer, responder cuestionamientos p. 182</w:t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6.- Leer Desarrollo de la conducta agresiva, elaborar mapa conceptual y contestar preguntas.</w:t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Reconocer formas en que se manifiestan las conductas pro sociale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 xml:space="preserve">Conocer características de niños pro sociales, conducta prosocial, factores de género, características cognitivas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Adquirir conocimientos sobre aprendizaje colaborativo con la socialización y desarrollo cognitivo de los niños preescolar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oll. Colomina, interacción entre alumnos y aprendizaje escolar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aracterísticas de niños y niñas pro sociales de Eisenberg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Desarrollo de la conducta pro social de Meece Rubi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Aprendizaje colaborativo de Brophy Meec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Síntesis de ideas central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 xml:space="preserve">Mapa conceptual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Lecturas individual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Lectura compartid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Lectura en parej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Lectura de algunso escrit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scrito de conclusion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Registro de observaciones con base a indicadore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Socializar aprendizaj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scrito con el tema central del autor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Debate aspecto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 xml:space="preserve">Presentar ejemplos y mencionar retos de la educadora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Nota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xamen Tema Fichero parte 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ontrastar las conclusiones con los hallazgos de observacione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Participació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Responsabilidad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 xml:space="preserve">Examen tema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Presentación de conclusiones de cada equip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ª. Del 30 de Marzo 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03 de Abr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ª. Del  6 al 17 de Abr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ª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3.- La selectividad de las relaciones y la formación de los vínculos de amistad, intensificación de los sentimientos de reciprocidad y confianza. La inestabilidad de los vínculos amistosos en la edad preescolar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T.4 Los niños rechazados por el grupo. Diversidad de las dinámicas de rechazo. Los riesgos de la consolidación de patrones de rechazo, agresividad y retir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T.5 Las diferencias de las culturas ambientales de procedencia y su impacto en las relaciones de grupo. Principios comunes de la relación y reconocimiento de las diferencia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T1. El establecimiento de un clima afectivo en el aula que promueva el desarrollo de conductas pro sociales en los niño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a) La conducta de la educadora…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b) La importancia de la claridad en la definición de actividades y resultados esperado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). Las funciones de orientación y corrección en el desempeñó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Reconocimiento de la naturalidad del error  y la necesidad del esfuerz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l manejo de la frustración el seguimiento del logro y su relación con el autoestim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d) Riesgos de inequidad y prejuicios …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) La importancia de propiciar que los niños aprendan de sus pare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T.2 El trabajo en preescolar para favorecer el desarrollo social y afectiv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l trabajo en el preescolar para favorecer el desarrollo social y afectiv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T.3 La evaluación de los logros de los niños en el desarrollo de sus competencias sociales y afectiva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1.- Lectura de diálogos p.183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Discutir pregunta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n pareja discutir dialogar con algunos niño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2.- Leer amistar y responder planteamientos p. 184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3.- Hacer un escrito donde expliquen las relaciones de amistad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Realizar lectura y en equipo analizar actividades 18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b) c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2.- Realizar observaciones en el contexto escol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3.- Organizar resultados de sus indagaciones y realizar actividades p.186  a) y b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1.- Leer el texto. Realizar actividades  a) responder preguntas y discutirla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b) Con base a observaciones en el jardín de niños en pareja presentar ejemplos de situaciones en las que existen problemas de relación con situaciones presentadas. P. 187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) analizar intervención que la educadora tuvo y reflexionar sobre la importancia de promover en el jardín de niños pautas básicas para la convivenci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2.- Responder pregunt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3.- Actividad de cierre de Bloque p. 187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ERIODO VACACIONA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b) Discutir acerca de las prácticas p. 193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) Presentar cuadro y discutir cuestión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2.- Observar en el grupo de jardín de niños relación que establece educadora p.193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1.- Lectura de texto p. 194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2.- Elaborar ejempl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1.- Leer texto p. 195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ontestar las pregunta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2.- Leer y realizar actividades a ,b, c ,d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1.- Analizar texto de cuadro p.196-197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2.- Retomar texto “Desenvolvimiento del lenguaje”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laboración carta a educador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1.- En pareja analizar clasificaciones o estereotipos de niño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2.- Leer clasificaciones de maestros y realizar acts. a,b y c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1.- Leer  text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2.- Elaborar mural con fotografías o evidencias queden cuenta del trabajo colaborativo…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3.- Con base en el análisis de lectura realizar acts. a,b,c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a) 1.- En equipo leer fragmento p. 199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2.- Retomar texto para realizar actividades p. 20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En equipo reflexionar sobre a) pregunta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b) sesión de lluvia de idea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3.- En pareja diseñar una o dos actividad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4.- Escribir una carta a una compañera de grupo considerando aspectos p. 20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b) en pareja leer información, responder pregunta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2.- Entrevistar a una educadora frente a grup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3.- Analizar fragmentos y responder cuestionamien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4.- Leer texto y elaborar mapa conceptual y establecer conclusiones a partir de puntos p. 203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5.- En equipo leer expresiones de los niños y seleccionar actividades didáctica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Presentación de actividades didácticas y discutir pertinenci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6.- Leer texto, identificar aspectos (3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7.- En pareja analizar un plan de actividades y tomar en cuenta planteamient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8.- Proponer estrategias para promover el desarrollo de competencias sociales y afectivas  consulta de texto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Presenta al grupo estrategias para revisarlas, modificarlas y mejorarla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9.- Individualmente responder por escrito las siguientes preguntas p. 205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T.3 Leer el texto y en pareja completar las ideas que se señalan p. 205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2.- Organizar una sesión plenaria para identificar cuestione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3.- Elaborar un escrito (individual) que responsa a preguntas p. 206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4.- Con base en la información del diario de observación y práctica, elaborar un ensayo que considere de qué manera promovieron el desarrollo social y afectivo de los niños, cuáles de sus competencias apoyaron ese desarrollo que retos deben atender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5.- Retomar el cuadro de competencias básicas elaborado en el curso 1. enriquecerlo a partir del experiencias y conocimiento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Presentar al grupo productos elaborad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catar la información sobre la amistad, amigos del niño en el jardín de niñ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tar aspectos , formas de conducta y sentimientos juegos, actividades, amistad en los niñ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ar tema prin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gar situaciones en el contexto de situaciones de rechazo de niños hacia otr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ámicas de rechazo, intervención de la educadora para evitar el rechaz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er conceptos: diversidad, intervención docente para la diversidad, desafíos de la educadora por la diversidad social e individual en las relaciones de grup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er recomendaciones que facilitan las relaciones de grup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r actitudes que debe asumir la educadora ante niños que presentan diferencias en aceptación por el grup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er el papel de la educadora en el desarrollo social y afectivo de los niñ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jornada de práctica observar formas de relaciones soci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tir cuestiones sobre la educad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er las condiciones para mejorar el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er el error para favorecer el sentimiento de logro y autoestima en el niñ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erir cómo intervenir ante losa errores que presentan los niños , la necesidad del esfuerzo y evitar la frustr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 estereotip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r conocimientos, actividad compartida, implicaciones en el desarrollo y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r e identificar tesis principales y planteami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er preguntas que se formula la educad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er acciones específicas para atender a niños de nuevo ingreso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ias de la educadora en la adapt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dar a los niños a lograr una mejor adaptación al jard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er como interviene la educadora en el campo social y afec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abar información sobre conflictos entre niños conductas deseab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compet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ño de actividades didácticas considerando directric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evaluar el diseño de activ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er aspectos de la planeación del campo cognitivo, de lenguaje, fís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ar competencias didácticas en el diseño y planeación de estrategias sociales y afectiv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er retos que plantea intervención educativa, tipos de actividades , la permanencia de las competencias socioafectiv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r ejemplos de evalu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catar elementos de la evaluación de las competencias sociales afectivas, valoración de competenci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La amistad” de Rub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social en el grupo de iguales de Cava Mus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Diversidad e identidad en la escuela” Alegre de la Rosa Hacia una educación en la diversid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Eisenber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ancia y conductas de ayu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David” Perki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la motivación para el logro Mee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ucci  Consejos de maes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 y obligaciones de la comunicación de Bentol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ificaciones del maestro y sus expectativas Kap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cticas el uso de actividades compartidas Bodrova y Le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xto social y emocional  Brow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o educadora Fu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pego y período de adaptación política escolar  Bala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mientos y valores Fuente MCE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lictos escolares una oportunidad Purg Rov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cimiento del lenguaje en pre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s y conteni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ar los afectos de Miguel Vallejo Trabajar los conflictos Menéndez y elección de símbolos y val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valuación  en la escuela infantil de D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ión en plen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 a niñ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star respuestas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aria para comentar reportes y responder pregun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íntesis de lectura 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nt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r  y discutir con el grupo conclusiones obtenidas por equipos en actividades anteri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s para elaborar bolet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 de escrito cuadro de práct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boración de indicado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izar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s pers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conclus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compart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interac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compart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prev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quecerlas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quipo sociali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prev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 tres plane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s en equi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coment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ntrev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istematizar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onder planteamie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to tema principal, cuadro de tipología contestar pregun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 y sistematización de indag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s pers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iones obtenidas en actividades anteri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to que responda pregu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tín inform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de prácticas que favorecen el desarrollo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tización diario de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 ejemplos al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boración de fich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r al grupo conclus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uvia de 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 a educ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s personales, análisis de tema, escrito , conclus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uestas a pregu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lusiones de equip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l de evid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o de características de clima soci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s pers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 de conclus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ño de activida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no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tización de información y compartir conclus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concep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 didáct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izar fich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de t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sta en común de la información con el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uvia de 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to que de la respuesta a pregu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a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o de competencias enriquecerlo con experiencias y conocimientos adquiridos durante el cur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rcicio sobre el tema de conocimientos adquiri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de algunos produ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 conclusiones por equi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úbr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e de lec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trabajo escrito en par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ero 2ª.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de 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úbr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úbr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úbr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ero de activ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úbr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 activ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par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 de diario de observ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úbr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úbr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 última parte fich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sz w:val="16"/>
          <w:szCs w:val="16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 xml:space="preserve">OBSERVACIONES: </w:t>
      </w:r>
      <w:r>
        <w:rPr>
          <w:rFonts w:eastAsia="Times New Roman" w:cs="Arial" w:ascii="Arial" w:hAnsi="Arial"/>
          <w:bCs/>
          <w:sz w:val="16"/>
          <w:szCs w:val="16"/>
          <w:u w:val="single"/>
          <w:lang w:eastAsia="es-ES"/>
        </w:rPr>
        <w:t>La propuesta de evaluación será tomando en cuenta la opinión de las alumnas para valorar los aprendizajes obtenidos, compromisos que adquirirán, factible a consideración en cada uno de los grupos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s-MX" w:eastAsia="es-ES"/>
        </w:rPr>
        <w:t>Evaluación y porcentajes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>Actividades (tareas)                                                 10%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>Participación  (individual o por equipo)                10%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>Actividades relacionadas con la práctica              30%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 xml:space="preserve">Examen                                                                      50% 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>Trabajo final fichero (50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;Century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libri;Century Gothic" w:hAnsi="Calibri;Century Gothic" w:eastAsia="Calibri;Century Gothic" w:cs="Calibri;Century Gothic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base">
    <w:name w:val="texto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0:54:00Z</dcterms:created>
  <dc:creator>*</dc:creator>
  <dc:description/>
  <cp:keywords/>
  <dc:language>en-US</dc:language>
  <cp:lastModifiedBy>*</cp:lastModifiedBy>
  <cp:lastPrinted>2008-10-14T09:41:00Z</cp:lastPrinted>
  <dcterms:modified xsi:type="dcterms:W3CDTF">2009-02-05T03:59:00Z</dcterms:modified>
  <cp:revision>59</cp:revision>
  <dc:subject/>
  <dc:title>ESCUELA NORMAL DE EDUCACIÓN PREESCOLAR</dc:title>
</cp:coreProperties>
</file>