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UELA NORMAL DE EDUCACIÓN PRE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NCIATURA EN EDUCACIÓN PRE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ERVACIÓN Y PRÁCTICA DOCENTE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UARTO SEMESTR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509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1pt;margin-top:9.7pt;width:233.6pt;height:30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87007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ORA: ORALIA GABRIELA PALMARES VILLARREAL A Y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URA CRISTINA REYES RINCON   C Y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RA ALEJANDRA HERNANDEZ FIGUEROA B Y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GUNDO AÑ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ITOS DE LA  ASIGNATUR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l concluir el desarrollo de los contenidos de este curso y realizar las actividades propuestas se espera que los estudi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Adquieran y desarrollen los conocimientos, habilidades y actitudes que integran  la competencia didáctica y analicen las diversas formas en que éstas se manifiestan en el trabajo docente cotid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Diseñen y pongan en marcha estrategias didácticas para atender  las necesidades de los niños en el logro de las competencias correspondientes a los distintos campos de desarrollo.</w:t>
      </w:r>
    </w:p>
    <w:p>
      <w:pPr>
        <w:pStyle w:val="Normal"/>
        <w:jc w:val="both"/>
        <w:rPr/>
      </w:pPr>
      <w:r>
        <w:rPr/>
        <w:t xml:space="preserve">3.- Desarrollen la capacidad para aprender </w:t>
      </w:r>
      <w:r>
        <w:rPr>
          <w:sz w:val="24"/>
          <w:szCs w:val="24"/>
        </w:rPr>
        <w:t>de las experiencias de trabajar con grupos de educación, y para proponerse nuevos retos a través del análisis de las actividades de observación y práct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TENCIAS QUE SE DESARROLLAN DEL PERFIL DE EGRES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bilidades intelectuales especi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idad para identificar tesis y argumentos centrales de los diferentes textos, así como la disposición para realizar investigaciones científ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resar sus ideas con claridad sencillez y corrección en forma oral y esc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idad de describir, narrar y argumentar ( diario de campo y participación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io de los propósitos y contenidos básicos de la educación pre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ender el significado de los propósitos de la educación preescolar, de los enfoque pedagógicos que sustentan la función educativa, para propiciar el desarrollo integral de los alumno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tencias didáctic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ar , organizar y poner en práctica estrategias y actividades didácticas adecuadas al desarrollo de los alumnos, tomando en cuenta sus caracteristicas sociales y culturales,así como sus diferencias individu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eccionar y diseñar materiales congruentes con los propósitos de la educación preescolar, estabeciendo un clima de confianza, autoestima, respeto, orden, creatividad, curiosidad y placer por el estudio, dándole un valor pedagógico al juego.</w:t>
      </w:r>
    </w:p>
    <w:p>
      <w:pPr>
        <w:pStyle w:val="Normal"/>
        <w:jc w:val="both"/>
        <w:rPr/>
      </w:pPr>
      <w:r>
        <w:rPr>
          <w:sz w:val="24"/>
          <w:szCs w:val="24"/>
        </w:rPr>
        <w:t>Al diseñar actividades didácticas  busca estrategias para valorar los logros  que alcancen los niños y la calidad de su desempeño docente, permitiéndole modificar los procedimientos didácticos que aplic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dad de percepción y respuesta a las condiciones sociales del entorno de la escu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cer, apreciar y respetar la diversidad, estableciendo una relación receptiva, colaborativa, respetuosa y solidaria con las familias para que participen en la formación del educando, así como buscar el apoyo de la comunidad hacia la escu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dad personal y é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asuma como principios de su acción el respeto y aprecio a la dignidad humana, libertad, justicia, igualdad, democracia, solidaridad, tolerancia, honestidad y apego a la ver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ume su profesión como una carrera de vida, conoce principales problemas, necesidades y diferencias para fortalecer el sistema educativo, así como conocer sus derechos y obligaciones y valora el trabajo conjunto con padres de familia, alumnos, colegas y sociedad en genera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ERIOS DE EVALUACIÓN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1.-Cumplimiento de las jornadas de observación y práctica en las escuelas de educación preescolar: la elaboración del plan de trabajo, el desarrollo de las actividades planificadas, la participación y el trabajo individual en las sesiones de análisis de la experienc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2.-Lectura y análisis de textos sugeridos: capacidad para identificar tesis y argumentos centrales, para interpretar y relacionar los materiales de la lectura de los documentos escritos con las situaciones y características de la práctica educativa en el jardín de niños.</w:t>
      </w:r>
    </w:p>
    <w:p>
      <w:pPr>
        <w:pStyle w:val="ListParagraph"/>
        <w:rPr/>
      </w:pPr>
      <w:r>
        <w:rPr>
          <w:sz w:val="24"/>
          <w:szCs w:val="24"/>
        </w:rPr>
        <w:t>3.-</w:t>
      </w:r>
      <w:r>
        <w:rPr/>
        <w:t>Con base en el seguimiento a un niño o a una niña del grupo escolar, elaborar individualmente un escrito que dé cuenta de sus características y de los logros que alcanzo en este semestr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RACTERÍSTICAS DEL TRABAJO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itul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racterísticas del niño de acuerdo a los campos de desarrollo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videncias (entrevistas, trabajos del alumno, fotografías, etc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seño de tres actividades en función del niño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AMEN 50 %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CTICA 30%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ABAJO EN EL AULA 20 %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IÓN DE PROGRA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QUE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Bloque I. La diversidad del grupo, las estrategias didácticas y el logro de los propósitos educ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1. El conocimiento de los niños del grupo y de sus características individ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Capacidad de expresión oral y de comunicación con sus p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Sus potencialidades y capacidades motri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Las relaciones que establecen los niños con sus pares y con su maes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Las actitudes de los niños, su relación con los demás y con el trabaj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2. La intervención educativa para atender las necesidades individuales que manifiestan los niños en su 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El diálogo y la interacción afectiva con los niños durante la jornada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La observación de las actividades de los niños como medio para conocer sus características, opiniones y senti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La evaluación como base para diseñar estrategias de interv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Estrategias que apoyan el desarrollo de las competencias de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–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Atención individu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–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Trabajo compart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–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Valoración del esfuerzo individual y de los logros de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–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Comunicación permanente con los 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3. La jornada de observación y práctica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s-ES_tradnl"/>
              </w:rPr>
              <w:t xml:space="preserve">a) </w:t>
            </w:r>
            <w:r>
              <w:rPr>
                <w:bCs/>
                <w:sz w:val="24"/>
                <w:szCs w:val="24"/>
                <w:lang w:val="es-ES_tradnl"/>
              </w:rPr>
              <w:t>Elementos mínimos que integran un plan de actividades: propósitos, secuencia de actividades, recursos y estrategias de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s-ES_tradnl"/>
              </w:rPr>
              <w:t xml:space="preserve">b) </w:t>
            </w:r>
            <w:r>
              <w:rPr>
                <w:bCs/>
                <w:sz w:val="24"/>
                <w:szCs w:val="24"/>
                <w:lang w:val="es-ES_tradnl"/>
              </w:rPr>
              <w:t>Preparación de las actividades de observación y pr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 xml:space="preserve">Aspectos relevantes a observar en el desarrollo de las actividades del grupo y de los niñ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Diseño de los planes de actividades didácticas a desarrollar en 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s-ES_tradnl"/>
              </w:rPr>
              <w:t xml:space="preserve">c) </w:t>
            </w:r>
            <w:r>
              <w:rPr>
                <w:bCs/>
                <w:sz w:val="24"/>
                <w:szCs w:val="24"/>
                <w:lang w:val="es-ES_tradnl"/>
              </w:rPr>
              <w:t>Análisis de la jornada de observación y pr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Logros y dificultades en la aplicación de las estrategias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Los imprevistos surgidos en el desarrollo de las actividades. Ajustes y modificaciones a los planes de actividades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ar críticamente lo que lee y lo relaciona con la realidad y especialmente con su práctica profesional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la información de diversas fuentes escritas como de material audiovisual en especial la que necesita para su actividad profesional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 la investigación científica: curiosidad, capacidad de observación, método para plantear preguntas y para poner a prueba respuestas y reflexión crític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ar, organizar y poner en práctica estrategias y actividades didácticas adecuadas al desarrollo y características de los niños sociales y culturales de los niño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echar los recursos que ofrece el entorno de la escuela y utilizarlos con creatividad y flexibilidad para promover el aprendizaje de los niño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r ideas con claridad, sencillez y corrección en forma  escrita y oral: describir, narrar, explicar y argumenta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ar su trabajo para los alumnos, la familia de estos y la socieda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QUE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loque II. Componentes de la competencia did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. Valoración de las habilidades adquiridas en la formación inicial y determinación de necesidades de 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a) </w:t>
            </w:r>
            <w:r>
              <w:rPr>
                <w:sz w:val="24"/>
                <w:szCs w:val="24"/>
                <w:lang w:val="es-ES_tradnl"/>
              </w:rPr>
              <w:t>Dominio y manejo de los propósitos educativos del nivel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b) </w:t>
            </w:r>
            <w:r>
              <w:rPr>
                <w:sz w:val="24"/>
                <w:szCs w:val="24"/>
                <w:lang w:val="es-ES_tradnl"/>
              </w:rPr>
              <w:t>Conocimiento y aplicación de estrategias didácticas para estimular en los niños el desarrollo de sus competencias y el gusto por conoc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 narración y la lectura con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El trabajo con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El planteamiento y la solu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El juego con intención did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 apreciación y la expresión art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 observación y exploración del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c) </w:t>
            </w:r>
            <w:r>
              <w:rPr>
                <w:sz w:val="24"/>
                <w:szCs w:val="24"/>
                <w:lang w:val="es-ES_tradnl"/>
              </w:rPr>
              <w:t>Habilidad para crear un ambiente propicio para el aprendizaje: actitudes de la educadora que favorecen en los niños la confianza, el respeto y la autoest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d) </w:t>
            </w:r>
            <w:r>
              <w:rPr>
                <w:sz w:val="24"/>
                <w:szCs w:val="24"/>
                <w:lang w:val="es-ES_tradnl"/>
              </w:rPr>
              <w:t>Capacidad para organizar el trabajo en el grupo y atender a la divers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. La preparación y el desarrollo de la jornada de observación y pr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a) </w:t>
            </w:r>
            <w:r>
              <w:rPr>
                <w:sz w:val="24"/>
                <w:szCs w:val="24"/>
                <w:lang w:val="es-ES_tradnl"/>
              </w:rPr>
              <w:t>Los propósitos educativos y el diseño del plan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s actividades didácticas y los recursos para atender a la diversidad d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 organización del trabajo: actividades generales para el grupo y actividades para atender casos individ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s condiciones reales de desarrollo del trabajo y las previsiones de la educadora: diferencias con el plan de trabajo y ajustes realiz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. Análisis de la práctica educ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a) </w:t>
            </w:r>
            <w:r>
              <w:rPr>
                <w:sz w:val="24"/>
                <w:szCs w:val="24"/>
                <w:lang w:val="es-ES_tradnl"/>
              </w:rPr>
              <w:t>Logros, dificultades y retos identificados en el desempeño de la pr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El conocimiento de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 aplicación de las actividades didácticas y la organización del tie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s formas de comunicación con 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•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 selección y el aprovechamiento de los recursos disponi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 xml:space="preserve">b) </w:t>
            </w:r>
            <w:r>
              <w:rPr>
                <w:sz w:val="24"/>
                <w:szCs w:val="24"/>
                <w:lang w:val="es-ES_tradnl"/>
              </w:rPr>
              <w:t>Valoración personal del desarrollo de las competencias didácticas adquir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r y aplicar distintas estrategias para valorar los logros que  alcancen los niños mediante la 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r sus ideas con claridad y sencillez en forma escrita y oral, adaptándose el desarrollo y características de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echar los recursos que ofrece el entorno de la escuela y utilizarlos con creatividad y flexibilidad para promover el aprendizaje de los niño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r ideas con claridad, sencillez y corrección en forma  escrita y oral: describir, narrar, explicar y argumenta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ar su trabajo para los alumnos, la familia de estos y la socieda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s de observación y visita prev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 de octu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a prev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 al 24 de octu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a semana de observación y práctic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de noviem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a prev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al 28 de noviemb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uerdos de ficha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ra semana de observación y práctic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5 fichas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ga de fichas 6 y 7 de octub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nda semana de observ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ficha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ga de fichas del 10 al 14 de novi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1:00Z</dcterms:created>
  <dc:creator>user</dc:creator>
  <dc:description/>
  <dc:language>en-US</dc:language>
  <cp:lastModifiedBy>laptop</cp:lastModifiedBy>
  <cp:lastPrinted>2008-08-24T14:19:00Z</cp:lastPrinted>
  <dcterms:modified xsi:type="dcterms:W3CDTF">2009-01-29T18:21:00Z</dcterms:modified>
  <cp:revision>2</cp:revision>
  <dc:subject/>
  <dc:title/>
</cp:coreProperties>
</file>