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5754063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0-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OMBRE DEL DOCENTE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Martha Gabriela Ávila Camacho, Gerardo Garza Alcalá, Elizabeth Guadalupe Ramos Sánchez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GRADO: _</w:t>
      </w:r>
      <w:r>
        <w:rPr>
          <w:rFonts w:cs="Arial" w:ascii="Arial" w:hAnsi="Arial"/>
          <w:i/>
          <w:sz w:val="20"/>
          <w:szCs w:val="20"/>
          <w:u w:val="single"/>
        </w:rPr>
        <w:t>2o</w:t>
      </w:r>
      <w:r>
        <w:rPr>
          <w:rFonts w:cs="Arial" w:ascii="Arial" w:hAnsi="Arial"/>
          <w:sz w:val="20"/>
          <w:szCs w:val="20"/>
        </w:rPr>
        <w:t xml:space="preserve">_ </w:t>
      </w:r>
      <w:r>
        <w:rPr>
          <w:rFonts w:cs="Arial" w:ascii="Arial" w:hAnsi="Arial"/>
          <w:b/>
          <w:sz w:val="20"/>
          <w:szCs w:val="20"/>
        </w:rPr>
        <w:t>SEMESTRE</w:t>
      </w:r>
      <w:r>
        <w:rPr>
          <w:rFonts w:cs="Arial" w:ascii="Arial" w:hAnsi="Arial"/>
          <w:i/>
          <w:sz w:val="20"/>
          <w:szCs w:val="20"/>
        </w:rPr>
        <w:t>:__</w:t>
      </w:r>
      <w:bookmarkStart w:id="0" w:name="OLE_LINK5"/>
      <w:bookmarkStart w:id="1" w:name="OLE_LINK4"/>
      <w:r>
        <w:rPr>
          <w:rFonts w:cs="Arial" w:ascii="Arial" w:hAnsi="Arial"/>
          <w:i/>
          <w:sz w:val="20"/>
          <w:szCs w:val="20"/>
          <w:u w:val="single"/>
        </w:rPr>
        <w:t>4o</w:t>
      </w:r>
      <w:bookmarkEnd w:id="0"/>
      <w:bookmarkEnd w:id="1"/>
      <w:r>
        <w:rPr>
          <w:rFonts w:cs="Arial" w:ascii="Arial" w:hAnsi="Arial"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CIÓN: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i/>
          <w:sz w:val="20"/>
          <w:szCs w:val="20"/>
          <w:u w:val="single"/>
        </w:rPr>
        <w:t>A,B,C,D,E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ASIGNATUR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Observación y Práctica Docente I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PROPÓSITO DE LA ASIGNATURA: </w:t>
      </w:r>
      <w:r>
        <w:rPr>
          <w:rFonts w:cs="Arial" w:ascii="Arial" w:hAnsi="Arial"/>
          <w:i/>
          <w:sz w:val="20"/>
          <w:szCs w:val="20"/>
        </w:rPr>
        <w:t>Adquieran y desarrollen los conocimientos, las habilidades y las actitudes que integran la competencia didáctica y analicen las diversas formas  en que ésta se manifiesta en el trabajo docente cotidiano; diseñen y pongan en marchas estrategias para atender las necesidades de los niños en el logro de las competencias de los distintos campos desarrollo; en particular, que pongan en práctica actividades para trabajar con el conjunto del grupo escolar y otras dirigidas a atender las características  individuales de los alumnos y desarrollen la capacidad para aprender de las experiencias al trabajar con grupos de educación preescolar y para proponerse nuevos retos a través del análisis de las actividades de observación y práctica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  <w:gridCol w:w="7548"/>
      </w:tblGrid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 Temáticos</w:t>
            </w:r>
          </w:p>
        </w:tc>
        <w:tc>
          <w:tcPr>
            <w:tcW w:w="12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que desarrolla</w:t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 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 diversidad del grupo, las estrategias didácticas y e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gro de los propósitos educativ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Bloque II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Componentes de la competencia didáctic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127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arrollarán la habilidad para la lectura de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textos y realizarán observación directa, que les permitirán elaborar reflexiones que se produzcan a partir de la relación con las niñas y los niños, insumos para analizar y comprender mejor las características del trabajo docente en el jardín de niños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rticularán los conocimientos obtenidos en las diferentes materias que abordan los campos del desarrollo infantil con las características de la práctica educativa concreta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anzarán en la adquisición de conocimientos y en el desarrollo de las habilidades y actitudes que les </w:t>
              <w:br/>
              <w:t>permitirán comunicarse eficazmente con los niños,  diseñar estrategias de intervención congruentes con los propósitos formativos de la educación preescolar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án la sensibilidad necesaria para trabajar con los niños atiend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los múltiples intereses y situaciones imprevistas que se presentan en el trabajo educativo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rán relaciones de colaboración con otros profesores y con los padres de familia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fundizarán en el conocimiento de las formas de organización y funcionamiento del jardín de niños, el contexto social y cultural en que se ubican, las funciones que desempeña el personal que trabaja en la escuela y la población infantil que atiende.</w:t>
            </w:r>
          </w:p>
        </w:tc>
      </w:tr>
      <w:tr>
        <w:trPr>
          <w:trHeight w:val="944" w:hRule="atLeast"/>
        </w:trPr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xamen</w:t>
              <w:tab/>
              <w:tab/>
              <w:t xml:space="preserve">                                    40%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Observación y Práctica                                      30%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rabajos escritos                                               2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articipaciones                                                  10%</w:t>
            </w:r>
          </w:p>
        </w:tc>
        <w:tc>
          <w:tcPr>
            <w:tcW w:w="127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rnadas de observación y práctica docen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Primer visi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iernes 4 de marzo de 2011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imera jornada de observación y práct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al 18 de marzo de 201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egunda visi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es 24 de mayo de 201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egunda jornada de observación y prác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 de mayo al 3 de junio de 201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s de evaluació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mer periodo:   7-9  de marzo 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gundo periodo: 11-13 de abril de  20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cer periodo    20-22 de junio de 2011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 - Orientaciones Didáctic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 Lectura y análisis de text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.Elaboración de escritos (redacción de notas, resúmenes, esquemas o mapas conceptuales, redactar ensayos brev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Diseño del plan de trabajo y planes de activid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4. Visitas previas a jardines de niños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. Jornadas de observación y práct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. La observación y el registro ( elaborar  guía de observació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. Seguimiento de un niño o niñ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8. Análisis de la  experiencia obtenida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tLeast" w:line="31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7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ignaturas que antecede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cuela y Contexto Soc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iciación al Trabajo Escola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ervación u práctica docente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en a los estudiantes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ocimientos a fondo de  las características de la institución en la que trabajarán y, especialmente, a los usuarios del servicio: las niñas y los niñ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s subsecuen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bservación y Práctica Docente III, I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minario de Análisis de Trabajo Docente I y 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rabajo Docente I y 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adro de competencias didácticas adquirid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scrito de seguimiento de cas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3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97"/>
        <w:gridCol w:w="3103"/>
        <w:gridCol w:w="2303"/>
        <w:gridCol w:w="1919"/>
        <w:gridCol w:w="1928"/>
        <w:gridCol w:w="1771"/>
        <w:gridCol w:w="1510"/>
        <w:gridCol w:w="8"/>
        <w:gridCol w:w="1998"/>
      </w:tblGrid>
      <w:tr>
        <w:trPr>
          <w:tblHeader w:val="true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AREA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PÓSITO TEMA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ECTURA Y AUTOR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INÁMICA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VALUACIÓN</w:t>
            </w:r>
          </w:p>
        </w:tc>
      </w:tr>
      <w:tr>
        <w:trPr>
          <w:trHeight w:val="5261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que 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versidad del grupo, las estrategias didácticas y 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ogro de los propósitos educa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Encuad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Tema </w:t>
            </w: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bookmarkStart w:id="2" w:name="OLE_LINK23"/>
            <w:bookmarkStart w:id="3" w:name="OLE_LINK22"/>
            <w:r>
              <w:rPr>
                <w:rFonts w:cs="Arial" w:ascii="Arial" w:hAnsi="Arial"/>
                <w:sz w:val="20"/>
                <w:szCs w:val="20"/>
              </w:rPr>
              <w:t>El conocimiento de los niños del grupo y de sus características individuales.</w:t>
            </w:r>
            <w:bookmarkEnd w:id="2"/>
            <w:bookmarkEnd w:id="3"/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Subttulo3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Subttulo3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Subttulo3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Subttulo3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ar a conocer las características de la asignatura, así como el propós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opilar la bibliografía en la Bibliote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 partir de los temas estudiados en los cursos de los semestres anteriores y de l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ias adquiridas en las jornadas de o y p, describir y comentar, por escrito, las características de un niño (a) de  tres a cinco años de edad que conozca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En equipos, leer sus escritos e identificar las competencias de relación social y afectiva, cognitivas, de lenguaje, de expresión y apreciación artísticas, y físic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motrices que el niño pone en juego. Comentar las coincidencias o discrepancias. Ampliar o modificar sus descripciones, en caso de ser necesar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esentar al grupo sus conclusiones e identificar, de forma conjunta, l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4" w:name="OLE_LINK25"/>
            <w:bookmarkStart w:id="5" w:name="OLE_LINK24"/>
            <w:r>
              <w:rPr>
                <w:rFonts w:cs="Arial" w:ascii="Arial" w:hAnsi="Arial"/>
                <w:sz w:val="20"/>
                <w:szCs w:val="20"/>
              </w:rPr>
              <w:t>elementos que hace falta conocer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6" w:name="OLE_LINK25"/>
            <w:bookmarkStart w:id="7" w:name="OLE_LINK24"/>
            <w:r>
              <w:rPr>
                <w:rFonts w:cs="Arial" w:ascii="Arial" w:hAnsi="Arial"/>
                <w:sz w:val="20"/>
                <w:szCs w:val="20"/>
              </w:rPr>
              <w:t>considerarlos en la guía de observación.</w:t>
            </w:r>
            <w:bookmarkEnd w:id="6"/>
            <w:bookmarkEnd w:id="7"/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ntificar la bibliografía en la Biblioteca e integrar materiales de apoy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zar el conocimiento que las estudiantes han construido de los niños del grupo y de sus características individu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ibliografía básica del  programa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námica de present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nel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teriales de apoy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istro de competenc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ene ´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  <w:bookmarkStart w:id="8" w:name="OLE_LINK13"/>
            <w:bookmarkStart w:id="9" w:name="OLE_LINK12"/>
            <w:r>
              <w:rPr>
                <w:rFonts w:cs="Arial" w:ascii="Arial" w:hAnsi="Arial"/>
                <w:sz w:val="20"/>
                <w:szCs w:val="20"/>
              </w:rPr>
              <w:t>feb ´11</w:t>
            </w:r>
            <w:bookmarkEnd w:id="8"/>
            <w:bookmarkEnd w:id="9"/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estionamiento oral y planteamiento de du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istro y conclusiones a partir de los conocimientos comparti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ndicadores con </w:t>
            </w:r>
            <w:r>
              <w:rPr>
                <w:rFonts w:cs="Arial" w:ascii="Arial" w:hAnsi="Arial"/>
                <w:sz w:val="20"/>
                <w:szCs w:val="20"/>
              </w:rPr>
              <w:t>elementos que hace falta conoce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siderar en la guía de observación</w:t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</w:r>
            <w:bookmarkStart w:id="10" w:name="OLE_LINK21"/>
            <w:bookmarkStart w:id="11" w:name="OLE_LINK20"/>
            <w:bookmarkStart w:id="12" w:name="_Hlk283795762"/>
            <w:bookmarkStart w:id="13" w:name="OLE_LINK19"/>
            <w:bookmarkStart w:id="14" w:name="OLE_LINK18"/>
            <w:bookmarkStart w:id="15" w:name="OLE_LINK21"/>
            <w:bookmarkStart w:id="16" w:name="OLE_LINK20"/>
            <w:bookmarkStart w:id="17" w:name="_Hlk283795762"/>
            <w:bookmarkStart w:id="18" w:name="OLE_LINK19"/>
            <w:bookmarkStart w:id="19" w:name="OLE_LINK18"/>
            <w:bookmarkEnd w:id="15"/>
            <w:bookmarkEnd w:id="16"/>
            <w:bookmarkEnd w:id="17"/>
            <w:bookmarkEnd w:id="18"/>
            <w:bookmarkEnd w:id="19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Subttulo3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Subttulo3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Subttulo3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Subttulo3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nalizar individualmente las afirmaciones planteadas en el program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quipos, reflexionar sobre las afirmaciones analizadas y comentar sobre l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ientes los aspectos señalados en el program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 con el resto del grupo sus reflexion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Organizar equipos para seleccionar </w:t>
            </w:r>
            <w:bookmarkStart w:id="20" w:name="OLE_LINK29"/>
            <w:bookmarkStart w:id="21" w:name="OLE_LINK28"/>
            <w:r>
              <w:rPr>
                <w:rFonts w:cs="Arial" w:ascii="Arial" w:hAnsi="Arial"/>
                <w:sz w:val="20"/>
                <w:szCs w:val="20"/>
              </w:rPr>
              <w:t>textos, revisados en semestr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  <w:bookmarkEnd w:id="20"/>
            <w:bookmarkEnd w:id="21"/>
            <w:r>
              <w:rPr>
                <w:rFonts w:cs="Arial" w:ascii="Arial" w:hAnsi="Arial"/>
                <w:sz w:val="20"/>
                <w:szCs w:val="20"/>
              </w:rPr>
              <w:t>, relacionados con los procesos de desarrollo del lenguaje, 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cialización y afectividad, y el desarrollo físico y psicomotor, organizar esquemas que permitan advertir l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s de los niños en el desarrollo de sus competencias de lenguaje,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social y afectiva, y físicas y motric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on base en los esquemas, discutir los puntos indica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 partir de las reflexiones que se plantearon en las actividades anteriores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un listado de los aspectos a observar en los campos de desarroll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dos y de las acciones que es preciso emprender para detectarl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ón de textos, revisados en semest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luvia de ide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bookmarkStart w:id="22" w:name="OLE_LINK27"/>
            <w:bookmarkStart w:id="23" w:name="OLE_LINK26"/>
            <w:bookmarkStart w:id="24" w:name="OLE_LINK27"/>
            <w:bookmarkStart w:id="25" w:name="OLE_LINK26"/>
            <w:bookmarkEnd w:id="24"/>
            <w:bookmarkEnd w:id="2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quema individ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quema equi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bookmarkStart w:id="26" w:name="OLE_LINK27"/>
            <w:bookmarkStart w:id="27" w:name="OLE_LINK26"/>
            <w:bookmarkStart w:id="28" w:name="OLE_LINK27"/>
            <w:bookmarkStart w:id="29" w:name="OLE_LINK26"/>
            <w:bookmarkEnd w:id="28"/>
            <w:bookmarkEnd w:id="29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gistro en el cuade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squema individ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squema equi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l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0" w:name="OLE_LINK15"/>
            <w:bookmarkStart w:id="31" w:name="OLE_LINK14"/>
            <w:r>
              <w:rPr>
                <w:rFonts w:cs="Arial" w:ascii="Arial" w:hAnsi="Arial"/>
                <w:sz w:val="20"/>
                <w:szCs w:val="20"/>
              </w:rPr>
              <w:t>feb ´11</w:t>
            </w:r>
            <w:bookmarkEnd w:id="30"/>
            <w:bookmarkEnd w:id="31"/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rgumentos sobre las afirma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pacidad de explicar los conceptos e ideas de los esquemas</w:t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Subttulo3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ema 2. </w:t>
            </w:r>
            <w:bookmarkStart w:id="32" w:name="OLE_LINK33"/>
            <w:bookmarkStart w:id="33" w:name="OLE_LINK32"/>
            <w:r>
              <w:rPr>
                <w:rFonts w:cs="Arial" w:ascii="Arial" w:hAnsi="Arial"/>
                <w:i/>
                <w:iCs/>
                <w:sz w:val="20"/>
                <w:szCs w:val="20"/>
              </w:rPr>
              <w:t>La intervención educativa para atender las necesidades individu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 manifiestan los niños en su desarro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bookmarkEnd w:id="32"/>
            <w:bookmarkEnd w:id="33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Textoba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,</w:t>
            </w:r>
          </w:p>
          <w:p>
            <w:pPr>
              <w:pStyle w:val="Textobase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n plenaria, responder a la siguiente pregun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debe caracterizar el trabajo de la educadora para responder a l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idades educativas de los niños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r notas personal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 partir de la lectura del texto “¿Para qué la observación en las aulas?”, de Azzerboni, de forma individual completar y argumentar las ide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n equipo, analizar los casos que se presentan en el programa, con base en l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que se señalan en cada cas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 los aspectos señalados en el programa y presentar al grupo los resulta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 forma individual, elaborar un escrito con el título “Retos de la educadora pa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er las necesidades educativas de cada alumno del grupo”. La lectura del tex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ducación individualizada y educación en grupo”, de Schaffer, puede aporta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en la formulación de los ret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Leer “La intervención educativa”, en e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 de Educación Preescolar 2004</w:t>
            </w:r>
            <w:r>
              <w:rPr>
                <w:rFonts w:cs="Arial" w:ascii="Arial" w:hAnsi="Arial"/>
                <w:sz w:val="20"/>
                <w:szCs w:val="20"/>
              </w:rPr>
              <w:t>, e identificar las condiciones que favorecen la eficacia de la intervención educativa en el aul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De forma individual hacer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a </w:t>
            </w:r>
            <w:bookmarkStart w:id="34" w:name="OLE_LINK43"/>
            <w:bookmarkStart w:id="35" w:name="OLE_LINK42"/>
            <w:r>
              <w:rPr>
                <w:rFonts w:cs="Arial" w:ascii="Arial" w:hAnsi="Arial"/>
                <w:sz w:val="20"/>
                <w:szCs w:val="20"/>
              </w:rPr>
              <w:t>recapitulación de las ideas</w:t>
            </w:r>
            <w:bookmarkEnd w:id="34"/>
            <w:bookmarkEnd w:id="35"/>
            <w:r>
              <w:rPr>
                <w:rFonts w:cs="Arial" w:ascii="Arial" w:hAnsi="Arial"/>
                <w:sz w:val="20"/>
                <w:szCs w:val="20"/>
              </w:rPr>
              <w:t xml:space="preserve"> más relevantes del tema.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mprender aspectos d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la intervención educativa para atender las necesidades individu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que manifiestan los niños en su desarro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zzerboni, Delia Rosa (1999), “¿Para qué la observación en las aulas?”, 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 a 5. La educació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 los primeros años</w:t>
            </w:r>
            <w:r>
              <w:rPr>
                <w:rFonts w:cs="Arial" w:ascii="Arial" w:hAnsi="Arial"/>
                <w:sz w:val="20"/>
                <w:szCs w:val="20"/>
              </w:rPr>
              <w:t>, año II, núm. 9, febrero, Buenos Aires, Ediciones Nov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vas, pp. 22-3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ffer, Rudolf H. (1990), “Educación individualizada y educación en grupo”, 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-fan-c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r de 0 a 6 años</w:t>
            </w:r>
            <w:r>
              <w:rPr>
                <w:rFonts w:cs="Arial" w:ascii="Arial" w:hAnsi="Arial"/>
                <w:sz w:val="20"/>
                <w:szCs w:val="20"/>
              </w:rPr>
              <w:t>, núm. 3, septiembre-octubre, Sevilla, Associació de Mest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Sensat, pp. 16-1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(2004), “La intervención educativa”, “Lenguaje y comunicación” y “Desarrollo físico y salud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grama de Educación Preescolar 2004, </w:t>
            </w:r>
            <w:r>
              <w:rPr>
                <w:rFonts w:cs="Arial" w:ascii="Arial" w:hAnsi="Arial"/>
                <w:sz w:val="20"/>
                <w:szCs w:val="20"/>
              </w:rPr>
              <w:t>México, pp. 40-43, 57-70 y 105-114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revista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osición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 individ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 de ideas argumenta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MS" w:hAnsi="ArialMS" w:cs="ArialMS"/>
                <w:sz w:val="20"/>
                <w:szCs w:val="20"/>
              </w:rPr>
            </w:pPr>
            <w:r>
              <w:rPr>
                <w:rFonts w:cs="ArialMS" w:ascii="ArialMS" w:hAnsi="ArialMS"/>
                <w:sz w:val="20"/>
                <w:szCs w:val="20"/>
              </w:rPr>
              <w:t>Ideas princip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 libre como base para la exposición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l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´11</w:t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ctura y análisis de los text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 elaboración de escrito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y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articipación en el análisis de ca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6" w:name="OLE_LINK31"/>
            <w:bookmarkStart w:id="37" w:name="OLE_LINK30"/>
            <w:bookmarkStart w:id="38" w:name="OLE_LINK31"/>
            <w:bookmarkStart w:id="39" w:name="OLE_LINK30"/>
            <w:bookmarkEnd w:id="38"/>
            <w:bookmarkEnd w:id="39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 de argumentación de las ideas y participación en la entrevis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bookmarkStart w:id="40" w:name="OLE_LINK31"/>
            <w:bookmarkStart w:id="41" w:name="OLE_LINK30"/>
            <w:bookmarkStart w:id="42" w:name="OLE_LINK31"/>
            <w:bookmarkStart w:id="43" w:name="OLE_LINK30"/>
            <w:bookmarkEnd w:id="42"/>
            <w:bookmarkEnd w:id="43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ulación de las ideas</w:t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ema 3. </w:t>
            </w:r>
            <w:bookmarkStart w:id="44" w:name="OLE_LINK35"/>
            <w:bookmarkStart w:id="45" w:name="OLE_LINK34"/>
            <w:r>
              <w:rPr>
                <w:rFonts w:cs="Arial" w:ascii="Arial" w:hAnsi="Arial"/>
                <w:i/>
                <w:iCs/>
                <w:sz w:val="20"/>
                <w:szCs w:val="20"/>
              </w:rPr>
              <w:t>La jornada de observación y práctica docente</w:t>
            </w:r>
            <w:bookmarkEnd w:id="44"/>
            <w:bookmarkEnd w:id="45"/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Individualmente, seleccionar planes de actividad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la última jornada de o y p del semestre anteri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 xml:space="preserve">Reflexionar sobre cuestiones como las siguientes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en equipo, comentar sus reflexiones y establecer conclusiones acerca de cuáles son los elementos mínimos que integran un plan de actividades, y c) discutir acerca de las repercusiones que tendría en el trabajo con los niños el que llegara a faltar alguno de los elementos que integran una actividad didáct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e manera individual, elaborar el plan de trabajo que aplicarán durante la prime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da de observación y práctica. Para ello, conviene organizar en un cuadro de dob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 tanto las actividades de observación como las de práctica que desarrollará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una semana, considerando el tiempo con que se cuenta para su realización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 días para observar y dos para practica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laborar, por equipos, la guía de observación; incluir los aspectos que requiere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observados de acuerdo con los temas estudiados en las otras asignaturas de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 y aquellos que identificaron en las actividades anteriores. Para definir l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que guiarán la observación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ocer las características de jornada de observación y práctica docente para preparar los insumos para su realización y evaluación.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P´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vestigación individual de acuerdo a la naturaleza de contenidos abordados en cada grupo de Jardín de Niñ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vestigación documen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bajo individ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quipos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erno de nota científ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an de Trabajo Individual para la primer jorn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bookmarkStart w:id="46" w:name="OLE_LINK37"/>
            <w:bookmarkStart w:id="47" w:name="OLE_LINK36"/>
            <w:r>
              <w:rPr>
                <w:rFonts w:cs="Arial" w:ascii="Arial" w:hAnsi="Arial"/>
                <w:sz w:val="20"/>
                <w:szCs w:val="20"/>
                <w:lang w:val="es-MX"/>
              </w:rPr>
              <w:t>Guía de observación por equipos</w:t>
            </w:r>
            <w:bookmarkEnd w:id="46"/>
            <w:bookmarkEnd w:id="47"/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l 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´11</w:t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ominio de contenidos científicos, a través de la expresión  oral individ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bookmarkStart w:id="48" w:name="OLE_LINK39"/>
            <w:bookmarkStart w:id="49" w:name="OLE_LINK38"/>
            <w:bookmarkEnd w:id="48"/>
            <w:bookmarkEnd w:id="49"/>
            <w:r>
              <w:rPr>
                <w:rFonts w:cs="Arial" w:ascii="Arial" w:hAnsi="Arial"/>
                <w:sz w:val="20"/>
                <w:szCs w:val="20"/>
                <w:lang w:val="es-MX"/>
              </w:rPr>
              <w:t>Consistencia del Plan General de acuerdo a rubr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bookmarkStart w:id="50" w:name="OLE_LINK39"/>
            <w:bookmarkStart w:id="51" w:name="OLE_LINK38"/>
            <w:bookmarkStart w:id="52" w:name="OLE_LINK39"/>
            <w:bookmarkStart w:id="53" w:name="OLE_LINK38"/>
            <w:bookmarkEnd w:id="52"/>
            <w:bookmarkEnd w:id="53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uía de observación por equipos que integre las seis asignaturas y  de acuerdo a rúbrica</w:t>
            </w:r>
          </w:p>
        </w:tc>
      </w:tr>
      <w:tr>
        <w:trPr/>
        <w:tc>
          <w:tcPr>
            <w:tcW w:w="1834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imer examen parcial  28 de febrero al 4 de marzo de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xámenes Bimestrales del 7-9 de Marzo </w:t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iseñar, bajo la coordinación del maestro de Observación y Práctica Docente II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lanes de actividades correspondientes a los campos formativos (de acuerdo con 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a de Educación Preescolar) “Lenguaje y comunicación” y “Desarrollo Físico y Salud”, de acuerdo al </w:t>
            </w:r>
            <w:bookmarkStart w:id="54" w:name="OLE_LINK17"/>
            <w:bookmarkStart w:id="55" w:name="OLE_LINK16"/>
            <w:r>
              <w:rPr>
                <w:rFonts w:cs="Arial" w:ascii="Arial" w:hAnsi="Arial"/>
                <w:sz w:val="20"/>
                <w:szCs w:val="20"/>
              </w:rPr>
              <w:t xml:space="preserve">PEP´04 </w:t>
            </w:r>
            <w:bookmarkEnd w:id="54"/>
            <w:bookmarkEnd w:id="55"/>
            <w:r>
              <w:rPr>
                <w:rFonts w:cs="Arial" w:ascii="Arial" w:hAnsi="Arial"/>
                <w:sz w:val="20"/>
                <w:szCs w:val="20"/>
              </w:rPr>
              <w:t>.En equipo, analizar y hacer observaciones a los planes de actividades con el fin de mejorarlos. Para este análisis se pueden apoyar en las preguntas incluidas en 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is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de la actividad 1 del subtema “Elementos mínimos que integran un plan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…”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n equipo, evaluar y mejorar el plan de trabajo que elaboraron en la actividad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subtema “Preparación de las actividades de observación y práctica”.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PEP´04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i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bookmarkStart w:id="56" w:name="OLE_LINK41"/>
            <w:bookmarkStart w:id="57" w:name="OLE_LINK40"/>
            <w:bookmarkEnd w:id="56"/>
            <w:bookmarkEnd w:id="57"/>
            <w:r>
              <w:rPr>
                <w:rFonts w:cs="Arial" w:ascii="Arial" w:hAnsi="Arial"/>
                <w:sz w:val="20"/>
                <w:szCs w:val="20"/>
                <w:lang w:val="es-ES_tradnl"/>
              </w:rPr>
              <w:t>Coevaluación del Plan de Trabaj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bookmarkStart w:id="58" w:name="OLE_LINK41"/>
            <w:bookmarkStart w:id="59" w:name="OLE_LINK40"/>
            <w:bookmarkStart w:id="60" w:name="OLE_LINK41"/>
            <w:bookmarkStart w:id="61" w:name="OLE_LINK40"/>
            <w:bookmarkEnd w:id="60"/>
            <w:bookmarkEnd w:id="6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febr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e mar ´11</w:t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istencia de los Planes de Actividades de acuerdo a rubrica y al PEP´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evaluación en bi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evaluación del Plan de Trabaj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37" w:hRule="atLeast"/>
        </w:trPr>
        <w:tc>
          <w:tcPr>
            <w:tcW w:w="148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imera visita prev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4 de mar `11. </w:t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064" w:hRule="atLeast"/>
        </w:trPr>
        <w:tc>
          <w:tcPr>
            <w:tcW w:w="148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er. Jornada de observación y práctica. 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 al 18 de marzo 2011.</w:t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álisis de la jornada de observación y práctica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n grupo, comentar de manera general las impresiones que tienen del desarrollo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jornada de observación y práctica, considerando los  aspectos señala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ara iniciar un análisis sistemático de la información obtenida, con base en 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ario de observación y práctica que elaboraron, seleccionar las actividades de todo un día y comentar sobre los puntos que se presentan en seguida. Registr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mente el resultado de sus reflexion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 los productos obtenidos en el equipo, seleccionar uno y analizarlo en gru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do en cuenta las cuestiones que se indica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Registrar individualmente las conclusiones  resultado del análisis y formular retos a tomar en cuenta en la preparación de la segunda jornada de o y p.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enaria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reve ensayo en equipo con base en diario de campo y puntos señalados en el progr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bookmarkStart w:id="62" w:name="OLE_LINK45"/>
            <w:bookmarkStart w:id="63" w:name="OLE_LINK44"/>
            <w:bookmarkEnd w:id="62"/>
            <w:bookmarkEnd w:id="63"/>
            <w:r>
              <w:rPr>
                <w:rFonts w:cs="Arial" w:ascii="Arial" w:hAnsi="Arial"/>
                <w:sz w:val="20"/>
                <w:szCs w:val="20"/>
                <w:lang w:val="es-MX"/>
              </w:rPr>
              <w:t>Registro de conclusiones individ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bookmarkStart w:id="64" w:name="OLE_LINK45"/>
            <w:bookmarkStart w:id="65" w:name="OLE_LINK44"/>
            <w:bookmarkStart w:id="66" w:name="OLE_LINK45"/>
            <w:bookmarkStart w:id="67" w:name="OLE_LINK44"/>
            <w:bookmarkEnd w:id="66"/>
            <w:bookmarkEnd w:id="67"/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al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´11</w:t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racterísticas del ensayo de acuerdo a rúbrica y participación en plen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istro de conclusiones individ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QUE II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MA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EA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PÓSITO TEMA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ECTURA Y AUTOR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INÁMICA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LICACIÓN</w:t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VALUACIÓN</w:t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mponentes de la competencia didáctica.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ma 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loración de las habilidades adquiridas en la formación inicial y determinación de necesidades de formació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 Dominio y manejo de los propósitos educativos del nivel de preescola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 Conocimiento y aplicación de estrategias didácticas para estimular en los niños el desarrollo de sus competencias y el gusto por conoce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iscutir los propósitos de la educación preescola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Reflexión sobre los propósitos de la Educación Preescola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Investigar las características de las estrategias didáctica para el desarrollo de competencia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laborar y socializar esquema con los aspectos sugeridos en el programa sobre la intervención de la educadora y el desarrollo de competencias en los niñ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Identificar el manejo que tienen de los propósitos del niv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Tomen conciencia del grado de dominio de los propósitos de la Educación Preesco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Reflexionen sobre como las estrategias didácticas favorecen el desarrollo de competenci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Identifiquen formas de intervención de la educadora para el desarrollo de competencias en los niños.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Programa de educación preescolar 2004, S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Tácticas para propiciar el desarrollo y la enseñanza- aprendizaje , Elena Bodovra y Deborah J. Leo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Trabajo en equi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2. Individua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Equipos y grup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Individ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Notas personales antes y después de analizar los propósitos del PE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Escrito individual complementado con imáge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Análisis de una actividad aplicada en las prácticas anteriores en base a preguntas sugeridas en el progra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Esquema y explicación escr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– 1 Abr</w:t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Manejo de los propósitos del P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Propuesta de acciones para mejorar el dominio de los propósi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Identificar áreas de oportunidad a trabajar en la jornada de prác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Explicación del esquema oral y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) Habilidades para crear un ambiente propicio para el aprendizaje : actitudes de la educadora que favorecen en los niños la confianza, el respeto y la autoestim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nálisis de  text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scri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y 2. Análisis de text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Reconocer los beneficios de las actividades didácticas en el desarrollo del niñ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 Propongan actividades concretas para lograr que su intervención docente este acorde con el desarrollo de las competencias de los niñ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 y 2. Conocer las formas en que se contribuye o no a crear un clima de respeto y confianza en el aula y como favorece el autoestima del niño.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Los espejismos de la innovación en educ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Y colorín colorado, este cuento nos ha atorment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osa María Tor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Análisis individual y socialización grup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 Individ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 y 2. Representaciones por equi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Análisis individual escri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 y 2. Video y notas individu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l 8 Abr</w:t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Calidad del análi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 Argumento para la actividad seleccion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 y 2. Notas de cómo crear ambientes favorecedores para el desarrollo integr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) Capacidad para organizar el trabajo en el grupo y atender a la diversida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 BIMESTRAL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flexión sobre la práct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ompromisos para la siguiente jornada de práct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¿Cómo soy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nálisis de lectu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Hacer una autoevaluación en relación a su intervención doc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 En base a la lectura sugerida en el programa y a las debilidades identificadas en su trabajo docente hacer una propuesta para crear un ambiente propicio para el aprendiza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. Identificar las diferentes características entre los alumnos del grupo y tengan presente el reto de atender a la diversida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Identificar la importancia de reconocer y atender la diversidad presente en el grupo esco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4. La función de enseñar de Saint-Onge y El aula como espacio de operaciones didácticas de Mario Martín Bri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La valoración de la diversidad, de Darling-Hammo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Individual y grup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 Individ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Individual y grup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Grup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3. Not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 Compromisos por escri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. Cartelón individual y notas individua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Notas individuales y collage grup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l 15  Abr</w:t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Debilidades y fortalezas identifica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 Compromisos personales en base a las lectu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Comentario y notas relativos a la divers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Explicación del col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Vacacional</w:t>
            </w:r>
          </w:p>
        </w:tc>
        <w:tc>
          <w:tcPr>
            <w:tcW w:w="32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al 30 Abr</w:t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Elaboración de fich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 Retomar notas de actividad de bloque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 Análisis de tex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6. Escrito  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3. Plantear estrategias para organizar el trabajo en el aula y atender a la diversidad y la repercusión en los aprendizajes de los niño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. Identificar dudas sobre el tema de la diversida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. Analizar la propuesta del autor sobre las competencias específicas para el trabajo considerando la diversida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6.  Expresar de manera escrita los aspectos que se deben considerar para la atención a la diversidad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. Elaborar y hacer evolucionar dispositivos de diferenciación de Perrenou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Equip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 Individ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 Equip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. Individual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Fichas didáct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 Complemento de la actividad del bloque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 Listado de competencias específicas y conclusiones en equi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. Escrito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al 6 may  </w:t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Fichas sobre la organización del trabajo y la atención a la divers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 Dudas resuel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 Identificar las competencias que plantea el au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. Aportaciones personales sobre aspectos a considerar en la atención a la diversidad.</w:t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paración y el desarrollo de la jornada de observación y prác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Los propósitos educativ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Diseño de actividades didácticas de los campos de lenguaje y comunicación y desarrollo físico y sal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Elaborar guía de observación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Preparar insumos para la planeación de segunda jornada de observación y práctica y retroalimentarse en equi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Tomar conciencia de los aspectos a observar en la práctica.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PEP 2004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Individual y equi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Grupal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Fichas de actividades didáct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Guía de observación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al 13 may</w:t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Considerar los elementos de la actividad didác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Aspectos relativos a los niños y a otras asignaturas.</w:t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Elaboración de plane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Organizar y prever los recursos para la prác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Individ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Planeación general y diar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al 20 may</w:t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Organización adecuada de los recurs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</w:t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 Previsión de actividades a ejecutar en la práctica.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4. Organizar y prever el uso de los materiales necesarios para colectar evidencias de lo observado.  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 Equipos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 Lista de cotejo de materiales para la práctica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al 27 may</w:t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 Materiales para la práctica</w:t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1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 Jornada de Observación y Práctica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may al 3 jun</w:t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3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a práctica educati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Logros, dificultades y retos identificado en el desempeño de la prác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Análisis de la prác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Identifiquen logros, dificultades y retos en la práctica relacionados con los niños.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Plenaria, individ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Análisis escrito sobre las características de los niñ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al 10 jun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. Argumentos teóric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Valoración profesional del desarrollo de las competencias didácticas adquiridas.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Cuadro doble ent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Análisis de tex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Valorar el avance obtenido en competencias didácticas.</w:t>
              <w:br/>
              <w:br/>
              <w:br/>
              <w:br/>
              <w:t>2. Identificar las tesis de la autora y analizar en base a ellas el desempeño docente.</w:t>
              <w:br/>
              <w:br/>
              <w:br/>
              <w:br/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2. Los docentes y el nivel inicial d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de Suetta de Gallel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Individual y grup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Individual y grup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br/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Compromisos asumidos por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Escrito pers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al 17 jun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Áreas de oportun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Analogía del desempeño docente y las tesis planteadas por la autora.</w:t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 y 4. Seguimiento de ca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XAMENES SEMESTRALES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3 y 4. Describir las características de un niño, los logros obtenidos durante el seguimiento y la propuesta de trabajo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 y 4. Individual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 y 4. Reporte del seguimiento y propuesta de trabajo</w:t>
            </w:r>
          </w:p>
        </w:tc>
        <w:tc>
          <w:tcPr>
            <w:tcW w:w="1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al 24 jun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 y 4. Argumentos de los avances del niño y propuesta de trabaj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  <w:lang w:val="es-ES_tradnl"/>
        </w:rPr>
      </w:pPr>
      <w:r>
        <w:rPr>
          <w:rFonts w:cs="Arial" w:ascii="Arial" w:hAnsi="Arial"/>
          <w:i/>
          <w:vanish/>
          <w:sz w:val="20"/>
          <w:szCs w:val="20"/>
          <w:lang w:val="es-ES_tradnl"/>
        </w:rPr>
      </w:r>
      <w:bookmarkStart w:id="68" w:name="_PictureBullets"/>
      <w:bookmarkStart w:id="69" w:name="_PictureBullets"/>
      <w:bookmarkEnd w:id="69"/>
    </w:p>
    <w:sectPr>
      <w:type w:val="nextPage"/>
      <w:pgSz w:orient="landscape" w:w="20160" w:h="12240"/>
      <w:pgMar w:left="1247" w:right="1418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tulo3">
    <w:name w:val="subttulo3"/>
    <w:basedOn w:val="Normal"/>
    <w:qFormat/>
    <w:pPr>
      <w:spacing w:before="280" w:after="280"/>
    </w:pPr>
    <w:rPr/>
  </w:style>
  <w:style w:type="paragraph" w:styleId="Textobase">
    <w:name w:val="textobase"/>
    <w:basedOn w:val="Normal"/>
    <w:qFormat/>
    <w:pPr>
      <w:spacing w:before="280" w:after="280"/>
    </w:pPr>
    <w:rPr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11:00Z</dcterms:created>
  <dc:creator>Silvia</dc:creator>
  <dc:description/>
  <cp:keywords/>
  <dc:language>en-US</dc:language>
  <cp:lastModifiedBy>AulaB8</cp:lastModifiedBy>
  <cp:lastPrinted>2008-02-09T17:18:00Z</cp:lastPrinted>
  <dcterms:modified xsi:type="dcterms:W3CDTF">2011-03-30T06:37:00Z</dcterms:modified>
  <cp:revision>6</cp:revision>
  <dc:subject/>
  <dc:title>ESCUELA NORMAL DE EDUCACIÓN PREESCOLAR</dc:title>
</cp:coreProperties>
</file>