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85310720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ROSENDO, ELEAZAR y HUMBERTO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QUINTO     </w:t>
      </w:r>
      <w:r>
        <w:rPr>
          <w:rFonts w:cs="Arial" w:ascii="Arial" w:hAnsi="Arial"/>
          <w:b/>
          <w:sz w:val="22"/>
          <w:szCs w:val="22"/>
        </w:rPr>
        <w:t>SECCIÓN:</w:t>
      </w:r>
      <w:r>
        <w:rPr>
          <w:rFonts w:cs="Arial" w:ascii="Arial" w:hAnsi="Arial"/>
          <w:sz w:val="22"/>
          <w:szCs w:val="22"/>
        </w:rPr>
        <w:t xml:space="preserve">    Todas</w:t>
        <w:br/>
      </w:r>
      <w:r>
        <w:rPr>
          <w:rFonts w:cs="Arial" w:ascii="Arial" w:hAnsi="Arial"/>
          <w:b/>
          <w:sz w:val="22"/>
          <w:szCs w:val="22"/>
        </w:rPr>
        <w:t>ASIGNATURA:</w:t>
      </w:r>
      <w:r>
        <w:rPr>
          <w:rFonts w:cs="Arial" w:ascii="Arial" w:hAnsi="Arial"/>
          <w:sz w:val="22"/>
          <w:szCs w:val="22"/>
        </w:rPr>
        <w:t xml:space="preserve"> SEMINARIO DE HISTORIA DE LA PEDAGOGIA Y LA EDUCACION</w:t>
      </w:r>
    </w:p>
    <w:p>
      <w:pPr>
        <w:pStyle w:val="Textobase"/>
        <w:rPr>
          <w:sz w:val="22"/>
          <w:szCs w:val="22"/>
        </w:rPr>
      </w:pPr>
      <w:r>
        <w:rPr>
          <w:rFonts w:cs="Arial" w:ascii="Arial" w:hAnsi="Arial"/>
          <w:b/>
          <w:sz w:val="22"/>
          <w:szCs w:val="22"/>
        </w:rPr>
        <w:t xml:space="preserve">PROPÓSITO DE LA   ASIGNATURA:                                                                                                                                                                                                                       </w:t>
      </w:r>
      <w:r>
        <w:rPr>
          <w:rFonts w:cs="Arial" w:ascii="Arial" w:hAnsi="Arial"/>
          <w:sz w:val="22"/>
          <w:szCs w:val="22"/>
        </w:rPr>
        <w:t xml:space="preserve">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 </w:t>
      </w:r>
    </w:p>
    <w:tbl>
      <w:tblPr>
        <w:tblW w:w="18348" w:type="dxa"/>
        <w:jc w:val="left"/>
        <w:tblInd w:w="-113" w:type="dxa"/>
        <w:tblLayout w:type="fixed"/>
        <w:tblCellMar>
          <w:top w:w="0" w:type="dxa"/>
          <w:left w:w="108" w:type="dxa"/>
          <w:bottom w:w="0" w:type="dxa"/>
          <w:right w:w="108" w:type="dxa"/>
        </w:tblCellMar>
      </w:tblPr>
      <w:tblGrid>
        <w:gridCol w:w="6468"/>
        <w:gridCol w:w="1188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INFANCIA Y CONCEPCIÓN DEL NIÑO EN LA FRANCIA DEL ANTIGUO RÉGIMEN.</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190" w:hanging="0"/>
              <w:jc w:val="both"/>
              <w:rPr>
                <w:rFonts w:ascii="Arial" w:hAnsi="Arial" w:cs="Arial"/>
                <w:b/>
                <w:b/>
                <w:sz w:val="22"/>
                <w:szCs w:val="22"/>
              </w:rPr>
            </w:pPr>
            <w:r>
              <w:rPr>
                <w:rFonts w:cs="Arial" w:ascii="Arial" w:hAnsi="Arial"/>
                <w:b/>
                <w:sz w:val="22"/>
                <w:szCs w:val="22"/>
              </w:rPr>
            </w:r>
          </w:p>
          <w:p>
            <w:pPr>
              <w:pStyle w:val="Normal"/>
              <w:ind w:left="190" w:hanging="0"/>
              <w:jc w:val="both"/>
              <w:rPr>
                <w:rFonts w:ascii="Arial" w:hAnsi="Arial" w:cs="Arial"/>
                <w:sz w:val="22"/>
                <w:szCs w:val="22"/>
              </w:rPr>
            </w:pPr>
            <w:r>
              <w:rPr>
                <w:rFonts w:cs="Arial" w:ascii="Arial" w:hAnsi="Arial"/>
                <w:sz w:val="22"/>
                <w:szCs w:val="22"/>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b/>
                <w:b/>
                <w:sz w:val="20"/>
                <w:szCs w:val="20"/>
              </w:rPr>
            </w:pPr>
            <w:r>
              <w:rPr>
                <w:rFonts w:cs="Arial" w:ascii="Arial" w:hAnsi="Arial"/>
                <w:b/>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b/>
                <w:b/>
                <w:sz w:val="22"/>
                <w:szCs w:val="22"/>
              </w:rPr>
            </w:pPr>
            <w:r>
              <w:rPr>
                <w:rFonts w:cs="Arial" w:ascii="Arial" w:hAnsi="Arial"/>
                <w:b/>
                <w:sz w:val="22"/>
                <w:szCs w:val="22"/>
              </w:rPr>
            </w:r>
          </w:p>
          <w:p>
            <w:pPr>
              <w:pStyle w:val="Textobase"/>
              <w:jc w:val="center"/>
              <w:rPr/>
            </w:pPr>
            <w:r>
              <w:rPr>
                <w:rFonts w:cs="Arial" w:ascii="Arial" w:hAnsi="Arial"/>
                <w:sz w:val="22"/>
                <w:szCs w:val="22"/>
              </w:rPr>
              <w:t>TEMA II.</w:t>
            </w:r>
          </w:p>
          <w:p>
            <w:pPr>
              <w:pStyle w:val="Textobase"/>
              <w:jc w:val="center"/>
              <w:rPr/>
            </w:pPr>
            <w:r>
              <w:rPr>
                <w:rFonts w:cs="Arial" w:ascii="Arial" w:hAnsi="Arial"/>
                <w:sz w:val="22"/>
                <w:szCs w:val="22"/>
              </w:rPr>
              <w:t>LA INFLUENCIA DE LAS IDEAS. JUAN JACOBO ROUSSEAU.</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 </w:t>
            </w:r>
            <w:r>
              <w:rPr>
                <w:rFonts w:cs="Arial" w:ascii="Arial" w:hAnsi="Arial"/>
                <w:sz w:val="22"/>
                <w:szCs w:val="22"/>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p>
            <w:pPr>
              <w:pStyle w:val="Textobase"/>
              <w:spacing w:before="280" w:after="0"/>
              <w:jc w:val="both"/>
              <w:rPr>
                <w:rFonts w:ascii="Arial" w:hAnsi="Arial" w:cs="Arial"/>
                <w:sz w:val="22"/>
                <w:szCs w:val="22"/>
              </w:rPr>
            </w:pPr>
            <w:r>
              <w:rPr>
                <w:rFonts w:cs="Arial" w:ascii="Arial" w:hAnsi="Arial"/>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pPr>
            <w:r>
              <w:rPr>
                <w:rFonts w:cs="Arial" w:ascii="Arial" w:hAnsi="Arial"/>
                <w:bCs/>
                <w:sz w:val="22"/>
                <w:szCs w:val="22"/>
              </w:rPr>
              <w:t>FRIEDRICH FROEBEL Y EL NACIMIENTO DEL JARDÍN DE NIÑOS.</w:t>
            </w:r>
          </w:p>
          <w:p>
            <w:pPr>
              <w:pStyle w:val="Textobase"/>
              <w:spacing w:before="280" w:after="0"/>
              <w:rPr>
                <w:rFonts w:ascii="Arial" w:hAnsi="Arial" w:cs="Arial"/>
                <w:bCs/>
                <w:sz w:val="20"/>
                <w:szCs w:val="20"/>
              </w:rPr>
            </w:pPr>
            <w:r>
              <w:rPr>
                <w:rFonts w:cs="Arial" w:ascii="Arial" w:hAnsi="Arial"/>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rPr>
                <w:sz w:val="22"/>
                <w:szCs w:val="22"/>
              </w:rPr>
            </w:pPr>
            <w:r>
              <w:rPr>
                <w:rFonts w:cs="Arial" w:ascii="Arial" w:hAnsi="Arial"/>
                <w:sz w:val="22"/>
                <w:szCs w:val="22"/>
              </w:rPr>
              <w:t xml:space="preserve">Estudiar los principios educativos propuestos por Froebel para la creación de los jardines de niños, destacando aquellos aspectos referidos a lo que el educador debe considerar relevante en toda experiencia educativa: la importancia de una educación temprana, el valor educativo del juego, el concepto de educación y sus objetivos, la idea del ser humano como unidad. Asimismo, se analiza cómo estos principios tuvieron impacto en la conformación de un modelo pedagógico, sistemático e innovador para la educación de la infancia. Analizar los componentes centrales que constituyen la propuesta pedagógica de Froebel y reconocerán que el empleo de materiales concretos, el juego como actividad relevante para el aprendizaje y la utilización de recursos educativos –“tangibles e intangibles” para Froebel– siguen vigentes para favorecer el proceso educativo en la educación preescolar. </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sz w:val="22"/>
                <w:szCs w:val="22"/>
              </w:rPr>
            </w:pPr>
            <w:r>
              <w:rPr>
                <w:rFonts w:cs="Arial" w:ascii="Arial" w:hAnsi="Arial"/>
                <w:bCs/>
                <w:sz w:val="22"/>
                <w:szCs w:val="22"/>
              </w:rPr>
              <w:t>EL NACIMIENTO DE LOS SISTEMAS PÚBLICOS DE JARDINES DE NIÑOS. EL CASO DE LOS ESTADOS UNIDOS DE AMÉRICA</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sin"/>
              <w:rPr/>
            </w:pPr>
            <w:r>
              <w:rPr>
                <w:rFonts w:cs="Arial" w:ascii="Arial" w:hAnsi="Arial"/>
                <w:sz w:val="22"/>
                <w:szCs w:val="22"/>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en escrito                                                50%</w:t>
            </w:r>
          </w:p>
          <w:p>
            <w:pPr>
              <w:pStyle w:val="Normal"/>
              <w:rPr/>
            </w:pPr>
            <w:r>
              <w:rPr>
                <w:rFonts w:cs="Arial" w:ascii="Arial" w:hAnsi="Arial"/>
                <w:sz w:val="20"/>
                <w:szCs w:val="20"/>
              </w:rPr>
              <w:t>Participaciones y Reportes escrito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t>La Educación en el Desarrollo Histórico de México I y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rPr>
            </w:pPr>
            <w:r>
              <w:rPr>
                <w:rFonts w:cs="Arial" w:ascii="Arial" w:hAnsi="Arial"/>
                <w:sz w:val="20"/>
                <w:szCs w:val="20"/>
              </w:rPr>
              <w:t>Seminario de Temas Selectos de la Pedagogía y la Edu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resa sus ideas con claridad, sencillez y corrección en forma escrita y oral; en especial, ha desarrollado las capacidades de describir, narrar, explicar y argumentar, adapta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prende el significado de los propósitos del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l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ún no la determino. Se avisará con tiemp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pPr>
      <w:r>
        <w:rPr/>
        <w:t>INCLUIR UN FORO EN LINEA</w:t>
      </w:r>
    </w:p>
    <w:p>
      <w:pPr>
        <w:pStyle w:val="Normal"/>
        <w:numPr>
          <w:ilvl w:val="0"/>
          <w:numId w:val="3"/>
        </w:numPr>
        <w:rPr/>
      </w:pPr>
      <w:r>
        <w:rPr/>
        <w:t>UN OBJETO DE APRENDIZAJE AMBOS A TRAVES DE ESCUELA EN RED</w:t>
      </w:r>
    </w:p>
    <w:p>
      <w:pPr>
        <w:pStyle w:val="Normal"/>
        <w:numPr>
          <w:ilvl w:val="0"/>
          <w:numId w:val="3"/>
        </w:numPr>
        <w:rPr/>
      </w:pPr>
      <w:r>
        <w:rPr/>
        <w:t>OBSERVACIONES</w:t>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478"/>
        <w:gridCol w:w="276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TEMA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en silencio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9 de agosto al 2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86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w:t>
            </w:r>
            <w:r>
              <w:rPr>
                <w:rFonts w:cs="Arial" w:ascii="Arial" w:hAnsi="Arial"/>
                <w:sz w:val="20"/>
                <w:szCs w:val="20"/>
              </w:rPr>
              <w:t>Historia de la Niñez.</w:t>
            </w:r>
          </w:p>
          <w:p>
            <w:pPr>
              <w:pStyle w:val="Normal"/>
              <w:jc w:val="both"/>
              <w:rPr>
                <w:rFonts w:ascii="Arial" w:hAnsi="Arial" w:cs="Arial"/>
                <w:sz w:val="20"/>
                <w:szCs w:val="20"/>
              </w:rPr>
            </w:pPr>
            <w:r>
              <w:rPr>
                <w:rFonts w:cs="Arial" w:ascii="Arial" w:hAnsi="Arial"/>
                <w:sz w:val="20"/>
                <w:szCs w:val="20"/>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b/>
                <w:b/>
                <w:sz w:val="18"/>
                <w:szCs w:val="18"/>
              </w:rPr>
            </w:pPr>
            <w:r>
              <w:rPr>
                <w:rFonts w:cs="Arial" w:ascii="Arial" w:hAnsi="Arial"/>
                <w:b/>
                <w:sz w:val="18"/>
                <w:szCs w:val="18"/>
              </w:rPr>
              <w:t>De acuerdo con las investigaciones sobre la historia de la niñez, se pueden identificar dos conclusiones que se contradicen respecto al trato que recibían los niños: una plantea que existió un periodo caracterizado por un nivel bajo de cuidado infantil y un elevado índice de maltrato -golpes, abusos, abandono, asesinato-; y la otra asegura que estas prácticas eran más la excepción que la regla, por lo que se podría hablar de una preocupación e interés constante, a lo largo de los siglos, por la atención, afecto y educación de los niños. Bajo estos planteamientos, ¿por qué se presenta la coexistencia de ambas situaciones en una misma sociedad?, ¿cómo se explica, en términos de las condiciones de la época actual y las concepciones que predominan, que los niños sean objeto de maltrato infantil?</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1.</w:t>
            </w:r>
          </w:p>
          <w:p>
            <w:pPr>
              <w:pStyle w:val="Textobase"/>
              <w:spacing w:before="0" w:after="0"/>
              <w:jc w:val="both"/>
              <w:rPr>
                <w:rFonts w:ascii="Arial" w:hAnsi="Arial" w:cs="Arial"/>
                <w:b/>
                <w:b/>
                <w:sz w:val="18"/>
                <w:szCs w:val="18"/>
              </w:rPr>
            </w:pPr>
            <w:r>
              <w:rPr>
                <w:rFonts w:cs="Arial" w:ascii="Arial" w:hAnsi="Arial"/>
                <w:b/>
                <w:sz w:val="18"/>
                <w:szCs w:val="18"/>
              </w:rPr>
              <w:t>LA HISTORIA DE LA NIÑEZ.</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p. 1 y 2 del texto.</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ind w:firstLine="708"/>
              <w:jc w:val="both"/>
              <w:rPr>
                <w:rFonts w:ascii="Arial" w:hAnsi="Arial" w:cs="Arial"/>
                <w:b/>
                <w:b/>
                <w:sz w:val="18"/>
                <w:szCs w:val="18"/>
              </w:rPr>
            </w:pPr>
            <w:r>
              <w:rPr>
                <w:rFonts w:cs="Arial" w:ascii="Arial" w:hAnsi="Arial"/>
                <w:b/>
                <w:sz w:val="18"/>
                <w:szCs w:val="1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9 de agosto al 2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porte escrito y/o control de lectura. Participación en clase.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ternidad y Paternidad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ind w:firstLine="708"/>
              <w:jc w:val="both"/>
              <w:rPr>
                <w:rFonts w:ascii="Arial" w:hAnsi="Arial" w:cs="Arial"/>
                <w:b/>
                <w:b/>
                <w:sz w:val="18"/>
                <w:szCs w:val="18"/>
              </w:rPr>
            </w:pPr>
            <w:r>
              <w:rPr>
                <w:rFonts w:cs="Arial" w:ascii="Arial" w:hAnsi="Arial"/>
                <w:b/>
                <w:sz w:val="18"/>
                <w:szCs w:val="18"/>
              </w:rPr>
              <w:t>La representación de la maternidad y la paternidad y el papel de la familia en el cuidado y educación de los niños también fueron objeto de un proceso de transformación gradual, ¿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spacing w:before="0" w:after="0"/>
              <w:ind w:firstLine="708"/>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2.</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MATERNIDAD Y PATERNIDAD EN EL ANTIGUO REGIMEN.</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p. 2, 3, 4 y 5 del texto.</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 al 9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Infancia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Una de las tesis que plantean los estudiosos de la historia de la niñez es que durante el siglo XVIII se pueden identificar las actitudes modernas hacia la niñez y la familia, las cuales se originan, entre otros factores, por la influencia de las ideas de los pensadores de la Ilustración y los profundos cambios científicos y sociales que se gestaron durante esta época. Se empezó a concebir a los niños como criaturas con características y necesidades distintas de las del adulto; y, en las relaciones familiares, los vínculos afectivos adquirieron una significativa relevancia, ¿qué semejanzas y diferencias existían en las condiciones de vida, el trato a los niños y las prácticas de crianza entre los diversos estratos sociales en esa época?, ¿cuáles prácticas siguen vigentes?, ¿se puede establecer una distinción entre el trato otorgado a los niños pequeños en el contexto rural y en el urban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3.</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LA INFANCIA EN EL ANTIGUO REGIMEN.</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ES_tradnl"/>
              </w:rPr>
            </w:pPr>
            <w:r>
              <w:rPr>
                <w:rFonts w:cs="Arial" w:ascii="Arial" w:hAnsi="Arial"/>
                <w:sz w:val="20"/>
                <w:szCs w:val="20"/>
                <w:lang w:val="es-ES_tradnl"/>
              </w:rPr>
              <w:t>p.p. 5, 6, 7, 8 y 9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 al 9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Valoración de la Infanci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A lo largo de los siglos, han existido diversos conceptos sobre la infancia, los cuales han orientado en gran medida los comportamientos y actitudes hacia los niños, el tipo de educación y la etapa más adecuada para recibirla, además de que han influido para asignarles un papel dentro de la sociedad. Estas ideas y creencias se han caracterizado por ser contradictorias y adoptar una fuerte valoración –negativa o positiva– de la etapa de la infancia, ¿cómo repercutieron estas concepciones en la atención de las necesidades de los niños en edad temprana durante el periodo previo a la época moderna?, ¿cuáles ideas sobre la infancia y el niño siguen prevaleciendo hasta la época actual? De acuerdo con lo que puede ser o no la niñez, ¿cuáles han sido los factores que han influido en la evolución de los conceptos de infancia y del niño?, ¿por qué se puede plantear que en las actuales concepciones del niño y la infancia predomina una valoración positiva?</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 xml:space="preserve">SUBTEMA  4.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VALORACION DE LA INFANCIA.</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9, 10 y 1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 al 15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Modelos de Crianza de los Hij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A finales del siglo XVIII las relaciones entre padres e hijos se orientaban bajo dos modelos de crianza aparentemente contradictorios: aquel que aludía a comportamientos basados en los avances científicos y médicos, así como en las ideas sobre una nueva concepción de vida, hombre y niño; y otro, que se orientaba por la idea de la herencia cultural transmitida de generación en generación, esto es, por actitudes y formas de actuar intuitivas y tradicionales, ¿cómo se relacionaron ambos modelos para gestar nuevas formas de crianza de los niño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5.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 xml:space="preserve">MODELOS DE CRIANZA DE LOS HIJOS. </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p.p. 11, 12 y 13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 al 15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El Trabajo Infantil.</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Respecto a la idea de que la niñez es una etapa que debe ser cuidada y prolongada para asegurar el desarrollo del ser humano, además de que se le debe proporcionar una educación adecuada a su naturaleza, ¿qué significado adquirió para la sociedad en general y para los individuos en lo particular, si relacionamos esta educación con situaciones como la incorporación temprana al trabajo o la participación de los niños en el cuidado de los hermanos y la realización de tareas doméstica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6.</w:t>
            </w:r>
          </w:p>
          <w:p>
            <w:pPr>
              <w:pStyle w:val="Textobase"/>
              <w:spacing w:before="0" w:after="0"/>
              <w:rPr>
                <w:rFonts w:ascii="Arial" w:hAnsi="Arial" w:cs="Arial"/>
                <w:b/>
                <w:b/>
                <w:sz w:val="18"/>
                <w:szCs w:val="18"/>
              </w:rPr>
            </w:pPr>
            <w:r>
              <w:rPr>
                <w:rFonts w:cs="Arial" w:ascii="Arial" w:hAnsi="Arial"/>
                <w:b/>
                <w:sz w:val="18"/>
                <w:szCs w:val="18"/>
              </w:rPr>
              <w:t xml:space="preserve">EL TRABAJO INFANTIL. </w:t>
            </w:r>
          </w:p>
          <w:p>
            <w:pPr>
              <w:pStyle w:val="Textobase"/>
              <w:spacing w:before="0" w:after="0"/>
              <w:rPr>
                <w:rFonts w:ascii="Arial" w:hAnsi="Arial" w:cs="Arial"/>
                <w:b/>
                <w:b/>
                <w:sz w:val="18"/>
                <w:szCs w:val="18"/>
              </w:rPr>
            </w:pPr>
            <w:r>
              <w:rPr>
                <w:rFonts w:cs="Arial" w:ascii="Arial" w:hAnsi="Arial"/>
                <w:b/>
                <w:sz w:val="18"/>
                <w:szCs w:val="18"/>
              </w:rPr>
            </w:r>
          </w:p>
          <w:p>
            <w:pPr>
              <w:pStyle w:val="Textobase"/>
              <w:spacing w:before="0" w:after="0"/>
              <w:rPr>
                <w:rFonts w:ascii="Arial" w:hAnsi="Arial" w:cs="Arial"/>
                <w:b/>
                <w:b/>
                <w:sz w:val="18"/>
                <w:szCs w:val="18"/>
              </w:rPr>
            </w:pPr>
            <w:r>
              <w:rPr>
                <w:rFonts w:cs="Arial" w:ascii="Arial" w:hAnsi="Arial"/>
                <w:b/>
                <w:sz w:val="18"/>
                <w:szCs w:val="18"/>
              </w:rPr>
              <w:t>p.p. 13 y 14 del texto.</w:t>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9 al 23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Cambios en el Hogar y la Famili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este proceso histórico, el cambio de las relaciones familiares estuvo favorecido por la separación de los espacios públicos y los privados. Una sola habitación amplia que permitía la convivencia entre criados, clientes, amigos y la realización simultánea de distintas actividades -convivencia, descanso, alimentación- se sustituyó por habitaciones exclusivas para los miembros de la familia y las tareas del hogar. Inherente a este cambio, la difusión de las ideas sobre el desarrollo y aprendizaje de los niños favoreció una mayor intimidad entre padres e hijos, ¿cuáles son los principales aspectos que se vieron favorecidos por la privacidad doméstica y la transformación en la vida familiar? En relación con el planteamiento de que, en la época estudiada, la familia cumplía la función de asegurar la transmisión del linaje y los bienes, ¿cómo se explica el cambio en el estatus de los niños pequeños al interior de la familia y la sociedad en general? Desde la perspectiva de género, la concepción de otorgar mayor igualdad en el trato hacia los hijos, ¿cómo repercutió en las condiciones de vida de los niños y en las relaciones familiares?, ¿qué consecuencias tuvo para su educación?</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7.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CAMBIOS EN EL HOGAR Y LA FAMILIA.</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sz w:val="20"/>
                <w:szCs w:val="20"/>
                <w:lang w:val="es-ES_tradnl"/>
              </w:rPr>
              <w:t>p.p. 14, 15 y 16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9 al 23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Gener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Cunningham sostiene que las condiciones en que se encuentra actualmente la infancia, es decir, lo que se hace realmente por mejorar la calidad de vida de los niños, dista mucho de lo que se ha pronunciado como lo deseable; incluso llega a afirmar que en siglos anteriores existió más correspondencia entre el concepto y la realidad. En nuestra época, ¿cómo se puede explicar esta contradicción? En relación con la institución escolar, ¿qué posibilidades tiene la educadora para mejorar las condiciones reales de la niñez, de acuerdo con las concepciones modernas que prevalecen?</w:t>
            </w:r>
          </w:p>
          <w:p>
            <w:pPr>
              <w:pStyle w:val="Textobase"/>
              <w:spacing w:before="0" w:after="0"/>
              <w:jc w:val="both"/>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8.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CONCLUSIONES GENER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p. 17 y 18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6 al 30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Juan Jacobo Rousseau. Época, Vida y Obr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pPr>
            <w:r>
              <w:rPr>
                <w:rFonts w:cs="Arial" w:ascii="Arial" w:hAnsi="Arial"/>
                <w:b/>
                <w:sz w:val="18"/>
                <w:szCs w:val="18"/>
              </w:rPr>
              <w:t>SUBTEMA 1. JUAN JACOBO ROUSSEAU. EPOCA, VIDA Y OBRA.</w:t>
            </w:r>
          </w:p>
          <w:p>
            <w:pPr>
              <w:pStyle w:val="Textobase"/>
              <w:spacing w:before="280" w:after="0"/>
              <w:jc w:val="both"/>
              <w:rPr>
                <w:rFonts w:ascii="Arial" w:hAnsi="Arial" w:cs="Arial"/>
                <w:b/>
                <w:b/>
                <w:sz w:val="20"/>
                <w:szCs w:val="20"/>
              </w:rPr>
            </w:pPr>
            <w:r>
              <w:rPr>
                <w:rFonts w:cs="Arial" w:ascii="Arial" w:hAnsi="Arial"/>
                <w:b/>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pPr>
            <w:r>
              <w:rPr>
                <w:rFonts w:cs="Arial" w:ascii="Arial" w:hAnsi="Arial"/>
                <w:b/>
                <w:sz w:val="18"/>
                <w:szCs w:val="18"/>
              </w:rPr>
              <w:t>SUBTEMA 1. JUAN JACOBO ROUSSEAU. EPOCA, VIDA Y OB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lang w:val="es-ES_tradnl"/>
              </w:rPr>
              <w:t>p.p. 19, 20, 21, 22 y 2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rPr>
              <w:t>26 al 30 de sept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Pensamiento de Rousseau.</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el pensamiento de Rousseau se identifican algunas ideas como las siguientes:</w:t>
            </w:r>
          </w:p>
          <w:p>
            <w:pPr>
              <w:pStyle w:val="Textobase"/>
              <w:spacing w:before="0" w:after="0"/>
              <w:jc w:val="both"/>
              <w:rPr>
                <w:rFonts w:ascii="Arial" w:hAnsi="Arial" w:cs="Arial"/>
                <w:b/>
                <w:b/>
                <w:sz w:val="18"/>
                <w:szCs w:val="18"/>
              </w:rPr>
            </w:pPr>
            <w:r>
              <w:rPr>
                <w:rFonts w:cs="Arial" w:ascii="Arial" w:hAnsi="Arial"/>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infancia tiene maneras de ver, de pensar, de sentir que le son propias”.</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Existe la necesidad de comprender al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El niño ha de permanecer en su naturaleza de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Hay que preservar el corazón del niñ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educación del niño comienza desde su nacimiento”.</w:t>
            </w:r>
          </w:p>
          <w:p>
            <w:pPr>
              <w:pStyle w:val="Bando1"/>
              <w:spacing w:before="0" w:after="0"/>
              <w:jc w:val="both"/>
              <w:rPr>
                <w:b/>
                <w:b/>
                <w:sz w:val="18"/>
                <w:szCs w:val="18"/>
              </w:rPr>
            </w:pPr>
            <w:r>
              <w:rPr>
                <w:b/>
                <w:sz w:val="18"/>
                <w:szCs w:val="18"/>
              </w:rPr>
            </w:r>
          </w:p>
          <w:p>
            <w:pPr>
              <w:pStyle w:val="Bando1"/>
              <w:numPr>
                <w:ilvl w:val="0"/>
                <w:numId w:val="2"/>
              </w:numPr>
              <w:spacing w:before="0" w:after="0"/>
              <w:jc w:val="both"/>
              <w:rPr>
                <w:b/>
                <w:b/>
                <w:sz w:val="18"/>
                <w:szCs w:val="18"/>
              </w:rPr>
            </w:pPr>
            <w:r>
              <w:rPr>
                <w:rFonts w:cs="Arial" w:ascii="Arial" w:hAnsi="Arial"/>
                <w:b/>
                <w:sz w:val="18"/>
                <w:szCs w:val="18"/>
              </w:rPr>
              <w:t>“</w:t>
            </w:r>
            <w:r>
              <w:rPr>
                <w:rFonts w:cs="Arial" w:ascii="Arial" w:hAnsi="Arial"/>
                <w:b/>
                <w:sz w:val="18"/>
                <w:szCs w:val="18"/>
              </w:rPr>
              <w:t>La educación del niño, debe surgir libre y con desenvolvimiento de su ser, de sus propias aptitudes, de sus tendencias naturales”.</w:t>
            </w:r>
          </w:p>
          <w:p>
            <w:pPr>
              <w:pStyle w:val="Bando1"/>
              <w:spacing w:before="0" w:after="0"/>
              <w:jc w:val="both"/>
              <w:rPr>
                <w:b/>
                <w:b/>
                <w:sz w:val="18"/>
                <w:szCs w:val="18"/>
              </w:rPr>
            </w:pPr>
            <w:r>
              <w:rPr>
                <w:b/>
                <w:sz w:val="18"/>
                <w:szCs w:val="18"/>
              </w:rPr>
            </w:r>
          </w:p>
          <w:p>
            <w:pPr>
              <w:pStyle w:val="Textobase"/>
              <w:spacing w:before="0" w:after="0"/>
              <w:jc w:val="both"/>
              <w:rPr>
                <w:rFonts w:ascii="Arial" w:hAnsi="Arial" w:cs="Arial"/>
                <w:b/>
                <w:b/>
                <w:sz w:val="18"/>
                <w:szCs w:val="18"/>
              </w:rPr>
            </w:pPr>
            <w:r>
              <w:rPr>
                <w:rFonts w:cs="Arial" w:ascii="Arial" w:hAnsi="Arial"/>
                <w:b/>
                <w:sz w:val="18"/>
                <w:szCs w:val="18"/>
              </w:rPr>
              <w:t>¿Qué repercusiones tuvieron estas ideas en las relaciones familiares, las condiciones de vida de los niños y la forma de educarlos durante el periodo estudiad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2.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EL PENSAMIENTO DE ROUSSEAU.</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23, 24 y 25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 al 7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EXAMENES DE PRIMER PERIODO</w:t>
            </w:r>
          </w:p>
        </w:tc>
      </w:tr>
      <w:tr>
        <w:trPr>
          <w:trHeight w:val="15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a Naturaleza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Una idea central en el pensamiento educativo de Juan Jacobo Rousseau es que la educación debe inspirarse en la naturaleza y las leyes de desarrollo del niño, ¿Cuál era su concepción sobre la naturaleza del ser humano?, ¿Cómo repercutió ésta en la definición de sus principales postulados educativos? </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3. LA NATURALEZA DEL NIÑO.</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p.p. 25, 26 y 27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 al 7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El Papel de la Educación Infantil.</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Rousseau le confiere a la educación -actividad de aprendizaje desde el nacimiento- un carácter práctico y útil que sirva para formar la personalidad individual y lograr aptitudes para vivir, esto es, dotar al niño de capacidades que le permitan enfrentarse y resolver todas las situaciones que se le presenten o que le afecten. La educación, de acuerdo con él, otorga al individuo la capacidad de decidir sobre su vida. Bajo esta concepción, ¿Qué papel debía cumplir la educación?, ¿Cuáles eran los rasgos que delineó para la educación de la infancia?, ¿Cuáles son las tesis que maneja sobre las formas de aprendizaje de los niños?</w:t>
            </w:r>
          </w:p>
          <w:p>
            <w:pPr>
              <w:pStyle w:val="Normal"/>
              <w:jc w:val="both"/>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 xml:space="preserve">SUBTEMA 4. EL PAPEL DE LA EDUCACION INFANTI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p. 27, 28 y 29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 al 14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reando una Persona Moral y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De acuerdo con Rousseau, la finalidad de la educación es la creación de una nueva persona moral, ¿Cuáles son los principios naturales que deberían formar una persona moral autónoma?, ¿Cómo se van adquiriendo las capacidades en el niño para la convivencia en sociedad?, ¿Qué repercusiones tiene la educación individual postulada por él, para la adquisición de valores, actitudes y conductas para la convivencia social?</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UBTEMA 5.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REANDO UNA PERSONA MORAL Y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p. 29 y 30 del texto.</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jc w:val="center"/>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 al 14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Relación Educativa entre el Niño y el Maestro.</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UBTEMA 6.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LACION EDUCATIVA ENTRE EL NIÑO Y EL MAESTR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sz w:val="20"/>
                <w:szCs w:val="20"/>
                <w:lang w:val="es-MX"/>
              </w:rPr>
              <w:t>p.p. 30, 31, 32, 33, 34 y 35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jc w:val="center"/>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 al 21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nción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Durante la segunda mitad del siglo XIX, el origen del proyecto educativo de Froebel se fundamentó en la idea de que los niños pequeños carecían de una educación adecuada a su edad y en la relevancia de atenderlos fuera del ámbito familiar, ¿Qué posibilidades representó esta nueva propuesta para revalorar la educación infantil?, ¿Cuáles fueron los factores que influyeron para que dicho proyecto pudiera desarrollarse y expandirse? El planteamiento inicial de que el jardín era un programa para todos los niños fue objeto de transformaciones que llevaron a la segregación de éstos por clases sociales, ¿Qué argumentos explican el éxito de la universalización de la educación infantil?</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1.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INVENCIÓN DEL JARDIN DE NIÑOS.</w:t>
            </w:r>
          </w:p>
          <w:p>
            <w:pPr>
              <w:pStyle w:val="Textobase"/>
              <w:spacing w:before="0" w:after="0"/>
              <w:ind w:firstLine="709"/>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p. 38, 39 y 40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 al 21 de octu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b/>
                <w:b/>
                <w:bCs/>
                <w:sz w:val="20"/>
                <w:szCs w:val="20"/>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18"/>
                <w:szCs w:val="18"/>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18"/>
                <w:szCs w:val="18"/>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4 de octubre al 4 de noviembre del 2011.</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pel de la Mujer en la Educación Preescolar.</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En la propuesta froebeliana se destaca la relevancia acerca de la participación activa de las mujeres en la educación de los niños fuera del hogar, ¿Cuáles eran las razones para recomendar que las mujeres desempeñasen la función de maestras del jardín de niños? El considerar al jardín de niños como extensión del hogar, ¿Qué repercusiones tuvo en la relación entre la familia y el centro educativo?, ¿Cómo influyó en la formación de los niños?, ¿Por qué es importante favorecer la congruencia entre la formación de los niños en el jardín, con la recibida en el ámbito familiar?</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2.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PAPEL DE LA MUJER EN LA EDUCACION PREESCOLAR.</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s-MX"/>
              </w:rPr>
            </w:pPr>
            <w:r>
              <w:rPr>
                <w:rFonts w:cs="Arial" w:ascii="Arial" w:hAnsi="Arial"/>
                <w:sz w:val="20"/>
                <w:szCs w:val="20"/>
                <w:lang w:val="es-MX"/>
              </w:rPr>
              <w:t>p.p. 40 y 4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l 11 de nov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 </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SUBTEMA 3.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LA FUNCION SOCIAL DEL JARDIN DE NIÑOS.</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lang w:val="es-MX"/>
              </w:rPr>
              <w:t>p.p. 41 y 42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l 11 de nov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Textobase"/>
              <w:spacing w:before="0" w:after="0"/>
              <w:jc w:val="both"/>
              <w:rPr>
                <w:rFonts w:ascii="Arial" w:hAnsi="Arial" w:cs="Arial"/>
                <w:sz w:val="18"/>
                <w:szCs w:val="18"/>
              </w:rPr>
            </w:pPr>
            <w:r>
              <w:rPr>
                <w:rFonts w:cs="Arial" w:ascii="Arial" w:hAnsi="Arial"/>
                <w:sz w:val="18"/>
                <w:szCs w:val="18"/>
              </w:rPr>
              <w:t>Importancia del Juego en la Educación del Niño.</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b/>
                <w:b/>
                <w:sz w:val="18"/>
                <w:szCs w:val="18"/>
                <w:lang w:val="es-MX"/>
              </w:rPr>
            </w:pPr>
            <w:r>
              <w:rPr>
                <w:rFonts w:cs="Arial" w:ascii="Arial" w:hAnsi="Arial"/>
                <w:b/>
                <w:sz w:val="18"/>
                <w:szCs w:val="18"/>
                <w:lang w:val="es-MX"/>
              </w:rPr>
            </w:r>
          </w:p>
          <w:p>
            <w:pPr>
              <w:pStyle w:val="Textobase"/>
              <w:spacing w:before="0" w:after="0"/>
              <w:jc w:val="both"/>
              <w:rPr>
                <w:rFonts w:ascii="Arial" w:hAnsi="Arial" w:cs="Arial"/>
                <w:b/>
                <w:b/>
                <w:sz w:val="18"/>
                <w:szCs w:val="18"/>
              </w:rPr>
            </w:pPr>
            <w:r>
              <w:rPr>
                <w:rFonts w:cs="Arial" w:ascii="Arial" w:hAnsi="Arial"/>
                <w:b/>
                <w:sz w:val="18"/>
                <w:szCs w:val="18"/>
              </w:rPr>
              <w:t>En el modelo pedagógico de Froebel existían materiales y actividades que denominó obsequios, ocupaciones y cantos, ¿cuáles eran los rasgos principales de éstos y su propósito educativo?, ¿qué repercusiones tuvieron en la organización escolar? Durante el proceso de enseñanza y de aprendizaje, ¿cuál era el papel de la educadora y del niño? Froebel concebía al juego como la actividad humana de la etapa infantil mediante la cual el niño manifestaba su naturaleza, así que lo consideró medio y fin de su método educativo, ¿qué consecuencia tuvo esta concepción para la educación de los niños en el jardín? Según Froebel, ¿cuáles son las consecuencias de promover el juego estructurado, y el libre y espontáneo?</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4.</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pPr>
            <w:r>
              <w:rPr>
                <w:rFonts w:eastAsia="Arial" w:cs="Arial" w:ascii="Arial" w:hAnsi="Arial"/>
                <w:b/>
                <w:sz w:val="18"/>
                <w:szCs w:val="18"/>
              </w:rPr>
              <w:t xml:space="preserve"> </w:t>
            </w:r>
            <w:r>
              <w:rPr>
                <w:rFonts w:cs="Arial" w:ascii="Arial" w:hAnsi="Arial"/>
                <w:b/>
                <w:sz w:val="18"/>
                <w:szCs w:val="18"/>
              </w:rPr>
              <w:t>IMPORTANCIA DEL JUEGO EN LA EDUCACION DEL NIÑO.</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sz w:val="18"/>
                <w:szCs w:val="18"/>
              </w:rPr>
            </w:pPr>
            <w:r>
              <w:rPr>
                <w:rFonts w:cs="Arial" w:ascii="Arial" w:hAnsi="Arial"/>
                <w:sz w:val="18"/>
                <w:szCs w:val="18"/>
              </w:rPr>
              <w:t>p.p. 42 a 47 del texto.</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l 18 de nov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EXAMENES 2°</w:t>
            </w:r>
          </w:p>
          <w:p>
            <w:pPr>
              <w:pStyle w:val="Normal"/>
              <w:jc w:val="center"/>
              <w:rPr>
                <w:rFonts w:ascii="Arial" w:hAnsi="Arial" w:cs="Arial"/>
                <w:sz w:val="20"/>
                <w:szCs w:val="20"/>
                <w:lang w:val="es-MX"/>
              </w:rPr>
            </w:pPr>
            <w:r>
              <w:rPr>
                <w:rFonts w:cs="Arial" w:ascii="Arial" w:hAnsi="Arial"/>
                <w:b/>
                <w:sz w:val="20"/>
                <w:szCs w:val="20"/>
                <w:lang w:val="es-MX"/>
              </w:rPr>
              <w:t>PERIOD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os Postulados de Froebel.</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Tanto Rousseau como Froebel plantean que la educación habrá de desarrollar en el hombre las facultades que potencialmente posee, ¿cómo se explica en cada uno esta idea? En aspectos como la concepción del niño, las formas adecuadas para su educación, el desarrollo de la conciencia moral y la socialización, ¿En qué rasgos se asemejan y distinguen sus propuestas? De acuerdo con esto, ¿Cuáles son los principales postulados que retoma Froebel de Rousseau para sustentar su modelo educativo?</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 xml:space="preserve">SUBTEMA 5.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t>LOS POSTULADOS DE FROEBEL.</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sz w:val="18"/>
                <w:szCs w:val="18"/>
              </w:rPr>
            </w:pPr>
            <w:r>
              <w:rPr>
                <w:rFonts w:cs="Arial" w:ascii="Arial" w:hAnsi="Arial"/>
                <w:sz w:val="18"/>
                <w:szCs w:val="18"/>
              </w:rPr>
              <w:t>p.p.  47 a 51 del texto.</w:t>
            </w:r>
          </w:p>
          <w:p>
            <w:pPr>
              <w:pStyle w:val="Textobase"/>
              <w:spacing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s-ES_tradnl"/>
              </w:rPr>
            </w:pPr>
            <w:r>
              <w:rPr>
                <w:rFonts w:cs="Arial" w:ascii="Arial" w:hAnsi="Arial"/>
                <w:b/>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l 18 de nov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SUBTEMA 6.</w:t>
            </w:r>
          </w:p>
          <w:p>
            <w:pPr>
              <w:pStyle w:val="Textobase"/>
              <w:spacing w:before="0" w:after="0"/>
              <w:jc w:val="both"/>
              <w:rPr>
                <w:rFonts w:ascii="Arial" w:hAnsi="Arial" w:cs="Arial"/>
                <w:b/>
                <w:b/>
                <w:sz w:val="18"/>
                <w:szCs w:val="18"/>
              </w:rPr>
            </w:pPr>
            <w:r>
              <w:rPr>
                <w:rFonts w:cs="Arial" w:ascii="Arial" w:hAnsi="Arial"/>
                <w:b/>
                <w:sz w:val="18"/>
                <w:szCs w:val="18"/>
              </w:rPr>
              <w:t>CONCLUSIONES.</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b/>
                <w:b/>
                <w:sz w:val="18"/>
                <w:szCs w:val="18"/>
              </w:rPr>
            </w:pPr>
            <w:r>
              <w:rPr>
                <w:rFonts w:cs="Arial" w:ascii="Arial" w:hAnsi="Arial"/>
                <w:b/>
                <w:sz w:val="18"/>
                <w:szCs w:val="18"/>
              </w:rPr>
              <w:t>En su origen el jardín de niños tuvo finalidades, método y actividades ideadas con propósitos específicos para una sociedad determinada, ¿en qué aspectos de la actual educación preescolar pueden identificarse las ideas originales de Froebel?, ¿cuáles son los factores que han influido en la modificación de la concepción original del jardín de niños?, ¿qué tipo de repercusiones han tenido esas modificaciones para orientar la formación de los niños?</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ES_tradnl"/>
              </w:rPr>
              <w:t>22 al 25 de noviembre del 2011.</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nsición del Jardín de Niños Privado al Público.</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En la mayoría de los países europeos y en Estados Unidos se desarrolla un movimiento privado, filantrópico y poco orgánico de creación de jardines de niños. Casi todos son organizados por mujeres voluntarias fuertemente influenciadas intelectual y moralmente por las ideas de Froebel, ¿Cómo se dio el proceso de transición de ese servicio autónomo y diversificado a un servicio público que creció rápidamente y fue sujeto a distintos grados de regulación gubernamental?, ¿Cómo repercutió el carácter gratuito de la educación en el crecimiento de la demanda? Una vez masificado el servicio educativo público, ¿Cuáles fueron los elementos constitutivos que lo caracterizaron como sistema?, ¿Qué repercusiones tuvo en la calidad de la educación de los niños y en la atención a la diversidad individual, familiar y social?</w:t>
            </w:r>
          </w:p>
          <w:p>
            <w:pPr>
              <w:pStyle w:val="Textobase"/>
              <w:spacing w:before="0" w:after="0"/>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SUBTEMA 1.</w:t>
            </w:r>
          </w:p>
          <w:p>
            <w:pPr>
              <w:pStyle w:val="Normal"/>
              <w:jc w:val="both"/>
              <w:rPr>
                <w:rFonts w:ascii="Arial" w:hAnsi="Arial" w:cs="Arial"/>
                <w:b/>
                <w:b/>
                <w:sz w:val="18"/>
                <w:szCs w:val="18"/>
              </w:rPr>
            </w:pPr>
            <w:r>
              <w:rPr>
                <w:rFonts w:cs="Arial" w:ascii="Arial" w:hAnsi="Arial"/>
                <w:b/>
                <w:sz w:val="18"/>
                <w:szCs w:val="18"/>
              </w:rPr>
              <w:t>TRANSICIÓN DEL JARDÍN DE NIÑOS PRIVADO AL PÚBL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p. 52 a 55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 al 25 de noviembre del 2011.</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18"/>
                <w:szCs w:val="18"/>
              </w:rPr>
            </w:pPr>
            <w:r>
              <w:rPr>
                <w:rFonts w:cs="Arial" w:ascii="Arial" w:hAnsi="Arial"/>
                <w:b/>
                <w:sz w:val="18"/>
                <w:szCs w:val="18"/>
              </w:rPr>
              <w:t xml:space="preserve">El establecimiento del jardín de niños en Estados Unidos durante la segunda mitad del siglo XIX estuvo motivado en gran parte por el papel relevante que tendría a favor de la sociedad estadounidense, ¿Qué función social debía cumplir esta institución? </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18"/>
                <w:szCs w:val="18"/>
              </w:rPr>
              <w:t>SUBTEMA 2. FUNCION SOCIAL DEL JARDIN DE NIÑOS EN ESTADOS UNIDOS.</w:t>
            </w:r>
          </w:p>
          <w:p>
            <w:pPr>
              <w:pStyle w:val="Textobase"/>
              <w:spacing w:before="0" w:after="0"/>
              <w:jc w:val="both"/>
              <w:rPr>
                <w:rFonts w:ascii="Arial" w:hAnsi="Arial" w:cs="Arial"/>
                <w:b/>
                <w:b/>
                <w:sz w:val="18"/>
                <w:szCs w:val="18"/>
              </w:rPr>
            </w:pPr>
            <w:r>
              <w:rPr>
                <w:rFonts w:cs="Arial" w:ascii="Arial" w:hAnsi="Arial"/>
                <w:b/>
                <w:sz w:val="18"/>
                <w:szCs w:val="18"/>
              </w:rPr>
            </w:r>
          </w:p>
          <w:p>
            <w:pPr>
              <w:pStyle w:val="Textobase"/>
              <w:spacing w:before="0" w:after="0"/>
              <w:jc w:val="both"/>
              <w:rPr>
                <w:rFonts w:ascii="Arial" w:hAnsi="Arial" w:cs="Arial"/>
                <w:sz w:val="18"/>
                <w:szCs w:val="18"/>
              </w:rPr>
            </w:pPr>
            <w:r>
              <w:rPr>
                <w:rFonts w:cs="Arial" w:ascii="Arial" w:hAnsi="Arial"/>
                <w:sz w:val="18"/>
                <w:szCs w:val="18"/>
              </w:rPr>
              <w:t>p.p. 55 y 56</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8  al 30 de noviembre del 2011.</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18"/>
                <w:szCs w:val="18"/>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18"/>
                <w:szCs w:val="18"/>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 al 14 de diciembre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SUBTEMA 3. BATALLAS POR EL CONTROL DE JARDÍN DE NIÑ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urante el proceso de institucionalización, los jardines de niños fueron objeto de transformaciones diversas que impactaron las formas de trabajo ¿Qué concepciones predominaron y cuál fue el efecto de éstas en el proceso educativo de los niños pequeños?, ¿Qué elementos orientaron el nuevo programa de educación preescolar? En términos de organización normativa, ¿Cuáles fueron los cambios que se sucedieron y qué impacto tuvieron en el funcionamiento de los jardines de niños como instituciones públicas?, ¿Cuáles fueron los puntos de conflicto entre la escuela privada y la públ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SUBTEMA 3. BATALLAS POR EL CONTROL DE JARDÍN DE NIÑ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p. 56 y 57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 al 6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La profesionalización de las maestras de preescolar se convirtió en una exigencia para garantizar la atención educativa de los niños y para que se cumpliera con la función que se le atribuía a este servicio, ¿Cuáles fueron las consecuencias que tuvo la preparación de las maestras? Con respecto a los programas privados y públicos de capacitación, ¿Cuáles eran sus principales características y en qué aspectos se diferenciaban?, ¿Cómo se explican la predominancia y los efectos de la capacitación pública?, ¿Qué diferencias existían entre la capacitación que se ofrecía y la formación que actualmente se requiere para trabajar en los jardines de niños?</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 xml:space="preserve">SUBTEMA 4. </w:t>
            </w:r>
          </w:p>
          <w:p>
            <w:pPr>
              <w:pStyle w:val="Normal"/>
              <w:jc w:val="both"/>
              <w:rPr/>
            </w:pPr>
            <w:r>
              <w:rPr>
                <w:rFonts w:cs="Arial" w:ascii="Arial" w:hAnsi="Arial"/>
                <w:b/>
                <w:sz w:val="18"/>
                <w:szCs w:val="18"/>
              </w:rPr>
              <w:t>LA PROFESIONALIZACIÓN DE LAS MAESTRAS DE PREESCO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p. 58 a 61 del texto.</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 al 13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Aunque en la conformación del sistema educativo público se incrementó la participación de la población masculina, sus funciones estuvieron enfocadas a la administración del mismo, ¿A qué causas se atribuye el hecho de que la atención educativa en los jardines de niños siguiera siendo una labor principalmente femenina?, ¿Qué relación tiene esa característica de género en la docencia con el ideal de la educación de los jardines de niños?</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SUBTEMA 5. LA CUESTION DE GÉNERO EN EL PREESCOLAR.</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61 a 6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 al 13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La administración de los servicios públicos del jardín de niños fue motivo de grandes controversias por detentar el poder y el control de la organización del sistema y definir las finalidades del nivel, ¿Qué relación se estableció con el nivel de enseñanza elemental?, ¿Qué repercusiones tuvo dicha relación en el diseño y desarrollo de los programas educativos? Con respecto a los propósitos educativos, ¿Cómo se explica la existencia de dos tendencias, la que plantea la preparación “académica” de los niños para el siguiente nivel, de aquella otra que se inclina hacia el desarrollo de las capacidades del niño?</w:t>
            </w:r>
          </w:p>
          <w:p>
            <w:pPr>
              <w:pStyle w:val="Normal"/>
              <w:jc w:val="both"/>
              <w:rPr>
                <w:rFonts w:ascii="Arial" w:hAnsi="Arial" w:cs="Arial"/>
                <w:b/>
                <w:b/>
                <w:sz w:val="18"/>
                <w:szCs w:val="18"/>
              </w:rPr>
            </w:pPr>
            <w:r>
              <w:rPr>
                <w:rFonts w:cs="Arial" w:ascii="Arial" w:hAnsi="Arial"/>
                <w:b/>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szCs w:val="18"/>
              </w:rPr>
              <w:t>SUBTEMA 6. RELACION ENTRE EL JARDIN DE NIÑOS Y EL NIVEL DE ENSEÑANZA ELEMENT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p. 63 a 65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 al 20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EXAMENES DE TERCER PERIODO.</w:t>
            </w:r>
          </w:p>
          <w:p>
            <w:pPr>
              <w:pStyle w:val="Normal"/>
              <w:rPr>
                <w:rFonts w:ascii="Arial" w:hAnsi="Arial" w:cs="Arial"/>
                <w:b/>
                <w:b/>
                <w:sz w:val="20"/>
                <w:szCs w:val="20"/>
                <w:lang w:val="es-MX"/>
              </w:rPr>
            </w:pPr>
            <w:r>
              <w:rPr>
                <w:rFonts w:cs="Arial" w:ascii="Arial" w:hAnsi="Arial"/>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AJUSTE DE TIEMP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AJUSTE DE TIEMP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sz w:val="20"/>
                <w:szCs w:val="20"/>
                <w:lang w:val="es-MX"/>
              </w:rPr>
              <w:t>REPASO GENERAL Y AJUSTE DE TIEMP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AJUSTE DE TIEMP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AJUSTE DE TIEM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AJUSTE DE TIEMP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 al 31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1:00Z</dcterms:created>
  <dc:creator>Silvia</dc:creator>
  <dc:description/>
  <cp:keywords/>
  <dc:language>en-US</dc:language>
  <cp:lastModifiedBy>*</cp:lastModifiedBy>
  <cp:lastPrinted>2008-02-09T17:18:00Z</cp:lastPrinted>
  <dcterms:modified xsi:type="dcterms:W3CDTF">2011-11-14T21:48:00Z</dcterms:modified>
  <cp:revision>30</cp:revision>
  <dc:subject/>
  <dc:title>ESCUELA NORMAL DE EDUCACIÓN PREESCOLAR</dc:title>
</cp:coreProperties>
</file>