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531117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 Ana Silvia Coronado Coronado.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sz w:val="22"/>
          <w:szCs w:val="22"/>
        </w:rPr>
        <w:t xml:space="preserve">Sexto 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A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ocimiento del Medio Natural y Social  I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Que las alumnas normalistas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adquieran y desarrollen habilidades para diseñar y aplicar actividades didácticas que permitan a los niños en edad preescolar poner en juego sus competencias cognitivas y afectivas al interactuar con el medio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natural y social. Así mismo, se busca que las estudiantes reflexionen sobre los retos que implica la intervención docente para aproximar sistemáticamente a los pequeños al conocimiento de los objetos físicos, los seres vivos, los fenómenos naturales y los acontecimientos sociales que ocurren en la vida cotidiana</w:t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517"/>
      </w:tblGrid>
      <w:tr>
        <w:trPr/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</w:rPr>
              <w:t>El conocimiento del entorno natural y social y el trabajo educativo que se realiza en el preescolar</w:t>
            </w:r>
          </w:p>
        </w:tc>
        <w:tc>
          <w:tcPr>
            <w:tcW w:w="1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</w:t>
            </w:r>
            <w:r>
              <w:rPr>
                <w:rFonts w:cs="Arial" w:ascii="Arial" w:hAnsi="Arial"/>
                <w:sz w:val="22"/>
                <w:szCs w:val="22"/>
              </w:rPr>
              <w:t>La intervención de la educadora para favorecer las competencias de  los niños al explorar y conocer el medio natural y social</w:t>
            </w:r>
          </w:p>
        </w:tc>
        <w:tc>
          <w:tcPr>
            <w:tcW w:w="1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unión de colegiado acordamos considerar los siguientes aspectos y porcent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---------------------------------------------------------------------------  40%         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-------------------------------------------------------- 30%         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, EXPOSICIONES Y MANEJO DE MATERIAL--- 10%          1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TRABAJO DOCENTE -------------------------------- 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SECUE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amiento Matemático infantil                                                          Entorno Familiar y Social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ización y afectividad en el niño I                                                  Niños en situación de ries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imiento del medio natural y Social I                                            Observación y Práctica Docente IV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con otras asignaturas del quinto semest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práctica  Docente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Diseño de Actividades Didácticas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rno Familiar y Social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 la Salud infan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ignatura Regional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 DEL PERFIL DE EGRE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Habiliidades Intelectuale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lantea, analiza y resualve problemas, enfrenta desafios intelectuales generando respuestas propias a partir de susu conocimiento y experiencias. En consecuancia es capaz de orientar a sus alumnos para que estos aquieran la capacidad de analizar situaciones y de resolv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tienen disposición y capacidades propicias para la investigación científica: curiosidad, capacidad de observación, método para plantear preguntas y para poner a prueba respuestas, y reflexión crítica. Aplica esas capacidades para mejorar los resulatdos de su labor edu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Dominio de los propósitos y Contenidos básicos de la Educación Pre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sabe establecer la correspondencia adecuada entre la naturaleza y grado de complejidad de los propósitos básicos que pretende lograr la educación preescolar, con los procesos cognitivos y el nivel de desarrollo de los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ompetencias Didá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abe diseñar, organizar y poner en práctica estrategias y actividades didácticas adecuadas al desarrollo de los alumnos, así como a las características sociales y culturales de estos y de su entorno familiar, con el fin de que los educandos alcancen los propósitos de conocimiento, de desarrollo de habilidades y deformación valoral que promueva la edu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) Conoce y aplica distintas estrategias para valorar los logros que alcancen los niños y la calidad de su desmpeño docente. A partir de la evaluación, tiene la disposición de modificar los procedimientos didácticos que ap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) Aprovecha los recursos que ofreceel entorno de la escuela con creatividad, flexibilidad y propósitos claros para promover el aprendizaje de los 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) 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dentidad Profesional y É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econoce, a partir a partir de una valoración realista, el significado que su trabajo tiene para los alumnos, las familias de éstos y la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pacidad de Percepción y respuesta al las condiciones sociales del entorno de la escue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romueve la solidaridad y el apoyo de la comunidad hacia la escuela, tomando en cuenta los recursos y las limitaciones del medio en que traba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Asume y promueve el uso racional de los recursos naturales  y es capaz de enseñar a los alumnosna actuar personal y colectivamente con el fin de proteger el ambi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una antología grupal. Para llevar a cabo esta actividad, de manera individual seleccionar  – de todos los productos  elaborados  al o largo del curso- aquellos que le parecieron más significativos (uno o dos) y mejorarlos. Posteriormente reunir todos los productosd del grupo y en pequeños equipos asignar las tareas para conformar la antologí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ÍNEA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>
          <w:trHeight w:val="62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esentación del encuadre para establecer acuerdos del trabajo que se reliazará durante el ciclo escol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acuerdos que orientarán el trabajo durante el semest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l 22 al 26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s prácticas de la educadora para propiciar que los niños desarrollen sus competencias cognitivas y afectivas al explorar el medi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struir en forma grupal un listado de actitudes que recomiendan que la educadora deba presentar ante la prática y las preguntas de los niños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cen las formas de intervención docente que favorecen el desarrollo de las competencias cognitivas y afectivas de los niños al interactuar con el medio natural y socia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ist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otafolio con lis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l 29 de Agosto al 2 de sept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iqueza en las sugerencias 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n para el listad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r un escrito en el que la estudiante reflexione sobre su intervención para el desarrollo de competencias cognitivas y afectivas de los niños al interactuar con el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rtícu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rtícul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l 5 al 9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úbricas estableci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a el efec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 las lecturas de:Hildebrand Gauert, en forma individual-grupal enlistar ideas del autor de cómo acercará los niños a la exploración y al conocimiento del mundo natural y social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¿Qué tiene que considerar el maestro al preparar la educación científica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2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base al “registro” de programa organizar una mesa redonda donde se realice la actividad “descrita” en el “registro” de acuerdo a su narración ellas elegirán un tema de los escuchados fundamentando el porqué de su elección para investigar más sobre alguno de ellos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Mes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don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y le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19 al 23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 acuerdo a la lectura de: A. Serulnicoff; “Reflexiones…” Elaborar conclusiones entorno al papel del docente para acercar a los niños al conocimiento de ambiente social, y criterios que debe emplear para que su intervención fortalezca competencias cognitivas y afectivas al interactuar con su mundo social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lexiones entorno a una propuesta de trabajo con las ciencias sociales” de Adriana Serulnicoff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Planificar para enseñar ciencias sociales. El  trabajo didáctico con recortes del ambiente” Bernardi y Grisovsky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ompecabez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26 al 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structura del rompecabezas y emisión y 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 equipo elaborar una entrevista a educadoras que les permita conocer sobre las actividades didácticas que realiza la educadora en el J. de N. para acercarlos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la ent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stematizar la información obtenida durante las entrevistas, analizarla y reflexionar entorno a: Si las actividades favorecen en los niños el conocimiento y la comprensión del entorn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ar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3 al 7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es sobre los que debe incluir en su entrevista, diseño de propós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ción.</w:t>
            </w:r>
          </w:p>
        </w:tc>
      </w:tr>
      <w:tr>
        <w:trPr>
          <w:trHeight w:val="256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ema II Registrar conclusiones sobre las implicacion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escrito a manera individual reflexionar las formas de intervención docente en la formación y desarrollo del niño para que acerque al niño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yan en cuanto a las tendencias que menciona Tonucci para enseñar a los niños sobre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iño y la ciencia “ Francesco Tonuc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ráfic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nclusio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 interpret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las gráf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l 10 al 14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e acuerdo a las lecturas de: Mitos y representaciones sociales sobre el nivel inicial y los niños pequeños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aborar un cuadro comparativo de mitos y tradiciones  en el J. de N. para aproximarlos a las ciencias sociales. Concluir sobre la importancia de su enseñan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l J. de 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itos y representaciones sociales sobre el nivel inicial y los niños pequeños” Silvia Alderoqui y  y “Una didáctica de lo social: del jardín de infantes a tercer grado” Varela y Ferr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y regist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l 17 al 21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ortación de ideas, profundidad  de las reflex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cuadro en que se comparen las prácticas adecuadas e inadecuadas en cuanto al acercamiento que el docente propicie para el acercamiento del niño en su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jemplos de prácticas adecuadas e inadecuadas para niños de 3 -5 años de edad” Bredekamp y Coppl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búsque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d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 práct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l 7 al 11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ganizar un debate entorno al planteamiento de Tonucci (según el programa). Sobre si el niño puede a su edad conocer y manejar la cienci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te debate puede ser organizado vía escuela en re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l fo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70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sentido formativo de las actividades didácticas que promueven las competencias cognitivas y afectivas de los niños al interactuar con el entro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-   La intención pedagógica y las características de las actividades que se pueden trabajar con los niñ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listado de las características que deben de tener las actividades de la educadora para lograr acercar al niño al entorno natural y social y registrar las conclusiones en el cuad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ista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 -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bilidades para elaborar el lis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registrar conclusion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y elaborar un catálago de actividades que la educadora puede implementar para desarrollar competencias mediante el traba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e acercamiento al entorno natural y social del niñ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rgumentar y registrar  sobre las frases presentadas al respect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l progr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ifundir el catálago de actividad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l resto de institu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og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o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–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iseño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il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para el catálag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iseño y la aplicación de actividades didácticas para promover en los niños la exploración y el conocimiento del entorn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vestigar para construir un concepto de “Estrategia didáctica” y contrastarlo con el de Monere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vestig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porte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vestig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stemático de investig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 su experiencia construir un cuadro sobre las estrategias didácticas con el fin de propiciar el desarrollo de competencias en los niños a traves d ellas. Según actividades de los diferentes campos y el cuadro d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ordinación de información de otros semestres y análisis de idea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Preparación para la jornada  de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45:00Z</dcterms:created>
  <dc:creator>Silvia</dc:creator>
  <dc:description/>
  <cp:keywords/>
  <dc:language>en-US</dc:language>
  <cp:lastModifiedBy>Usuario</cp:lastModifiedBy>
  <cp:lastPrinted>2008-02-09T17:18:00Z</cp:lastPrinted>
  <dcterms:modified xsi:type="dcterms:W3CDTF">2011-08-29T17:21:00Z</dcterms:modified>
  <cp:revision>31</cp:revision>
  <dc:subject/>
  <dc:title>ESCUELA NORMAL DE EDUCACIÓN PREESCOLAR</dc:title>
</cp:coreProperties>
</file>