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510448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Eloisa Cobos Martinez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tercero  </w:t>
      </w:r>
      <w:r>
        <w:rPr>
          <w:rFonts w:cs="Arial" w:ascii="Arial" w:hAnsi="Arial"/>
          <w:b/>
          <w:sz w:val="22"/>
          <w:szCs w:val="22"/>
        </w:rPr>
        <w:t>SEMESTRE: quint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D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ocimiento del Medio Natural y Socia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</w:p>
    <w:p>
      <w:pPr>
        <w:pStyle w:val="Normal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MS" w:ascii="ArialMS" w:hAnsi="ArialMS"/>
          <w:sz w:val="22"/>
          <w:szCs w:val="22"/>
        </w:rPr>
        <w:t>Que las alumnas normalistas</w:t>
      </w:r>
      <w:r>
        <w:rPr>
          <w:rFonts w:cs="ArialMS" w:ascii="ArialMS" w:hAnsi="ArialMS"/>
          <w:sz w:val="22"/>
          <w:szCs w:val="22"/>
          <w:vertAlign w:val="superscript"/>
        </w:rPr>
        <w:t xml:space="preserve"> </w:t>
      </w:r>
      <w:r>
        <w:rPr>
          <w:rFonts w:cs="ArialMS" w:ascii="ArialMS" w:hAnsi="ArialMS"/>
          <w:sz w:val="22"/>
          <w:szCs w:val="22"/>
        </w:rPr>
        <w:t>adquieran y desarrollen habilidades para diseñar y aplicar actividades didácticas que permitan a los niños en edad preescolar poner en juego sus competencias cognitivas y afectivas al interactuar con el medio</w:t>
      </w:r>
      <w:r>
        <w:rPr>
          <w:rFonts w:cs="ArialMS" w:ascii="ArialMS" w:hAnsi="ArialMS"/>
          <w:sz w:val="22"/>
          <w:szCs w:val="22"/>
          <w:vertAlign w:val="superscript"/>
        </w:rPr>
        <w:t xml:space="preserve"> </w:t>
      </w:r>
      <w:r>
        <w:rPr>
          <w:rFonts w:cs="ArialMS" w:ascii="ArialMS" w:hAnsi="ArialMS"/>
          <w:sz w:val="22"/>
          <w:szCs w:val="22"/>
        </w:rPr>
        <w:t>natural y social. Asimismo, se busca que las estudiantes reflexionen sobre los retos que implica la intervención docente para aproximar sistemáticamente a los pequeños al conocimiento de los objetos físicos, los seres vivos, los fenómenos naturales y los acontecimientos sociales que ocurren en la vida cotidiana</w:t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l conocimiento del entorno natural y social y el trabajo educativo que se realiza en el preescolar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a intervención de la educadora para favorecer las competencias de los niños al explorar y conocer el medio natural y social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unión de colegiado acordamos considerar los siguientes aspectos y porcenta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        5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 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, EXPOSICIONES Y MANEJO DE MATERIAL  10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Y TRABAJO DOCENTE   2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SECUENTES Y RELACIÓN QUE TIENE NUESTRA ASIGNATURA CON OTRAS ASIGNA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nden:                                                                                     SUBSECUE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samiento Matemático infantil                                                   Entorno Familiar y Social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zación y afectividad en el niño I                                          Niños en situación de ries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cimiento del medio natural y Social I                                    Observación y Práctica Docente IV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ón con otras asignaturas del quinto se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 y práctica  Docente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 de Diseño de Actividades Didácticas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torno Familiar y Social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idado de la Salud infant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ignatura Regional I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 DEL PERFIL DE EGRE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Habiliidades Intelectuales Específ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lantea, analiza y resualve problemas, enfrenta desafios intelectuales generando respuestas propias a partir de susu conocimiento y experiencias. En consecuancia es capaz de orientar a sus alumnos para que estos aquieran la capacidad de analizar situaciones y de resolver problem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tienen disposición y capacidades propicias para la investigación científica: curiosidad, capacidad de observación, método para plantear preguntas y para poner a prueba respuestas, y reflexión crítica. Aplica esas capacidades para mejorar los resulatdos de su labor educ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Dominio de los propósitos y Contenidos básicos de la Educación Pre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sabe establecer la correspondencia adecuada entre la naturaleza y grado de complejidad de los propósitos básicos que pretende lograr la educación preescolar, con los procesos cognitivos y el nivel de desarrollo de los alumn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Competencias Didác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sabe diseñar, organizar y poner en práctica estrategias y actividades didácticas adecuadas al desarrollo de los alumnos, así como a las características sociales y culturales de estos y de su entorno familiar, con el fin de que los educandos alcancen los propósitos de conocimiento, de desarrollo de habilidades y deformación valoral que promueva la educ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) Conoce y aplica distintas estrategias para valorar los logros que alcancen los niños y la calidad de su desmpeño docente. A partir de la evaluación, tiene la disposición de modificar los procedimientos didácticos que apl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) Aprovecha los recursos que ofreceel entorno de la escuela con creatividad, flexibilidad y propósitos claros para promover el aprendizaje de los niñ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) 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dentidad Profesional y É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reconoce, a partir a partir de una valoración realista, el significado que su trabajo tiene para los alumnos, las familias de éstos y la socie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Cpacidad de Percepción y respuesta al las condiciones sociales del entorno de la escue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Promueve la solidaridad y el apoyo de la comunidad hacia la escuela, tomando en cuenta los recursos y las limitaciones del medio en que traba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) Asume y promueve el uso racional de los recursos naturales  y es capaz de enseñar a los alumnosna actuar personal y colectivamente con el fin de proteger el ambi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ar una antología grupal. Para llevar a cabo esta actividad, de manera individual seleccionar  – de todos los productos  elaborados  al o largo del curso- aquellos que le parecieron más significativos (uno o dos) y mejorarlos. Posteriormente reunir todos los productosd del grupo y en pequeños equipos asignar las tareas para conformar la antologí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UN FORO EN LÍNEA</w:t>
      </w:r>
    </w:p>
    <w:p>
      <w:pPr>
        <w:pStyle w:val="Normal"/>
        <w:numPr>
          <w:ilvl w:val="0"/>
          <w:numId w:val="2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2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s `previas a las jornadas:</w:t>
      </w:r>
    </w:p>
    <w:p>
      <w:pPr>
        <w:pStyle w:val="Normal"/>
        <w:rPr/>
      </w:pPr>
      <w:r>
        <w:rPr/>
        <w:t>14 de Octubre</w:t>
      </w:r>
    </w:p>
    <w:p>
      <w:pPr>
        <w:pStyle w:val="Normal"/>
        <w:rPr/>
      </w:pPr>
      <w:r>
        <w:rPr/>
        <w:t>11 de Nov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>
          <w:trHeight w:val="62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esentación del encuadre para establecer acuerdos del trabajo que se reliazará durante el ciclo escola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esenta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acurdos que orientarán el trabajo durante el semestr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24-28 de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  <w:lang w:val="es-MX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s-MX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as prácticas de la educadora para propiciar que los niños desarrollen sus competencias cognitivas y afectivas al explorar el medio natural y soci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Construir en forma grupal un listado de actitudes que recomiendan que la educadora deba presentar ante la plática y las preguntas de los niños en el Jardín de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nalicen las formas de intervención docente que favorecen el desarrollo de las competencias cognitivas y afectivas de los niños al interactuar con el medio natural y social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istad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otafolio con listad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24- 28 de Agost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iquez en las sigerencias que den para el listado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aborar un escrito en el que la estudiante reflexione sobre su intervención para el desarrollo de competencias cognitivas y afectivas de los niños al interactuar con el entorno natural y socia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rtícul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rtícul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-4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úbricas establecidas para el efect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 acuerdo a las lecturas de:Hildebrand y Glauert, en forma individual-grupal enlistar ideas del autor de cómo acercará los niños a la exploración y al conocimiento del mundo natural y social en el Jardín de niño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¿Qué tiene que considerar el maestro al preparar la educación científica?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comparativ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31-4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base al “registro” de programa organizar una mesa redonda donde se realice la actividad “descrita” en el “registro” de acuerdo a su narración ellas elegirán un tema de los escuchados fundamentando el porqué de su elección para investigar más sobre alguno de ellos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program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Mesa redon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y lectura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- 11 de Septiemn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 acuerdo a la lectura de: A. Serulnicoff; “Reflexiones…” Elaborar conclusiones entorno al papel del docente para acercar a los niños al conocimiento de ambiente social, y criterios que debe emplear para que su intervención fortalezca competencias cognitivas y afectivas al interactuar con su mundo social.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Reflexiones entorno a una propuesta de trabajo con las ciencias sociales” de Adria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Serulnicoff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 xml:space="preserve">Planificar para enseñar ciencias sociales. El  trabajo didáctico con recortes del ambiente” Bernardi y Grisovsky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rompecabez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- 11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structura del rompecabezas y emisión y registro de conclusion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or equipo elaborar una entrevista a educadoras que les permita conocer sobre las actividades didácticas que realiza la educadora en el J. de N. para acercarlos al conocimiento del medi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r la entrevis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istematizar la información obtenida durante las entrevistas, analizarla y reflexionar entorno a: Si las actividades favorecen en los niños el conocimiento y la comprensión del entorn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ar conclusiones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ntrevist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flexiones sobre los que debe incluir en su entrevista, diseño de propósit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Aplicación.</w:t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ema II Registrar conclusiones sobre las implicaciones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escrito a manera individual reflexionar las formas de intervención docente en la formación y desarrollo del niño para que acerque al niño al conocimiento del medio natural y soci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cluyan en cuanto a las tendencias que menciona Tonucci para enseñar a los niños sobre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l niño y la ciencia “ Francesco Tonucc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gráfic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clusiones e interpretación de las gráfic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  <w:t>14- 18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xame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xamen parcial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Semana del 29 al 1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30 Reactivos de opción múltiple y de acuerdo a rúbricas.</w:t>
            </w:r>
          </w:p>
        </w:tc>
      </w:tr>
      <w:tr>
        <w:trPr>
          <w:trHeight w:val="2006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e acuerdo a las lecturas de: Mitos y representaciones sociales sobre el nivel inicial y los niños pequeños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cuadro comparativo de mitos y tradiciones  en el J. de N. para aproximarlos a las ciencias sociales. Concluir sobre la importancia de su enseñanza en el J. de N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Mitos y representaciones sociales sobre el nivel inicial y los niños pequeños” Silvia Alderoqui y  y “Una didáctica de lo social: del jardín de infantes a tercer grado” Varela y Ferro                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4- 18 de Sept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Aportación de ideas, profundidad  de las reflexiones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cuadro en que se comparen las prácticas adecuadas e inadecuadas en cuanto al acercamiento que el docente propicie para el acercamiento del niño en su entorno natural y social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jemplos de prácticas adecuadas e inadecuadas para niños de 3 -5 años de edad” Bredekamp y Copple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búsque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dro de práctic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28 de Septiembre al 2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ar conclusiones en su cuadern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Organizar un debate entorno al planteamiento de Tonucci (según el programa). Sobre si el niño puede a su edad conocer y manejar la cienci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Este debate puede ser organizado vía escuela en red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o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Registro de conclusiones del fo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5 al 9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diseño y la aplicación de actividades didácticas para promover en los niños la exploración y el conocimiento del entorno natural y social.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vestigar para construir un concepto de “Estrategia didáctica” y contrastarlo con el de Monere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nvestigación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investig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-9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sistemático de investig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xamen bimestral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30 reactivos de opción múltiple y de acuerdo a rúbricas</w:t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eparación para la jornada de Observación y Práctica Docente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aborar indicadores de observación al niño, a la educadora y al entorno y entrevista a padres de familia niños y educadoras,  para preparar la jornda de observación y práctica docent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oportunidades de aprendizaje del entorno natural y social…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dicadores de observación y guiones para entrevista a educadoras y niñ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5-9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o de indicadores</w:t>
            </w:r>
          </w:p>
        </w:tc>
      </w:tr>
      <w:tr>
        <w:trPr>
          <w:trHeight w:val="279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  <w:lang w:val="es-MX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es-MX"/>
              </w:rPr>
              <w:t>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 sentido formativo de las actividades didácticas que promueven las competencias cognitivas y afectivas de los niños al interactuar con el entrono natural y social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--   La intención pedagógica y las características de las actividades que se pueden trabajar con los niño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listado de las características que deben de tener las actividades de la educadora para lograr acercar al niño al entorno natural y social y registrar las conclusiones en el cuadr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conozcan y utilicen la resolución de problemas, la observación, la experimentación, la narración, la dramatización, el juego y el trabajo con textos e imágenes como estrategias didácticas que propician que los niños desarrollen sus competencias cognitivas y afectivas al interactuar con el medio natural y social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uad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Lista y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2 al 16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Habilidades para elaborar el listado y registrar conclusiones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Diseñar y elaborar un catálago de actividades que la educadora puede implementar para desarrollar competencias mediante el trabajo de acercamiento al entorno natural y social del niño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rgumentar y registrar  sobre las frases presentadas al respecto en el progra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fundir el catálago de actividades al resto de institución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tálog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tálago de actividad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2 al 16 de Octu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o, compilación y para el catálago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acuerdo a su experiencia construir un cuadro sobre las estrategias didácticas con el fin de propiciar el desarrollo de competencias en los niños a través de ellas. Según actividades de los diferentes campos y el cuadro del program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uadro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comparativ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19 al 23 de Noviembr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oordinación de información de otros semestres y análisis de ideas. </w:t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Jornada de obsrevación y práctica docente, 3 días observación y aplicación de indicadores y entrevistas y 2 de práctica 26 al 30 de Octubre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n base a la experiencia obtenida durante la jornada realizar el análisis de  en base a la aplicación de las actividades organizad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Indicadores de observación y entrevistas  aplicadas durante la jornad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álisi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ductos de la jorna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-6 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Aplicación de examen parcial de bimestr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-6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ción de 30 reactivos de opción múltiple, conforma a rúbr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Leer la información de los recuadros y discutir la importancia de plantear una interrogante o situación problemática para promover en los niños la curiosidad y el deseo por conocer más sobre el entorno natural y social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stionanad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spuestas y 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2- 6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tomar el texto de “Conocer el ambiente. Una propuesta para las ciencias sociales y naturales en el nivel inicial” reflexionar y proponer en base a las actividades  en el catálago en cuanto a recomendaciones que pudieran hacerse para su aplicación en el grupo de práctica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onocer el ambiente. Una propuesta para las ciencias sociales y naturales en el nivel inicial” de </w:t>
            </w: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Verónica Kaufman y A. Serulnicof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istado de sugerencias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en su cuadern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- 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acuerdo al “Album de ropa” identificar ideas principales y dar respuestas a las pregunatas que plantea el text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El álbum de ropa “ de Beranrd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ar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y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9 -13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laridad en el registro de ideas y conclusion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 partir del texto de Torhnton elaborar un mapa conceptual con las ideas más relevantes, y explicar los palnteamientos que palantea el program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quieran y desarrollen habilidades para diseñar y aplicar actividades didácticas que favorezcan las competencias de los niños al relacionarse con el entorno natural y soci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contexto social en la resolución infantil de problemas” de Thomt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observación” de Tarradell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ción de un esquema con  las ideas principales que plantea la autor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quema con ideas relevantes de la lectura y contrastación de id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6 al 20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ehrencia en la expresión de ideas en el esquem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ción de examen bimestr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6- 20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ción de 30 reactivos de opción múltiple según rúbr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¿Qué debe considerar la educadora al proponer situaciones problemáticas donde los niños ponen en juego sus competencias para interactuar con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contexto social en la resolución infantil de problemas” de Thomt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rt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arta con recomendaciones a una educadora sobre las problemáticas a plantear a los niño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6 al 20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r rúbricas de evalu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tegrar al cuadro de la actividad 2 una columna donde den cuanta de lo que aprendi de la estrategia.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 comparativ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ad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 xml:space="preserve">16- 20 de noviembr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presión y registro sistemático de ideas</w:t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eparación de la segunda jornda de  observación y práctica docente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aborar los indicadores y entrevistas para aplicar durante la jornada de observación y práctica docente para aplicar a niños, educadoras y padres de famil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ndicadores y entrevist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6 al 20 de Nov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18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Segunda jaornada de observación y práctica docente del 23  de Noviembre al 4 de Diciembre; 2 días observan y aplican entrevistas e indicadores y 8 practica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De acuerdo a las experiencias obtenidas durante la jornada de obseración y práctica docente realizar el análisis de experiencias y aplicación de actividades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esa redond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ráficas de aplicación e información obtenida durante la jornad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 al 11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conclusiones y gráf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s ideas principales que plantea Tarradellas en el texto y contestar a los cuestionamientos del programa, concluir e integrar la información al cuadro según la estrategi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observación” de Tarradel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porte de lectur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l report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 al 11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ra rúbricas de evalu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el tema de Kaufman y Serulnicoff destacar la importancia del uso de imágenes y textos para las actividades aprovecharlas y máximo, registrar conclusiones y completar el cuadro de estrategi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s actividades de búsuqeda de información a través de la lectura” “Las actividades ade búsqueda de información, en libros, enciclopedias, etc.”  Kaufman y Serulnicoff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lle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olle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7 al 11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plicar rúbricas de evalu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parcial de bimestr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 – 18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plicación de 30 reactivos según rúbricas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el texto del programa y definir los criterios a considerar para aplicar la estrategia de la experimentación aspectos a considerar para la organización de las actividades y las competencias que el niño pone en juego para realizarlas concluir y apmliar 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Cuadro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experimentación” Tarradellas “La flotación” Veg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Spot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gistro de conclusion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 al 18 de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laridad y registro sitemática de ideas principale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nalizar la lectura de Guitart , ideas principales, comentar al respecto y registrar conclusiones para llenar el apartado de la estrategia del juego en el cuadr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juego: fuente de aprendizaje y herramienta educativa” Guitar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teria Material para Juegos y Actividades Educativa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teria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oteri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4 al 18 de  diciembr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opuestas de uso para con los niños de acuerdo a la estrategi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e sus experiencia de observaciones analizar la obsrevación de una drramatización y determinar aspectos según el programa registrar conclusiones de la lectura y complementar el cuadro de las estrategia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l juego como actividade conductora” Bodrov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ramatización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Guines para dramatizació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 al 8 de Ener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oherencia en la narración y elaboración del guón de dramatización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ar entorno al papel pedagógico de la narrativa complementar el cuadro de las estrategias de acuerdo a las conclusione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e didáctica. Didáctica de la narración  y disertación” Aebl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cuent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ar una narración/cuent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4 -8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Originalidad de la histori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Diseñar actividades en base a las estrategias y las competencias marcadas por el PEP para integrar un fichero de actividades que incluyan actividades para el entorno natural y soci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er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er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1 al 15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Fichas según rúbr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La evaluación de los aprendizajes de los niños al interactuar con el entorno natural y social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Aspectos en los que se debe central la evaluación de los niños, el papel de la educadora y los instrumentos que se pueden emplear para dicho efect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Comprendan la importancia de evaluar los aprendizajes de los niños, cuando interactúan con el medio natural y social; adquieran elementos para trabajar con los portafolios como una estrategia de evaluación que permite a la educadora conocer los avances de los niños y reflexionar sobre su propia intervención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y valoración del aprendizaje científicos de los niños” Seefeldt, Wasik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 conceptual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map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1 – 15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sugún rúbricas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bimestra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8- 22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Aplicación de 30 reactivos según rúbricas.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flexionen entorno al valor pedagógico de los portafolios y la forma como debe comformars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valuación del portafolio” Airasian “El uso de portafolios.una propuesta para la evaluación de procesos de aprendizaje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urri y Caned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ortafolio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stablezcan acciones para la elaboración del portafolio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  <w:t>18 al 22 de Enero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Revisión del portafolio y acciones para su uso e importancia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en bimestra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Examen </w:t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Examen de 30 reactivos de opción múltiple de acuerdo a rúbrica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24:00Z</dcterms:created>
  <dc:creator>Silvia</dc:creator>
  <dc:description/>
  <cp:keywords/>
  <dc:language>en-US</dc:language>
  <cp:lastModifiedBy>Valued Acer Customer</cp:lastModifiedBy>
  <cp:lastPrinted>2008-02-09T17:18:00Z</cp:lastPrinted>
  <dcterms:modified xsi:type="dcterms:W3CDTF">2009-10-07T23:34:00Z</dcterms:modified>
  <cp:revision>20</cp:revision>
  <dc:subject/>
  <dc:title>ESCUELA NORMAL DE EDUCACIÓN PREESCOLAR</dc:title>
</cp:coreProperties>
</file>