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2720</wp:posOffset>
            </wp:positionH>
            <wp:positionV relativeFrom="paragraph">
              <wp:posOffset>168910</wp:posOffset>
            </wp:positionV>
            <wp:extent cx="846455" cy="767080"/>
            <wp:effectExtent l="0" t="0" r="0" b="0"/>
            <wp:wrapNone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vanish/>
          <w:color w:val="0000FF"/>
          <w:sz w:val="27"/>
          <w:szCs w:val="27"/>
        </w:rPr>
        <w:drawing>
          <wp:inline distT="0" distB="0" distL="0" distR="0">
            <wp:extent cx="1505585" cy="1933575"/>
            <wp:effectExtent l="0" t="0" r="0" b="0"/>
            <wp:docPr id="2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szCs w:val="24"/>
        </w:rPr>
        <w:t>ESCUELA NORMAL DE EDUCACIÓN PREESCOLAR</w:t>
      </w:r>
    </w:p>
    <w:p>
      <w:pPr>
        <w:pStyle w:val="Normal"/>
        <w:jc w:val="center"/>
        <w:rPr/>
      </w:pPr>
      <w:r>
        <w:rPr>
          <w:rFonts w:cs="Arial" w:ascii="Arial" w:hAnsi="Arial"/>
          <w:vanish/>
          <w:color w:val="0000FF"/>
          <w:sz w:val="27"/>
          <w:szCs w:val="27"/>
        </w:rPr>
        <w:drawing>
          <wp:inline distT="0" distB="0" distL="0" distR="0">
            <wp:extent cx="1505585" cy="19335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szCs w:val="24"/>
        </w:rPr>
        <w:t xml:space="preserve">PLANEACIÓN 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ICLO ESCOLAR 2010 – 2011</w:t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ICENCIATURA EN EDUCACIÓN PREESCOLAR</w:t>
      </w:r>
    </w:p>
    <w:p>
      <w:pPr>
        <w:pStyle w:val="Normal"/>
        <w:ind w:left="-284" w:right="-461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 xml:space="preserve">NOMBRE DEL DOCENTE:  DANIEL DÍAZ GUTIÉRREZ,   RAMIRO GARCÍA ELÍAS,   ANA SILVIA CORONADO CORONADO.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GRADO: TERCERO                  SECCIONES   A,B,C,D,E,F               SEMESTRE: 5º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SIGNATURA: </w:t>
      </w:r>
      <w:r>
        <w:rPr>
          <w:rFonts w:cs="Arial" w:ascii="Arial" w:hAnsi="Arial"/>
          <w:b/>
          <w:i/>
          <w:sz w:val="24"/>
          <w:szCs w:val="24"/>
        </w:rPr>
        <w:t>Conocimiento del Medio Natural y Social II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b/>
          <w:sz w:val="24"/>
          <w:szCs w:val="24"/>
        </w:rPr>
        <w:t>PROPÓSITO DE LA ASIGNATURA: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sz w:val="24"/>
          <w:szCs w:val="24"/>
        </w:rPr>
        <w:t xml:space="preserve">Que las alumnas normalistas adquieran y desarrollen habilidades para diseñar y aplicar actividades didácticas que permitan a los niños en edad preescolar poner en juego sus competencias cognitivas y afectivas al interactuar con el medio natural y social. Así mismo, </w:t>
      </w:r>
      <w:r>
        <w:rPr/>
        <w:t>se busca que los estudiantes reflexionen sobre los retos que implica la intervención docente para aproximar sistemáticamente a los pequeños al conocimiento de los objetos físicos, los seres vivos, los fenómenos naturales y los acontecimientos sociales que ocurren en la vida cotidiana.</w:t>
      </w:r>
    </w:p>
    <w:tbl>
      <w:tblPr>
        <w:tblW w:w="14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9"/>
        <w:gridCol w:w="7457"/>
      </w:tblGrid>
      <w:tr>
        <w:trPr/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BLOQUES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I.- </w:t>
            </w:r>
            <w:r>
              <w:rPr>
                <w:rFonts w:cs="Arial" w:ascii="Arial" w:hAnsi="Arial"/>
                <w:sz w:val="24"/>
                <w:szCs w:val="24"/>
              </w:rPr>
              <w:t>El conocimiento del entorno natural y social y el trabajo educativo que se realiza en el preescola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II.-</w:t>
            </w:r>
            <w:r>
              <w:rPr>
                <w:rFonts w:cs="Arial" w:ascii="Arial" w:hAnsi="Arial"/>
                <w:sz w:val="24"/>
                <w:szCs w:val="24"/>
              </w:rPr>
              <w:t xml:space="preserve"> La intervención de la educadora para favorecer las competencias de los niños al explorar y conocer el medio natural y soci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LACION CON OTRAS MATERIAS DEL 5º SEMESTR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servación y práctica  Docente II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ller de Diseño de Actividades Didácticas 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ntorno Familiar y Social 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uidado de la Salud infanti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Asignatura Regional I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MATERIAS  QUE  ANTECEDEN  Y  SUCEDEN  A CONOCIMENTOS  DEL  MEDIO NATURAL Y SOCIAL 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NTECEDEN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nsamiento Matemático Infanti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cialización y afectividad en el niño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ocimiento del Medio Natural y Social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UCEDEN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torno Familiar y Social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ños en Situación de Riesg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Observación y Práctica Docente IV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RITERIOS DE EVALUACIÓN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xamen                40 %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Trabajos               30 %       45 %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Participación       10 %       15 %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Observación        20 %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ta: Los cambios en los porcentajes se consideran cuando las alumnas no asisten a práctic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PETENCIAS QUE SE DESARROLLAN  DEL PERFIL DE EGRESO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b/>
          <w:i/>
          <w:sz w:val="20"/>
          <w:szCs w:val="20"/>
        </w:rPr>
        <w:t>- Habilidades Intelectuales Específicas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sz w:val="20"/>
          <w:szCs w:val="20"/>
        </w:rPr>
        <w:t>a) Plantea, analiza y resuelve problemas, enfrenta desafíos intelectuales generando respuestas propias a partir de su conocimiento y experiencias. En consecuencia es capaz de orientar a sus alumnos para que estos adquieran la capacidad de analizar situaciones y de resolver problemas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Tienen disposición y capacidades propicias para la investigación científica: curiosidad, capacidad de observación, método para plantear preguntas y para poner a prueba respuestas, y reflexión crítica. Aplica esas capacidades para mejorar los resultados de su labor educativa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-  Dominio de los propósitos y contenidos básicos de la Educación Preescolar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Sabe establecer la correspondencia adecuada entre la naturaleza y grado de complejidad de los propósitos básicos que pretende lograr la educación preescolar, con los procesos cognitivos y el nivel de desarrollo de los alumnos.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 </w:t>
      </w:r>
      <w:r>
        <w:rPr>
          <w:rFonts w:cs="Arial" w:ascii="Arial" w:hAnsi="Arial"/>
          <w:b/>
          <w:i/>
          <w:sz w:val="20"/>
          <w:szCs w:val="20"/>
        </w:rPr>
        <w:t>Competencias Didácticas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Sabe diseñar, organizar y poner en práctica estrategias y actividades didácticas adecuadas al desarrollo de los alumnos, así como a las características sociales y culturales de estos y de su entorno familiar, con el fin de que los educandos alcancen los propósitos de conocimiento, de desarrollo de habilidades y de formación valoral que promueva la educación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Conoce y aplica distintas estrategias para valorar los logros que alcancen los niños y la calidad de su desempeño docente. A partir de la evaluación, tiene la disposición de modificar los procedimientos didácticos que aplica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Aprovecha los recursos que ofrece el entorno de la escuela con creatividad, flexibilidad y propósitos claros para promover el aprendizaje de los niños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sz w:val="20"/>
          <w:szCs w:val="20"/>
        </w:rPr>
        <w:t>d) Es capaz de seleccionar y diseñar materiales congruentes con el enfoque y los propósitos de la educación preescolar, en particular distingue los que propician el interés, la curiosidad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 el desarrollo de las capacidades de los niños, de aquellos que carecen de sentido pedagógico.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-  Identidad Profesional y Ética.</w:t>
      </w:r>
    </w:p>
    <w:p>
      <w:pPr>
        <w:pStyle w:val="Normal"/>
        <w:spacing w:lineRule="auto" w:line="240" w:before="0" w:after="120"/>
        <w:ind w:right="-7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Reconoce, a partir de una valoración realista, el significado que su trabajo tiene para los alumnos, las familias de éstos y la sociedad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Capacidad de Percepción y respuesta al las condiciones sociales del entorno de la escuela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romueve la solidaridad y el apoyo de la comunidad hacia la escuela, tomando en cuenta los recursos y las limitaciones del medio en que trabaja.</w:t>
      </w:r>
    </w:p>
    <w:tbl>
      <w:tblPr>
        <w:tblW w:w="14459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559"/>
        <w:gridCol w:w="2268"/>
        <w:gridCol w:w="1559"/>
        <w:gridCol w:w="1276"/>
        <w:gridCol w:w="1417"/>
        <w:gridCol w:w="1843"/>
        <w:gridCol w:w="1559"/>
        <w:gridCol w:w="1843"/>
      </w:tblGrid>
      <w:tr>
        <w:trPr>
          <w:trHeight w:val="629" w:hRule="atLeast"/>
        </w:trPr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LOQUE No.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MA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VIDADES 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RE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PÓSITO TEMA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CTURA Y AUTOR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INÁMICA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DUCTO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MA ACTIVIDAD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 DE APLICACIÓN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SEMANA)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VALUACIÓN </w:t>
            </w:r>
          </w:p>
        </w:tc>
      </w:tr>
      <w:tr>
        <w:trPr/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esentación del encuadre para establecer acuerdos del trabajo que se realizará durante el ciclo escolar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ación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gistro de acuerdos que orientarán el trabajo durante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semestre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osto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83" w:hRule="atLeast"/>
        </w:trPr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 prácticas de la educadora para propiciar que los niños desarrollen sus competencias cognitivas y afectivas al explorar el medio natural y social.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onstruir en forma grupal un listado de actitudes que recomiendan que la educadora deba presentar ante la práctica y las preguntas de los niños en el Jardín de niños.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icen las formas de intervención docente que favorecen el desarrol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las competencias cognitivas y afectivas de los niños al interactuar con el medio natural y social.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ado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tafolio con listado y registro de conclusiones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 de agosto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3 de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tiembr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Riquez en las sugerencias que den para el listado.</w:t>
            </w:r>
          </w:p>
        </w:tc>
      </w:tr>
      <w:tr>
        <w:trPr/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aborar un escrito en el que la estudiante reflexione sobre su intervención para el desarrollo de competencias cognitivas y afectivas de los niños al interactuar con el entorno natural y social.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ículo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ículo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6 - 10 </w:t>
            </w:r>
          </w:p>
          <w:p>
            <w:pPr>
              <w:pStyle w:val="Normal"/>
              <w:spacing w:lineRule="auto" w:line="240" w:before="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 </w:t>
            </w:r>
          </w:p>
          <w:p>
            <w:pPr>
              <w:pStyle w:val="Normal"/>
              <w:spacing w:lineRule="auto" w:line="240" w:before="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tiembr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úbricas establecidas para el efecto</w:t>
            </w:r>
          </w:p>
        </w:tc>
      </w:tr>
      <w:tr>
        <w:trPr/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acuerdo a las lecturas de:Hildebrand Gauert, en forma individual-grupal enlistar ideas del autor de cómo acercará los niños a la exploración y al conocimiento del mundo natural y social en el Jardín de niños.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¿Qué tiene que considerar el maestro al preparar la educación científica?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adro comparativo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adro y registro de conclusiones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6 – 10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tiembr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 base al “registro” de programa organizar una mesa redonda donde se realice la actividad “descrita”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el “registro” de acuerdo a su narración ellas elegirán un tema de los escuchados fundamentando el porqué de su elección para investigar más sobre alguno de ellos.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Programa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a redonda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gistro y lectura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nclusiones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 – 17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tiembr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acuerdo a la lectura de: A. Serulnicoff; “Reflexiones…” Elaborar conclusiones entorno al papel del docente para acercar a los niños al conocimiento de ambiente social, y criterios que debe emplear para que su intervención fortalezca competencias cognitivas y afectivas al interactuar con su mundo social.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Reflexiones en tor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 una propuesta de trabajo con las ciencias sociales” de Adri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ulnicoff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Planificar para enseñar ciencias sociale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  trabajo didáctico con recortes del ambiente” Bernardi y Grisovsky.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rompecabezas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gistro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lusiones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– 17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tiembr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ructura del rompecabezas y emisión y registro de conclusiones</w:t>
            </w:r>
          </w:p>
        </w:tc>
      </w:tr>
      <w:tr>
        <w:trPr/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 equipo elaborar una entrevista a educadoras que les permita conocer sobre las actividades didácticas que realiza la educadora en el J. de N. para acercarlos al conocimiento del medio natural y socia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licar la entrevist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stematizar la información obtenida durante las entrevistas, analizarla y reflexionar entorno a: Si las actividades favorecen en los niños el conocimiento y la comprensión del entorno natural y social.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gistrar conclusiones.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ntrevista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ntrevista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– 17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tiembr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lexiones sobre los que debe incluir en su entrevista, diseño de propósi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licación.</w:t>
            </w:r>
          </w:p>
        </w:tc>
      </w:tr>
      <w:tr>
        <w:trPr>
          <w:trHeight w:val="2939" w:hRule="atLeast"/>
        </w:trPr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ema II Registrar conclusiones sobre las implicaciones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aborar un escrito a manera individual reflexionar las formas de intervención docente en la formación y desarrollo del niño para que acerque al niño al conocimiento del medio natural y socia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luyan en cuanto a las tendencias que menciona Tonucci para enseñar a los niños sobre el entorno natural y soci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El niño y la ciencia “ Francesco Tonucci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Gráficas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lusiones e interpretación de las gráficas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 – 24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eptiembr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acuerdo a las lecturas de: Mitos y representaciones sociales sobre el nivel inicial y los niños pequeñ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laborar un cuadro comparativo de mitos y tradiciones  en el J. de N. para aproximarlos a las ciencias sociales. Concluir sobre la importancia de su enseñanz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el J. de N.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os y representaciones sociales sobre el nivel inicial y los niños pequeños” Silvia Alderoqui y  y “Una didáctica de lo social: del jardín de infantes a tercer grado” Varela y Ferro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uadro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uadro y registro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lusiones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20 – 24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de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septiembr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ortación de ideas, profundidad  de las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Reflexiones</w:t>
            </w:r>
          </w:p>
        </w:tc>
      </w:tr>
      <w:tr>
        <w:trPr/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aborar un cuadro en que se comparen las prácticas adecuadas e inadecuadas en cuanto al acercamiento que el docente propicie para el acercamiento del niño en su entorno natural y social.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jemplos de prácticas adecuadas e inadecuadas para niños de 3 -5 años de edad” Bredekamp y Copple.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búsqueda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adro de prácticas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27 de septiembre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Al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01 de octubr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rganizar un debate entorno al planteamiento de Tonucci (según el programa). Sobre si el niño puede a su edad conocer y maneja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cienci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e debate puede ser organizado vía escuela en red.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Foro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o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e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clusiones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 foro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de septiembre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 de octubr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5" w:hRule="atLeast"/>
        </w:trPr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sentido formativo de las actividades didácticas que promueven las competencias cognitivas y afectivas de los niños al interactuar con el entrono natural y socia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-  La intención pedagógic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 las características de las actividades que se pueden trabajar con los niños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aborar un listado de las características que deben de tener las actividades de la educadora para lograr acercar al niño al entorno natural y social y registrar las conclusiones en el cuadro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uadro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sta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 conclusiones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11 – 15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de octubre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( evaluaciones institucionales)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bilidades para elaborar el listado y registrar conclusiones.</w:t>
            </w:r>
          </w:p>
        </w:tc>
      </w:tr>
      <w:tr>
        <w:trPr/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iseñar y elaborar un catálogo de actividades que la educadora puede implementar para desarrollar competencias mediante el trabajo de acercamiento al entorno natural y social del niño.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gumentar y registrar  sobre las frases presentadas al respecto en el programa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ifundir el catálogo de actividades al resto de institución.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atálogo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álogo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 actividades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11 – 15  de octubre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( evaluaciones institucionales)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eño, compilación y para el catálogo</w:t>
            </w:r>
          </w:p>
        </w:tc>
      </w:tr>
      <w:tr>
        <w:trPr/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diseño y la aplicación de actividades didácticas para promover en los niños la exploració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y  el conocimiento del entorno natural y social.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Investigar para construir un concepto de “Estrategia didáctica” y contrastarlo con el de Monereo.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estigación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porte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investigación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18 – 22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de octubr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o sistemático de investigación</w:t>
            </w:r>
          </w:p>
        </w:tc>
      </w:tr>
      <w:tr>
        <w:trPr/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e acuerdo a su experiencia construir un cuadro sobre las estrategias didácticas con el fin de propiciar el desarrollo de competencias en los niños a través d ellas. Según actividades de los diferentes campos y el cuadro del programa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adro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adro comparativo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25 – 29 de octubr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oordinación de información de otro semestres y análisis de ideas.</w:t>
            </w:r>
          </w:p>
        </w:tc>
      </w:tr>
      <w:tr>
        <w:trPr/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er la información de los recuadros y discutir la importancia de plantear una interrogante o situación problemática para promover en los niños la curiosidad y el deseo por conocer mas sobre el entorno natural y social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uestionario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uestas y registro de conclusiones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 – 05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noviembr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acuerdo al “ Álbum de Ropa” identificar ideas principales y dar respuestas a las preguntas qu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lantea el texto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Álbum de Ropa de Bernardi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o  y conclusiones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01 – 05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de noviembr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ridad en el registro de ideas y conclusiones</w:t>
            </w:r>
          </w:p>
        </w:tc>
      </w:tr>
      <w:tr>
        <w:trPr/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partir del texto de Thornton elaborar un mapa conceptual con las ideas más relevantes, y explicar los planteamientos del programa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e la alumna adquiera y desarrolle habilidades para diseñar y aplicar actividades didácticas que favorezcan las competencias de los niños al relacionarse con el entorno natural y social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 xml:space="preserve">El contexto social en la resolución infantil de problemas” de Thornton; “La </w:t>
            </w:r>
            <w:r>
              <w:rPr>
                <w:rFonts w:cs="Arial" w:ascii="Arial" w:hAnsi="Arial"/>
                <w:sz w:val="18"/>
                <w:szCs w:val="18"/>
              </w:rPr>
              <w:t>observación”</w:t>
            </w:r>
            <w:r>
              <w:rPr>
                <w:rFonts w:cs="Arial" w:ascii="Arial" w:hAnsi="Arial"/>
                <w:sz w:val="20"/>
                <w:szCs w:val="20"/>
              </w:rPr>
              <w:t xml:space="preserve"> Tarradellas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aboración de un esquema con las ideas principales que plantea la autora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quema con ideas relevantes de la lectura.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08 – 12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de noviembr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oherencia en la expresión de ideas en el esquema</w:t>
            </w:r>
          </w:p>
        </w:tc>
      </w:tr>
      <w:tr>
        <w:trPr/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¿Qué debe considerar la educadora al proponer situaciones problemáticas donde los niños ponen en juego sus competencias para interactuar con el entorno natural y social?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El contexto social en la resolución infantil de problemas” Thornton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arta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ta con recomendaciones a una educadora sobre las problemáticas a plantear a los niños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08 – 12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de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noviembr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licar rubricas de evaluación</w:t>
            </w:r>
          </w:p>
        </w:tc>
      </w:tr>
      <w:tr>
        <w:trPr/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ar el cuadro de la actividad 2 una columna donde den cuenta de lo que se aprendió de la estrategia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adro comparativo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uadro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15 – 19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de noviembr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resión y registro sistemático de ideas</w:t>
            </w:r>
          </w:p>
        </w:tc>
      </w:tr>
      <w:tr>
        <w:trPr/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car las ideas principales que plantea Tarradellas en el texto y contestar los cuestionamientos del programa, concluir e integrar la información al Analizar el tema de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 xml:space="preserve">La </w:t>
            </w:r>
            <w:r>
              <w:rPr>
                <w:rFonts w:cs="Arial" w:ascii="Arial" w:hAnsi="Arial"/>
                <w:sz w:val="18"/>
                <w:szCs w:val="18"/>
              </w:rPr>
              <w:t>observación”</w:t>
            </w:r>
            <w:r>
              <w:rPr>
                <w:rFonts w:cs="Arial" w:ascii="Arial" w:hAnsi="Arial"/>
                <w:sz w:val="20"/>
                <w:szCs w:val="20"/>
              </w:rPr>
              <w:t xml:space="preserve"> de Tarradellas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porte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lectura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gistro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 reporte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22 – 26 noviembre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( 23, visita previa)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licar rubricas de evaluación</w:t>
            </w:r>
          </w:p>
        </w:tc>
      </w:tr>
      <w:tr>
        <w:trPr/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fman y Serulnicoff destacando la importancia del uso de imágenes y textos para las actividades, registrar conclusiones y completar el cuadro de estrategias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Las actividades de búsqueda de información a través de la lectura”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Folleto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Folleto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22 – 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noviembr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licar rubricas de evaluación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izar el texto del programa y definir los criterios a considerar para aplicar la estrategia de la experimentación aspectos a considerar para la organización de las actividades y las competencias que el niño pone en juego para realizarlas concluir y ampliar el tema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La experimentación” Tarradellas.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La flotación” Vega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t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o de conclusiones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13 – 17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de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diciembre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2010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ridad y registro sistemático de ideas principales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base a la experiencia obtenida durante la jornada realizar el análisis en base a la aplicación de las actividades organizadas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álisis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la jornada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o sistemático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13 – 17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de diciembre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2010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lizar la lectura de Guitart, ideas principales, comentar al respecto y registrar conclusiones para llenar el apartado de la estrategia de juego en el cuadro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l juego: fuente de aprendizaje y </w:t>
            </w:r>
            <w:r>
              <w:rPr>
                <w:rFonts w:cs="Arial" w:ascii="Arial" w:hAnsi="Arial"/>
                <w:sz w:val="18"/>
                <w:szCs w:val="18"/>
              </w:rPr>
              <w:t xml:space="preserve">herramienta </w:t>
            </w:r>
            <w:r>
              <w:rPr>
                <w:rFonts w:cs="Arial" w:ascii="Arial" w:hAnsi="Arial"/>
                <w:sz w:val="20"/>
                <w:szCs w:val="20"/>
              </w:rPr>
              <w:t>educativa” Gutar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tería material para juegos y actividades educativas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Lotería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Lotería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13 – 17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de diciembre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2010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uesta de uso para con los niños de acuerdo a la estrategia</w:t>
            </w:r>
          </w:p>
        </w:tc>
      </w:tr>
      <w:tr>
        <w:trPr/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izar la observación de una dramatización y determinar aspectos según el programa, registrar conclusiones de lectura y complementar el cuadro de las estrategias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el juego como actividad conductora”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amatización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ion para dramatización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10 – 14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de enero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2011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herencia en la narración y elaboración del guion de dramatización</w:t>
            </w:r>
          </w:p>
        </w:tc>
      </w:tr>
      <w:tr>
        <w:trPr/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evaluación de los aprendizajes de los niños al interactuar con el entorno natural y social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pectos en los que se debe centrar la evaluación de los niños, el papel de la educadora y los instrumentos que se pueden emplear para dicho efecto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endan la importancia de evaluar los aprendizajes de los niños, cuando interactúan con el medio natural y social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Evaluación y valoración del aprendizaje científico de los niños”. Seefeldt Wasik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pa conceptual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pa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10 – 14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de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enero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2011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luación según rubricas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sectPr>
      <w:type w:val="nextPage"/>
      <w:pgSz w:orient="landscape" w:w="15840" w:h="12240"/>
      <w:pgMar w:left="426" w:right="816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5:42:00Z</dcterms:created>
  <dc:creator>Ramiro</dc:creator>
  <dc:description/>
  <cp:keywords/>
  <dc:language>en-US</dc:language>
  <cp:lastModifiedBy>comp</cp:lastModifiedBy>
  <dcterms:modified xsi:type="dcterms:W3CDTF">2010-09-16T04:28:00Z</dcterms:modified>
  <cp:revision>26</cp:revision>
  <dc:subject/>
  <dc:title/>
</cp:coreProperties>
</file>