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6011147" r:id="rId2"/>
        </w:object>
      </w:r>
      <w:r>
        <w:rPr>
          <w:rFonts w:cs="Arial" w:ascii="Arial" w:hAnsi="Arial"/>
          <w:b/>
          <w:sz w:val="22"/>
          <w:szCs w:val="22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 2011-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 w:ascii="Arial" w:hAnsi="Arial"/>
          <w:b/>
          <w:sz w:val="22"/>
          <w:szCs w:val="22"/>
        </w:rPr>
        <w:t>NOMBRE DEL DOCENTE:</w:t>
      </w:r>
      <w:r>
        <w:rPr>
          <w:rFonts w:cs="Arial" w:ascii="Arial" w:hAnsi="Arial"/>
          <w:sz w:val="22"/>
          <w:szCs w:val="22"/>
        </w:rPr>
        <w:t xml:space="preserve"> Angélica María Rocca, Diana Isela Prado Morales, Silvia Guillermina Sánchez Suárez y Yara Alejandra Hernández Figueroa    </w:t>
      </w:r>
      <w:r>
        <w:rPr>
          <w:rFonts w:cs="Arial" w:ascii="Arial" w:hAnsi="Arial"/>
          <w:b/>
          <w:sz w:val="22"/>
          <w:szCs w:val="22"/>
        </w:rPr>
        <w:t>GRADO:</w:t>
      </w:r>
      <w:r>
        <w:rPr>
          <w:rFonts w:cs="Arial" w:ascii="Arial" w:hAnsi="Arial"/>
          <w:sz w:val="22"/>
          <w:szCs w:val="22"/>
        </w:rPr>
        <w:t xml:space="preserve"> Tercero  </w:t>
      </w:r>
      <w:r>
        <w:rPr>
          <w:rFonts w:cs="Arial" w:ascii="Arial" w:hAnsi="Arial"/>
          <w:b/>
          <w:sz w:val="22"/>
          <w:szCs w:val="22"/>
        </w:rPr>
        <w:t>SEMESTRE:  quinto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ECCIÓN: A, B, C, D, E y F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ASIGNATURA:</w:t>
      </w:r>
      <w:r>
        <w:rPr>
          <w:rFonts w:cs="Arial" w:ascii="Arial" w:hAnsi="Arial"/>
          <w:sz w:val="22"/>
          <w:szCs w:val="22"/>
        </w:rPr>
        <w:t xml:space="preserve"> Taller de Diseño de Actividades Didácticas 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PROPÓSITO DE LA ASIGNATURA: </w:t>
      </w:r>
      <w:r>
        <w:rPr>
          <w:rFonts w:cs="Arial" w:ascii="Arial" w:hAnsi="Arial"/>
          <w:sz w:val="22"/>
          <w:szCs w:val="22"/>
        </w:rPr>
        <w:t>Desarrollar las capacidades necesarias para saber distinguir una propuesta didáctica, propiciar aprendizajes que contribuyen al desarrollo de las capacidades del pensamiento de los niños y en qué criterios pedagógicos se fundamenta la propuesta cuando se trata de actividades desarticuladas, lograr un diseño didáctico solido para dar sentido a la observación y practi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ósitos generales:</w:t>
      </w:r>
    </w:p>
    <w:p>
      <w:pPr>
        <w:pStyle w:val="NormalWeb"/>
        <w:numPr>
          <w:ilvl w:val="0"/>
          <w:numId w:val="8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en y utilicen los conocimientos y experiencias adquiridos al analizar las prácticas educativas predominantes, reconociendo las concepciones pedagógicas implícitas y explícitas en que se fundamentan y la necesidad de su transformación para mejorar la calidad de la educación preescolar. 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rendan, con mayor amplitud y profundidad, los aportes de la educación preescolar al desarrollo integral de los niños, cuando se toman en cuenta sus capacidades para aprender y para reflexionar sobre lo que aprenden. 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liquen los principios y criterios de la intervención educativa al plantearse propósitos precisos, elegir las modalidades de trabajo, y seleccionar y diseñar actividades didácticas que propicien aprendizajes con sentido para los niños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cen con sentido crítico las propuestas didácticas que elaboren, antes de ponerlas en práctica en el jardín de niños; asimismo, valoren los resultados obtenidos de las experiencias de práctica para lograr un desempeño cada vez mej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1807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OQUES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CIA QUE SE DESARROLL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loque I.</w:t>
            </w:r>
            <w:r>
              <w:rPr>
                <w:rFonts w:cs="Arial" w:ascii="Arial" w:hAnsi="Arial"/>
                <w:sz w:val="22"/>
                <w:szCs w:val="22"/>
              </w:rPr>
              <w:t xml:space="preserve"> El trabajo educativo en la educación preescolar, las prácticas pedagógicas y las concepciones implícitas de las educador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. Habilidades intelectuales específicas:</w:t>
            </w:r>
          </w:p>
          <w:p>
            <w:pPr>
              <w:pStyle w:val="Prrafodelista"/>
              <w:ind w:left="0" w:hanging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ea, analiza y resuelve problemas, enfrenta desafíos intelectuales generando respuestas propias a partir de sus conocimientos y experiencias. En consecuencia, es capaz de orientar a sus alumnos para que éstos adquieran la capacidad de analizar situaciones y de resolver problemas.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ominio de los propósitos y contenidos básicos de la educación preescolar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2"/>
                <w:szCs w:val="22"/>
              </w:rPr>
              <w:t>Comprende el significado de los propósitos de la educación preescolar, de los enfoques pedagógicos que sustentan la acción educativa, para propiciar el desarrollo integral y equilibrado de las niñas y los niños e identifica, como uno de los principales aportes de este servicio, el desarrollo de las capacidades cognitivas que son la base del aprendizaje permanente.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e establecer una correspondencia adecuada entre la naturaleza y grado de complejidad de los propósitos básicos que pretende lograr la educación preescolar, con los procesos cognitivos y el nivel de desarrollo de sus alumno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loque II.</w:t>
            </w:r>
            <w:r>
              <w:rPr>
                <w:rFonts w:cs="Arial" w:ascii="Arial" w:hAnsi="Arial"/>
                <w:sz w:val="22"/>
                <w:szCs w:val="22"/>
              </w:rPr>
              <w:t xml:space="preserve"> Un trabajo centrado en el desarrollo de las capacidades cognitivas y el desarrollo integral de los niño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ominio de los propósitos y contenidos básicos de la educación preescolar: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conoce la educación preescolar como un servicio que promueve la democratización de las oportunidades de desarrollo de la población infantil, y que contribuye a compensar las desigualdades culturales y sociales de origen.</w:t>
            </w:r>
          </w:p>
          <w:p>
            <w:pPr>
              <w:pStyle w:val="Prrafodelista"/>
              <w:ind w:lef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Competencias didácticas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2"/>
                <w:szCs w:val="22"/>
              </w:rPr>
              <w:t>Sabe diseñar, organizar y poner en práctica estrategias y actividades didácticas adecuadas al desarrollo de los alumnos, así como a las características sociales y culturales de éstos y de su entorno familiar, con el fin de que los educandos alcancen los propósitos de conocimiento, de desarrollo de habilidades y de formación valoral que promueve la educación preescolar.</w:t>
            </w:r>
          </w:p>
          <w:p>
            <w:pPr>
              <w:pStyle w:val="Prrafodelista"/>
              <w:ind w:left="0" w:hanging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oce el valor pedagógico del juego y lo utiliza en su trabajo cotidiano como un recurso que promueve el desarrollo de aprendizajes, habilidades, actitudes y valores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2"/>
                <w:szCs w:val="22"/>
              </w:rPr>
              <w:t>Es capaz de seleccionar y diseñar materiales congruentes con el enfoque y los propósitos de la educación preescolar, en particular distinguen los que propician el interés, la curiosidad y el desarrollo de las capacidades de los niños, de aquellos que carecen de sentido pedagógico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loque III.</w:t>
            </w:r>
            <w:r>
              <w:rPr>
                <w:rFonts w:cs="Arial" w:ascii="Arial" w:hAnsi="Arial"/>
                <w:sz w:val="22"/>
                <w:szCs w:val="22"/>
              </w:rPr>
              <w:t xml:space="preserve"> La diversificación de formas de trabajo en el aula. Análisis de sus características y diseño de actividad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Competencias didácticas:</w:t>
            </w:r>
          </w:p>
          <w:p>
            <w:pPr>
              <w:pStyle w:val="Prrafodelista"/>
              <w:ind w:left="0" w:hanging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e diseñar, organizar y poner en práctica estrategias y actividades didácticas adecuadas al desarrollo de los alumnos, así como a las características sociales y culturales de éstos y de su entorno familiar, con el fin de que los educandos alcancen los propósitos de conocimiento, de desarrollo de habilidades y de formación valoral que promueve la educación preescolar.</w:t>
            </w:r>
          </w:p>
          <w:p>
            <w:pPr>
              <w:pStyle w:val="Prrafodelista"/>
              <w:ind w:left="0" w:hanging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oce las diferencias individuales de los educandos que influyen en los procesos de aprendizaje y aplica estrategias didácticas para estimularlos; en especial, es capaz de favorecer el aprendizaje de los niños en condiciones familiares y sociales particularmente difíciles.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capaz de establecer un clima de relación en el grupo, que favorece actitudes de confianza, autoestima, respeto, orden, creatividad, curiosidad y placer por el estudio, así como el fortalecimiento de la autonomía de los educandos.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oce el valor pedagógico del juego y lo utiliza en su trabajo cotidiano como un recurso que promueve el desarrollo de aprendizajes, habilidades, actitudes y valores.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dentifica las necesidades especiales de educación que pueden presentar algunos de sus alumnos, las atiende, si es posible, mediante propuestas didácticas particulares y sabe dónde obtener orientación y apoyo para hacerlo.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oce y aplica distintas estrategias para valorar los logros que alcancen los niños y la calidad de su desempeño docente. A partir de la evaluación, tiene la disposición de modificar los procedimientos didácticos que aplica.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rovecha los recursos que ofrece el entorno de la escuela con creatividad, flexibilidad y propósitos claros para promover el aprendizaje de los niños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capaz de seleccionar y diseñar materiales congruentes con el enfoque y los propósitos de la educación preescolar, en particular distingue los que propician el interés, la curiosidad y el desarrollo de las capacidades de los niños, de aquellos que carecen de sentido pedagógico.</w:t>
            </w:r>
          </w:p>
        </w:tc>
      </w:tr>
      <w:tr>
        <w:trPr>
          <w:trHeight w:val="1664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ITERIOS DE EVALUACIÓN: </w:t>
            </w:r>
          </w:p>
          <w:p>
            <w:pPr>
              <w:pStyle w:val="Prrafodelista"/>
              <w:numPr>
                <w:ilvl w:val="3"/>
                <w:numId w:val="9"/>
              </w:numPr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tica</w:t>
              <w:tab/>
              <w:t>20%</w:t>
            </w:r>
          </w:p>
          <w:p>
            <w:pPr>
              <w:pStyle w:val="Prrafodelista"/>
              <w:numPr>
                <w:ilvl w:val="3"/>
                <w:numId w:val="9"/>
              </w:numPr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en</w:t>
              <w:tab/>
              <w:t>40%</w:t>
            </w:r>
          </w:p>
          <w:p>
            <w:pPr>
              <w:pStyle w:val="Prrafodelista"/>
              <w:numPr>
                <w:ilvl w:val="3"/>
                <w:numId w:val="9"/>
              </w:numPr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s escritos</w:t>
              <w:tab/>
              <w:t>30%</w:t>
            </w:r>
          </w:p>
          <w:p>
            <w:pPr>
              <w:pStyle w:val="Prrafodelista"/>
              <w:numPr>
                <w:ilvl w:val="3"/>
                <w:numId w:val="9"/>
              </w:numPr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cipación </w:t>
              <w:tab/>
              <w:t>10%</w:t>
            </w:r>
          </w:p>
          <w:p>
            <w:pPr>
              <w:pStyle w:val="Prrafodelista"/>
              <w:ind w:left="25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ta: en los períodos en los cuales no exista jornada de práctica la evaluación será la siguiente:</w:t>
            </w:r>
          </w:p>
          <w:p>
            <w:pPr>
              <w:pStyle w:val="Prrafodelista"/>
              <w:ind w:left="2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numPr>
                <w:ilvl w:val="3"/>
                <w:numId w:val="9"/>
              </w:numPr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en</w:t>
              <w:tab/>
              <w:t>50%</w:t>
            </w:r>
          </w:p>
          <w:p>
            <w:pPr>
              <w:pStyle w:val="Prrafodelista"/>
              <w:numPr>
                <w:ilvl w:val="3"/>
                <w:numId w:val="9"/>
              </w:numPr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s escritos</w:t>
              <w:tab/>
              <w:t>40%</w:t>
            </w:r>
          </w:p>
          <w:p>
            <w:pPr>
              <w:pStyle w:val="Prrafodelista"/>
              <w:numPr>
                <w:ilvl w:val="3"/>
                <w:numId w:val="9"/>
              </w:numPr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cipación </w:t>
              <w:tab/>
              <w:t>10%</w:t>
            </w:r>
          </w:p>
          <w:p>
            <w:pPr>
              <w:pStyle w:val="Prrafode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2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ara acreditar la materia se requiere el 85% de asistencia mínima a clases, una buena actitud y disponibilidad en clases y en la prác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Jornadas de observación y prác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12 de Octubre  Visita prev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e Octubre – 4 Noviembre  primera jornada de observación y prác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23  de noviembre   visita prev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1-14 de Diciembre segunda jornada de observación y prác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ntrega de evaluacion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Primera evaluación    6 y 7  de octubre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Segunda evaluación 24 y25   de noviemb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ercer evaluación   26      de en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xámenes semestrales 17 – 19 De En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DENTIFICAR LAS ASIGNATURAS QUE ANTECENDEN Y LA SUBSECUENTES Y RELACIÓN QUE TIENE NUESTRA ASIGNATURA CON OTRAS ASIGNATURA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s materias que anteceden a esta asignatura son los campos que maneja en los semestres anteriores para elaborar actividades acordes a las características y necesidades de los niños de preesco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relación es con la asignatura de Observación y práctica docente, ya que ella se efectúa el plan general, y pone en práctica las actividades diseñadas por modalidades de trabaj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CTIVIDAD DE CIERRE DE CURSO: </w:t>
            </w:r>
            <w:r>
              <w:rPr>
                <w:rFonts w:cs="Arial" w:ascii="Arial" w:hAnsi="Arial"/>
                <w:sz w:val="18"/>
                <w:szCs w:val="18"/>
              </w:rPr>
              <w:t xml:space="preserve">Elaborar un escrito donde aborden lo que deben aprender los niños en el jardín, para poder determinar su intervención educativa como futuras docen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2035</wp:posOffset>
                  </wp:positionH>
                  <wp:positionV relativeFrom="paragraph">
                    <wp:posOffset>-852170</wp:posOffset>
                  </wp:positionV>
                  <wp:extent cx="9356725" cy="493141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6725" cy="493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95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827"/>
        <w:gridCol w:w="2693"/>
        <w:gridCol w:w="1843"/>
        <w:gridCol w:w="989"/>
        <w:gridCol w:w="1691"/>
        <w:gridCol w:w="1933"/>
        <w:gridCol w:w="1933"/>
        <w:gridCol w:w="1933"/>
      </w:tblGrid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BLOQUE No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CTIVIDADES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A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EMA ACTIVIDAD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ECHA DE APLICACIÓN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EVALUACIÓN 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so de inducción 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esentación de asignaturas, reglamento institucional, antecedentes históricos, presentación del Plan de Estudios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Que las alumnas conozcan  la organización de la institución, así como antecedentes, el plan de estudios de la asignatura, etc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laneación del bloque 3 (curso inducción)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esentación por bloques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ncuadre con rúbric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iagnóstico de perfil de egres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2-26 de agos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2 Ceremonia cívica 8:30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ocialización en grupo y reflexión sobre logros y retos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ción de la asignatura. Establecimiento de criterios de evalu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UADR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ncuadre: Analizar los contenidos, formas de evaluación y las reglas del trabajo diario en forma grup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denticar los rasgos del perfil de egreso  , Que se favorecen  con la asignatura de Taller   de Diseño de actividades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r y utilizar los conocimientos y experiencias adquiridas al analizar las prácticas educativas predominantes, reconociendo las concepciones pedagógicas implícitas y explícitas en que se fundamentan y la necesidad de su transformación para mejorar la calidad de la educación preescolar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grama de asignatura Taller de diseño de actividades didácticas I y II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ectura prev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lanteamiento y análisis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gistro de acuerdos, de evaluación y contenidos a abordar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2- 26 de agosto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articipación individ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visión de la tarea. 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. El trabajo educativo en la educación preescolar. Las prácticas pedagógicas y las concepciones implícitas de las educadoras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La misión de la educación Preescolar: ¿Qué opinan las educadoras y que se observa en el trabajo cotidiano? Los propósitos reconocidos  y declarados respecto a los aportes del Jardín de Niños a los procesos  de desarrollo y aprendizaje infantil. Las prioridades reales identificadas en el trabajo educativo en el Jardín de Niños. Una visión desde la práctica. 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alizar diversos testimonios que le permitan el análisis sobre los propósitos de la educación preescolar; organizar una mesa redonda sobre sus acuerdos y desacuerdos entorno a los enunciados analiz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iscusión  en grupo del cuadro de testimonios tomando en cuenta las preguntas orientadoras de la ACTIVIDAD 3 Discusión en grupo. ACTIVIDAD 4, 5 Y 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 su Diario de Trabajo identificar: estrategias comunes usadas por la educadora en el jardín, secuencia general que tienen las actividades  y los recursos que generalmente usa la educadora (rutin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CTIVIDAD 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aboración del cuadro comparativo.</w:t>
            </w:r>
            <w:r>
              <w:rPr>
                <w:rFonts w:cs="Arial" w:ascii="Arial" w:hAnsi="Arial"/>
                <w:sz w:val="22"/>
                <w:szCs w:val="22"/>
              </w:rPr>
              <w:t xml:space="preserve"> ACTIVIDAD 6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cionar una actividad que les llamara la atención ya sea de su diario o vivenciada, reflexione sobre el tiempo, la preparación que requiere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Concluir sobre el costo pedagógico de lo que se hace y deja de hacer el interior del jardín.  J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ardín de niños,  supuestos y lo que deja de la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Dar lectura al texto “Raíces…”  de manera individual con los aspectos orientadores de lectura de la ACTIVIDAD  Elaborar un resum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En equipos al interior del  aula elaborar  un cuadro donde refleje el tema de los mitos.a),b) y c)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Reconocer las concepciones implícitas en la práctica de las educadoras en servicio así como los propósitos de la educación preescola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dentificar los elementos que deberán tener presentes al preparar y desarrollar la práctica educativa con la finalidad de mejorarla sistemáticamente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ectura de Harf “Raíces, tradiciones y mitos en el nivel inicial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divid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Mesa redond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rabajo colabora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dacción de una car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gistro de conclus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gistro de conclus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gistro de conclusion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adro de compara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9 al 2 de septiemb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scri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Conteni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Redacción -Ortograf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rtes a la mesa redonda –(participación individual)y registro de conclusiones en forma grupal de manera electrón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ar de manera individual que el cuadro comparativo  rescate los puntos centrales de cada aspecto que se compara, ortografía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BLOQU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Las concepciones acerca del aprendizaje de los niños, los mitos y las tradiciones en las formas de trabaj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4. ¿Qué pueden y deben aprender los niños, según los aportes más recientes de la investigación?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 8 Elaborar entrevista a una educadora para conocer la metodología de trabajo con los niños y por que usa esa y no ot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Valores, hábitos y actitudes que busca fomentar con esta forma de trabajo y porqu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plicar la encuesta y hacer un análisis de la información obtenida, así como los testimonios presentes en esta actividad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bir detalladamente y conforme a parámetros marcados en el programa en 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Tarea: Revisar recientes investigaciones sobre lo que pueden y deben de aprender los niños. Comparar la información obtenida de las encuestas con los textos que presenta el  program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Explicar quién determina el contenido, que se revisa, el método de trabajo, impacto de las actividad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dentificar  y relacionar los propósitos de preescolar, primaria y secundaria que recuerd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alizar una reflexión sobre las habilidades, capacidades, competencias comunicativas, matemáticas que adquirieron en los diferentes niveles educativos, y argumentar sobre los factores que influyen en su desarroll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Escribir un texto que dé cuenta de la relación entre los propósitos de la educación básica y la calidad  de los resultados en los alumnos al egresa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conocer las concepciones implícitas en la práctica de las educadoras en servicio y su relación con los propósitos educativos del nivel de preescola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cuencias del jardín de niños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adros por equi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ntrevista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gistro del anális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ntrevista y gráficas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9 de septiemb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 Exámenes institucionales de diagnóstico 7:45 – 11:00 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adro de  comparativo en donde las alumnas identifiquen estrategias metodológicas y rutinas de trabaj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visar la entrevista tomando en cuen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Aborde todas las pregunt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Sust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Ortograf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Presentación a computad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gistro de análisis sobre el valor pedagógico de las actividad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gistro de reflexión sobre el te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álisis e interpretación de la información recabada y conclusiones por escrito.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MX"/>
              </w:rPr>
              <w:t xml:space="preserve">BLOQUE II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ema 2 la diversidad de formas de intervención pedagógica y el logro de los propósitos educativos.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La diversidad de formas de intervención pedagógica y el logro de los propósitos educativos: características y condiciones necesarias para desarrollarl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enfoque globalizador: condiciones, posibilidades y límit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alidades de intervención pedagógic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idades temáticas, proyectos o problem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ncones y taller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actividades permanentes en cualquier modalidad de intervención pedagógic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 familiarización con la lengua escrita: leer con los niños y escribir sus ide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antear y resolver problemas, enfrentar desafí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iciar actitudes favorables para la convivencia, el aprendizaje, el cuidado del ambiente y la conservación de la salu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ctividad 3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visar por equipos el documento de Domínguez CH. para conceptualizar y diseñar actividades  de proyec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dentificar las características del trabajo por proyectos destacando el aprendizaje, las competencias que se pueden lograr en el niño al ponerlo en práctic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Identificar los propósitos de la educación preescolar, a través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os ámbitos de intervención en la educación n infantil y el enfoque globalizador. De Antoni Zaba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¿Qué entendemos por proyecto de trabajo? El diálogo…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RITERIOS PARA SELECCIONAR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A PUERTE CRECE Y LA HISTORIA DE CRISTINA Y RUBEN de Domínguez Chill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s-MX"/>
              </w:rPr>
              <w:t xml:space="preserve">Objeto de Aprendizaje Crucigrama de la lectura 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s-MX"/>
              </w:rPr>
              <w:t>Domínguez Chillón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ad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luvia de ideas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adro y conclus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gistro de conclusiones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5  de Septiemb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 Día inhábil 19-23 de septi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gistr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(Calidad de la participación individual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s-MX"/>
              </w:rPr>
              <w:t xml:space="preserve">Objeto de Aprendizaje Crucigrama de la lectura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s-MX"/>
              </w:rPr>
              <w:t>Domínguez Chill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adro comparativo de las modalida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scate las ideas centra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rípt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tracto de Informació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senta en orden las ideas principales de los temas de forma coherent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uctura del tríp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 los espacios, márgenes, imágenes y texto adecu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ridad y ortograf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eja los contenidos e Identifica las ideas principal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tiene ni un error ortográf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t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vidad en el manejo de las Imágenes y del  texto facilita la lectura y atención. Limpiez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Ortograf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lementación y conceptualización de la modalidad de proyect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ACIÓN POR PROYECTOS RELACIONADOS A CIENCIA Y TECNOLOGÍA GRUP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rabajos por equipos 3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iseño de la modalidad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6-30de Septiemb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álisis de la plane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ediante la exposición por equipos de práct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ementos de la planeación por proyecto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36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Situación Didáctica (Proyecto)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36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, aspecto y competencia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36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egias básicas de aprendizaje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36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ósito general ( del proyecto)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36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untas problema e hipótesis. (posibles respuestas de los niños)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36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y que lo regula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360"/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Contenidos Temáticos. (en relación a l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guntas e hipótesis)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36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 generales ( en relación a las etapas del proyecto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36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cios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36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didácticos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36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General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36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aderno de investig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ALES DE PRÀCTIC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DE MATERIALES DIA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DE PLANEACIÓN DIA 1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iseño de actividades por equipo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ichas y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ichero de primer año de primaria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-7 Octub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-5 Exámenes instituciona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-14 planeación aprobada por educad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estructuración de la planeación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laneación diaria se va evalu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Elementos del proyec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-Competenc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Propósi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Contenidos temátic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Recursos didáctic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Etapas del proyec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Ortograf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aterial didáctic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Dimens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Atrac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Manipula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Bien present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Ortograf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 6. Talle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r la lectura de Rué  y además de caracterizar esta modalidad como las otras establecer el ambiente que la educadora debe propiciar para poder organizar el tall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ción de síntesis de la modalid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Actividad o Proyecto? De Joan Ru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dra libre al taller en el jardín de infantes de Benchimol y Romá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PLANEACIÓN Y APLICACIÓN 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emana del 17-21 OCTUBRE 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íntesis rescatar. -Puntos centrales del tex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- Redac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Ortografí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visar la planeación de un taller por equipos de práctica y su aplicación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niños atendidos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encia de actividades  o nombre de la situación didáctica (Proyecto o Unidad)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ósito del día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o el lunes se escribe campo, aspecto y competencia del día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 iniciales ( saludo, calendario, pase de lista, introducción al tema )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actividad (estrategia)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o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y materiales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Taller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, aspecto y competencia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s y hábitos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ido Utilitario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os del Desarrollo ( representación gráfica)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cio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o final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ón ( siempre y cuando sean Talleres rotativos)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ón ( educadora y alumna)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es-MX"/>
              </w:rPr>
              <w:t>Primera jornada de observación y práctic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es-MX"/>
              </w:rPr>
              <w:t>Dos días de observación y dos días de práctic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es-MX"/>
              </w:rPr>
              <w:t>Modalidad proyecto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es-MX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es-MX"/>
              </w:rPr>
              <w:t>24 de octubre al 4 de noviembre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BLOQU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I. Un trabajo centrado en el desarroll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valuación de la jornada de observación y práct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0.actividades a),b), centradas en el trabajo para la comprensión que es posible realizar con los niños de preesco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mple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DAD 3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er cuestionario de tema de Savater según el programa, en relación a lo importante y lo interesante de los contenidos que se manejen en preescolar. Analizar  leer el texto valor de educ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area para semana del 1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ctividad 4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alizar del texto de Rosa M. Torres los puntos señalados en el programa, además tomar acuerdos sobre lo básico y secundario en la educación preesco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 5. Organizar en grupo una discusión bas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 los ficheros de matemáticas y español de primaria trabajar seleccionar una actividad que pueda ser adecuada al jardín de niños. Impartida por los docen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El valor de educar de Fernando Savat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Lectura prev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Valor de educar de Fernando Sav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ntenidos Curriculares de Rosa María Tor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icha de eva. De las prácticas. Por equipos y grupal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s-MX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 al 11 de noviembre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visión de la actividad en el cuaderno, considerando redacción, argumentos y ortograf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visar  cada una de las actividades.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1522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 las capacidades cognitivas y el desarrollo integral de los niñ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6"/>
                <w:numId w:val="3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misión de la educación básica y el aporte del jardín de </w:t>
            </w:r>
          </w:p>
          <w:p>
            <w:pPr>
              <w:pStyle w:val="Normal"/>
              <w:numPr>
                <w:ilvl w:val="5"/>
                <w:numId w:val="3"/>
              </w:numPr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LOQUE I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ctividad 5. Rincon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aborar escrito con base en el análisis de los tex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Comentar y construir un listado de material que se puede emplear para un rincón, características, potencialidades, habilidades que el niño logra organización y articulación con otras modalidad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eer las lectur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Planeación de rincon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ctividad 6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aborar una tabla de competencias cognitivas básicas  que favorezcan su uso y desarroll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Tarea: Actividades 7 , 8 y 10 del Bloque 2 del programa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ctividad 7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aborar un cuestionario de la lectura de Gardn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stacando lo que menciona el autor sobr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 ambiente de trabajo, el trabajo de los valores en el jardín y el ambiente de trabaj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ctividad 8. De la lectura de Cohen reflexionen entorno a las situaciones descritas en el texto para que junto a las conclusiones de Gardner seleccionar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 9 elaborar actividades en las que los niños pongan en juego competencias para: imaginar, comunicar, platicar, resolver problemas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 10.  Elaborar un concepto de metacognición  según los argumentos expuestos por. Torres y Praml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an, con mayor amplitud y profundidad, el papel que puede desempeñar la educación preescolar en el desarrollo de las competencias cognitivas del niñ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ocer las capacidades cognoscitivas, afectivas y relaciones en los niños  que deben estimularse en preescolar y el diseño de estrategias de trabajo que permiten alcanzar dicho objetiv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Qué son los rincones, Cómo proveer un rincón: material, la organización del espacio y el tiempo en la escuela infantil, qué rincones se pueden organizar en la escuela infantil y Rincón de los juegos didácticos, y Lógico – matemática, de Laguía y Vid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Lectura prev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as competencias cognoscitivas básicas de Rosa María Tor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a educación para la comprensión en los primeros añ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H. Gardn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 jardín de niños: los fundamentos de una enseñanza académica de Dorothy Co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untos de partida teórico Generales y los apartados de: Pramling y Torres respectivam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Dinámica de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ompecabez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vid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area, realizar en cas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estiona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scrito explica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Vamos a jug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qui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abla equipo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Registro de conclus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Registro de conclusiones y cuestion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Regis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ichas de activ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abla y registro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4  al 18 de noviembre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clusiones sobre los logros de  los propósitos fundamentales de la educación bás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Anális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-redacció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Ortograf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estiona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iseño de actividad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Propósito (que, para que, como) en relación al desarrollo de competencias del niñ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mpo de acuerdo al PEP 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Aspect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spac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mpetencia  del PEP 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 Aplicación de la actividad ( inicio desarrollo y cierre 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dark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darkYellow"/>
                <w:lang w:val="es-MX"/>
              </w:rPr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dark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darkYellow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La formación de valores, hábitos y actitud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¿Qué valores formar en los niños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Las formas de relación con los niños y entre ellos en la vida escolar cotidiana, como medio principal para la formación de valores, hábitos y actitud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desarrollo de la intervención docente y el análisis de la propia práctica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ocializar las actividades 7.8.9  y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 11 y 12 Debatir sobre la educación moral, autorregulación y el papel de la escuela en este te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 13. Diseño y conformación de la secuencia de actividades a aplicar durante la práctica docente con un grupo de Jardín de Niñ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aderno de notas científic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lección y diseño de actividades didáct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aborar modificaciones pertinentes a sus diseñ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esentar en plenaria el análisis por equi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visión de planeación y materiales didácticos con la modalidad de rincones y talle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grama TDA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grama página 41 - 4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a importancia de trabajar los valores en la educación infantil de Ester Grane Casa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vestigación bibliográfica sobre el contenido seleccionado para las actividades a aplicar en el Jardín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anasta revuel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quipos de se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os comercia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gistro de conclus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gistro y conclus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2- 25 noviemb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1 Inhab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3 Visita prev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8-30 noviembre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rgumentos y su regist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aboración de la secuencia de actividades didácticas para la jorn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gistro de la inform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laneación y materia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gunda Jornada de Observación Y práctic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-14 Jornada  de Práctica Docente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Bloque III. La diversificación de formas de trabajo en el aula. Análisis de sus características y diseño de actividade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desarrollo de la intervención docente y el análisis de la propia práctica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criterios para valorar el desempaño docente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reconocimiento de los logros y deficiencias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retos a super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álisis de las actividades aplicadas en la segunda jornada de observación y práct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 1 y 2. Elegir dos actividades de mayor y menor reto y comentarlas por equip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 3 Sistematizar en un cuadro de factores  que contribuyeron al éxito o fracaso de la actividad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 4 Presentar al grupo sus cuadros. Analizar, comparar y sistematizar los factores que contribuyeron al éxito de las actividades, identificar aquellos que propiciaron dificultade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flexionar entorno a su intervención docente en la jornada para iniciar el proceso de rediseño de actividades para la segunda jornada de observación y práctica doc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liquen los principios y criterios de la intervención educativa al plantearse propósitos precisos, elegir las modalidades de trabajo, y seleccionar y diseñar actividades didácticas que propicien aprendizajes con sentido para los niños.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cen con sentido crítico las propuestas didácticas que elaboren, antes de ponerlas en práctica en el jardín de niños; asimismo, valoren los resultados obtenidos de las experiencias de práctica para lograr un desempeño cada vez mej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esa redo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moción de ide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gistro de reflex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adro de doble entrada con acciones y re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3-6 Enero 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Valoración y reconstrucción de su práctica docen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flexión de acuerdo 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Rol docente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Rol del alum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Organización del gru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Espac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Tiem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adro de doble entr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 DE CIER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scatar el texto elaborado en el bloque I y convertirlo en un ensayo en el cual se identifiquen lo que pueden y deben aprender los  niños en preescolar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dactar un texto donde analicen  lo que pueden y deben aprender los preescolares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-13 de enero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nsayo evaluado con rúbric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Introduc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alumno específica el qué va a realizar y el para qué con clarida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arroll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alumno desarrolla su tema de manera completa y clara, de acuerdo al propósito establecido y con argumentos que fundamenten su postur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Conclus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alumno cierra el ensayo con conclusiones claras,  acordes al propósito y desarrollo del tema y de la postura plantead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Bibliografí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 ensayo cuenta con la bibliografía mínima solicitada, tanto como ficha como en las argumentacione</w:t>
            </w:r>
            <w:r>
              <w:rPr>
                <w:rFonts w:cs="Arial" w:ascii="Arial" w:hAnsi="Arial"/>
                <w:sz w:val="22"/>
                <w:szCs w:val="22"/>
              </w:rPr>
              <w:t>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Ortografí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tiene ningún error ortograf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32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troalimentación del cur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ómbola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6-20 de Ene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7-19 Exámenes semestra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Participación individ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ubir evaluacione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3-27 de ene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valuación del tercer periodo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gnatura Taller de diseño de actividades didácticas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ización de actividades</w:t>
      </w:r>
    </w:p>
    <w:tbl>
      <w:tblPr>
        <w:tblW w:w="177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8"/>
        <w:gridCol w:w="31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na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s clav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 – 26 agosto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de inducción y encuad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 agosto 2 septiembre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que I. Tema 1 actividad 1, 2 y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2  actividad 4, 5 y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– 9 sept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que I. Tema 3 actividad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4             actividad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que II. Introducción y Tema 1 actividad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– 15 sept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ea Bloque II.  Tema 1. Actividad 2, 3, 4 y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 – 23 sept. 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de actividades anteriores y elaboración de actividad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. – 30 Oct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2. Tarea actividad 7, 8, 9, 10 y Tema 3. Actividad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de las actividades. Anteriores y Realización de actividad 11 y Tema 4. Actividad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– 7 Oct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a 4. Actividad 14 y 15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que III Tema 1. Actividad 1 y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 Exámenes i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 Primera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– 14 Oct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2. Lectura previa actividad 3 y actividad 4 Objeto de aprendizaje (crucigrama) Domínguez Chill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2 Visita preví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– 21 oct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2. Lectura previa Actividad 5 y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dad 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3. Selección y diseño de actividad   organización seis equip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4 – 28 Oct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ornada de Observación y Práctica   Modalidad proyec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 – 5 nov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ráctica doc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– 11 nov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t ercambio de experiencias (proyecto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– 19 nov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roalimentación de modalidades comienza plane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 17 y 18 Exámenes institucional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 – 25 Nov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ño de actividades para jornada de observación y práct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del plan de actividades de los estudian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3 visita prev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 – 30 Nov.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de material didáct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- 14 Dic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nada de Observación y Práctica Docente    Modalidad de rincones y talle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 y16 Dic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4. Análisis de jornada de observación y práctica   actividad 1, 2 , 3 y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 Posada navideñ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– 14 enero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roalimentación y actividad de cierre de cur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– 21 enero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fi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ámenes semestrales 17, 18 y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tercer período evaluació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de lecturas realizadas para exámenes bimestral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er de Diseño de Actividades Didácticas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7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9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mestre</w:t>
            </w:r>
          </w:p>
        </w:tc>
        <w:tc>
          <w:tcPr>
            <w:tcW w:w="1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a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r</w:t>
            </w:r>
          </w:p>
        </w:tc>
        <w:tc>
          <w:tcPr>
            <w:tcW w:w="1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Mitos, raíces y tradiciones de Harf Ru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El valor de educar de Fernando Savat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ontenidos Curriculares de Rosa María Tor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*Las competencias cognoscitivas básicas de Rosa María Tor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*La educación para la comprensión en los primeros años. H. Gardn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*El jardín de niños: los fundamentos de una enseñanza académica de Dorothy Coh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*Puntos de partida teórico Generales: Pramling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* Los apartados de Torr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*La importancia de trabajar los valores en la educación infantil de Ester Grane Casal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o</w:t>
            </w:r>
          </w:p>
        </w:tc>
        <w:tc>
          <w:tcPr>
            <w:tcW w:w="1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*Los ámbitos de intervención en la educación n infantil y el enfoque globalizador. De Antoni Zaba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*¿Qué entendemos por proyecto de trabajo? El diálogo…. de Domínguez Chill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*Qué son los rincones, Cómo proveer un rincón: material, la organización del espacio y el tiempo en la escuela infantil, qué rincones se pueden organizar en la escuela infantil y Rincón de los juegos didácticos, y Lógico – matemática, de Laguía y Vid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¿Actividad o Proyecto? De Joan Ru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*Piedra libre al taller en el jardín de infantes de Benchimol y Romá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cero</w:t>
            </w:r>
          </w:p>
        </w:tc>
        <w:tc>
          <w:tcPr>
            <w:tcW w:w="1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as las anteriore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type w:val="nextPage"/>
      <w:pgSz w:orient="landscape" w:w="20160" w:h="12240"/>
      <w:pgMar w:left="1247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09:00Z</dcterms:created>
  <dc:creator>Familia</dc:creator>
  <dc:description/>
  <cp:keywords/>
  <dc:language>en-US</dc:language>
  <cp:lastModifiedBy>Acer</cp:lastModifiedBy>
  <dcterms:modified xsi:type="dcterms:W3CDTF">2011-09-23T14:35:00Z</dcterms:modified>
  <cp:revision>6</cp:revision>
  <dc:subject/>
  <dc:title>ESCUELA NORMAL DE EDUCACIÓN PREESCOLAR</dc:title>
</cp:coreProperties>
</file>