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823973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    LAURA CHAVARRÍA VALDÉS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GRADO: </w:t>
      </w:r>
      <w:r>
        <w:rPr>
          <w:rFonts w:cs="Arial" w:ascii="Arial" w:hAnsi="Arial"/>
          <w:sz w:val="22"/>
          <w:szCs w:val="22"/>
        </w:rPr>
        <w:t xml:space="preserve">3°          </w:t>
      </w:r>
      <w:r>
        <w:rPr>
          <w:rFonts w:cs="Arial" w:ascii="Arial" w:hAnsi="Arial"/>
          <w:b/>
          <w:sz w:val="22"/>
          <w:szCs w:val="22"/>
        </w:rPr>
        <w:t xml:space="preserve">SEMESTRE: 5°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 “ B”  Y  “C”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ENTORNO FAMILIAR Y SOCIAL 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Normal"/>
        <w:autoSpaceDE w:val="false"/>
        <w:rPr>
          <w:rFonts w:ascii="ArialMS" w:hAnsi="ArialMS" w:cs="ArialMS"/>
          <w:b/>
          <w:b/>
          <w:sz w:val="22"/>
          <w:szCs w:val="22"/>
        </w:rPr>
      </w:pPr>
      <w:r>
        <w:rPr>
          <w:rFonts w:cs="ArialMS" w:ascii="ArialMS" w:hAnsi="ArialMS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as futuras educadoras lleven a cabo un análisis sistemático de los probables efectos que la vida familiar y social tienen sobre el desenvolvimiento de los niños y sobre su aprendizaje escolar; y que, a partir de ese análisis, reflexionen acerca de las posibilidades que la educación preescolar y en especial la educadora tienen para contrarrestar los efectos negativos que las experiencias desfavorables en dichos ambientes pueden ejercer en el desarrollo de los ni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IMPORTANCIA  DEL CONTEXTO EN EL DESARROLLO Y EL APRENDIZAJE DE LOS NIÑOS-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nocer experiencias e interacciones que promueven el desarrollo de los niños y de los context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r, describir  y explicar el nicho de desarrol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lexionar el papel de la educadora en el desenvolvimiento de las relaciones del niñ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-EL AMBIENTE FAMILIAR Y LAS PAUTAS EDUCATIVAS DE LOS PADRES.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r críticamente las relaciones madre-niñ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ender las características psicológicas de los niñ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r la diversidad de formas de la vida famili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nocer y promover actividades de intervención en el niño frente al televis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a los padres sobre la función social del preescola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-EVOLUCION DE LAS FAMILIAS Y LOS HOGARES EN MÉXICO.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y reflexionar  sobre la estructura y composición famili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y discutir la incorporación e la mujer en el campo labo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-EL PAPEL DE LA EDUCADORA EN LA VINCULACION DEL JARDIN DE NIÑOS CON LOS PADRES DE FAMILIA.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y colaborar en la identificación de responsabilidades y de ámbitos de acciones a favor de la formación de los niñ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ar acerca de la forma de comunicación y las actitudes necesarias para orientar a los padres en mantener una relación colaborativa que repercuta favorablemente en el aprendizaje de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50% , trabajos escritos 20% , participación , exposiciones y manejo de materiales 10% , observación y práctica docente 20 %                      total 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SECUENTES Y RELACIÓN QUE TIENE NUESTRA ASIGNATURA CON OTRAS ASIGNATUR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signaturas que anteceden son desarrollo infantil I Y II  desarrollo físico y psicomotor I Y II  conocimiento del medio natural y social I y 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subsecuentes entorno familiar y social II  y niños en situaciones de ries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 QUE SE DESARROLLAN DEL PERFIL DEL PERFIL DE EGRESO: </w:t>
            </w:r>
            <w:r>
              <w:rPr>
                <w:rFonts w:cs="Arial" w:ascii="Arial" w:hAnsi="Arial"/>
                <w:sz w:val="20"/>
                <w:szCs w:val="20"/>
              </w:rPr>
              <w:t>localiza, selecciona y utiliza información de diversos  tipos de fuentes, reconoce la educación preescolar como un servicio que promueve la democratización de las oportunidades de desarrollo de la población infantil y que contribuye  a compensar las desigualdades culturales y sociales de su origen,  Reconoce a partir de una valoración realista, el significado que su trabajo tiene para sus alumnos, las familias de estos y la socie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DE CIERRE DE CURSO: </w:t>
            </w:r>
            <w:r>
              <w:rPr>
                <w:rFonts w:cs="Arial" w:ascii="Arial" w:hAnsi="Arial"/>
                <w:sz w:val="20"/>
                <w:szCs w:val="20"/>
              </w:rPr>
              <w:t>REPORTE DE INFORME DE LA PRÁCTICA DOCENTE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3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3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"/>
        <w:gridCol w:w="1980"/>
        <w:gridCol w:w="2468"/>
        <w:gridCol w:w="1996"/>
        <w:gridCol w:w="1843"/>
        <w:gridCol w:w="1541"/>
        <w:gridCol w:w="2067"/>
        <w:gridCol w:w="2577"/>
        <w:gridCol w:w="1487"/>
      </w:tblGrid>
      <w:tr>
        <w:trPr>
          <w:trHeight w:val="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>
          <w:trHeight w:val="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Importancia  del contexto en el desarrollo y el aprendizaje de los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.-La interfase entre cultura y desarrollo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*Presentación de la asignatur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* Encuad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*Leer las ideas expresadas por tres educadora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relación que existe entre factores culturales  y el desarrollo de los niñ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eorías contextuales de Judith Meec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n equip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luvia de idea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otacion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 al 28 de Agos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oma de apuntes en el cuadern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clusiones  por escrito.</w:t>
            </w:r>
          </w:p>
        </w:tc>
      </w:tr>
      <w:tr>
        <w:trPr>
          <w:trHeight w:val="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MX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-El papel del ambiente en el aprendizaje y el desarrollo de los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bservar  video “ los coristas” “ el desarrollo del niño en el contexto familiar y social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tura y análisis de  diferentes situacion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y reflexionar  acerca de  las costumbres,  aspectos que se consideran naturales para algunas comunidades y que representan diferencias de percepciones culturales para ot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Video, “los coristas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ocialización grup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ner  experiencias y comentario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ción de un escrito de manera individual, sobre el sentido que  las prácticas culturales dan al desarrollo de los niños en su propia comunidad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1 Agost.- 4 de Se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por escrito  de las prácticas culturales</w:t>
            </w:r>
          </w:p>
        </w:tc>
      </w:tr>
      <w:tr>
        <w:trPr>
          <w:trHeight w:val="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- Diferencias culturales y variaciones en el desarrollo individual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álisis de lectura, e identificar ideas principal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vación de una niña o un niño de entre cuatro y seis años de edad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r el papel de los factores culturales en el aprendizaje de los niños, y la importancia de que la educadora considere y conozca esos factores para establecer la relación niño-au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ómo comprender el desarrollo en  un contexto cultural. El desafío para los maestros” de Barbara Bowman y Frances Stot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rabajo en equi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xponer 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observacione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ía de observación por escrito, con indicadores a observa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7- 11 de Se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por escri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ía de observación por escrito, con indicadores  de observación contestados.</w:t>
            </w:r>
          </w:p>
        </w:tc>
      </w:tr>
      <w:tr>
        <w:trPr>
          <w:trHeight w:val="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- La noción de nicho de desarroll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bservar video “ la lengua de las mariposas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er el texto “ el nicho de desarrollo, identificar ideas central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entar  ideas relevantes en torno a las situaciones y los espacios físicos , los adultos cercanos a los niños y las costumbres para el cuidado y la crianza de los niñ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eo “ la lengua de las mariposas.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nicho de desarrollo: una conceptualización de la intersección  de niño y cultura” de  Carles Super y Sara Harknes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ón grup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omar not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diversas tendencias en el texto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 18 de se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tas en el cuadern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ntesis de la lectura</w:t>
            </w:r>
          </w:p>
        </w:tc>
      </w:tr>
      <w:tr>
        <w:trPr>
          <w:trHeight w:val="200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scripción del nicho familiar del niño observado, como parte de la actividad 3 de este bloqu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entrevistas a padres de niños de diferentes contex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tres subsistem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os resultados de entrevist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tomar la lectura de  Super y Hark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tividad individ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tividad por equip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ar en el cuaderno y describir  las partes del subsistem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xponer entrevistas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 – 25 de Sep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esquemas y elaboración de un  escrito individualmen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entrevist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031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I.-El ambiente familiar y las pautas educativas de los padr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.- Los elementos que conforman el ambiente familiar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lectura, discusión por equipos con base en lo que expone la auto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esquema de los vínculos en la familia, sus efectos,  sus cambios, etc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Identificar tipos de familia, como influye el tamaño de la familia y orden en el nacimiento  en la personalidad, la adaptación y  el desarrollo cognitivo de los  niñ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tura “influencias  familiares” autor: Judy Dun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partir en n equipo el análisis de la lectu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r los esqumas por equip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ntesis de la lectu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de doble entrad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ar respuesta a los cuestionamientos realizado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 Sep. al  2 de Oc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ntesis en el cuadern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plementar en un cuadro de doble entrada las posibles influencias de las relaciones que se establecen en la familia.</w:t>
            </w:r>
          </w:p>
        </w:tc>
      </w:tr>
      <w:tr>
        <w:trPr>
          <w:trHeight w:val="22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tura  y análisis del texto variaciones cultur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onder a   cuestionamientos, elaborar conclusiones sobre la importancia que tiene, la comprensión de los ambientes sociales de los niños pequeño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Identificar  semejanzas y diferencias entre los grupos culturales estudiados respecto a la forma de encarar la crianz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variación cultural en el rol de las relaciones de niños pequeños y sus familias” de Bárbara Rogof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un debate exponiendo lo relacionado con la lectu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lacionar respuestas a cuestionamientos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ntesis de lectu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ción de un cuadro de doble entrada  señalando como los distintos procesos culturales de educación  impactan en el desarrollo de los niño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al 9 de Oc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 de los trabajos de forma escrita.</w:t>
            </w:r>
          </w:p>
        </w:tc>
      </w:tr>
      <w:tr>
        <w:trPr>
          <w:trHeight w:val="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entar los conceptos de “nicho evolutivo”, nicho ecocultural” y curriculum familiar” apoyándose en Super y Harkness y   del texto de Rodrigo y Acuñ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onder cuestionamien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dicadores para realizar en práctic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scribir cómo influyen los padres  en la construcción de los escenar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“ el escenario y el curriculum educativo familiar” Autor Rodrigo y Acuñ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entar  en forma grup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 cuadro con las funciones y papel de los padr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lacionar preguntas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cuadro y cuestionari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JORNADA DE OBSERVACIÓN Y PRÁCTIC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– 16  Oc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Oct. 1era.ev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-  23  Oc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en el cuadern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ocialización de la práctica docen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tura de comprens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 estadísticas de maltratos a niños  en Méx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“ malos tratos a los niños en la familia” Autor: María José Rodrigo y Jesús Palaci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dividual y grup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en el grupo un folleto informativo sobre esta problemática, así como su prevención y tratamiento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6-30 Oc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Realizar una edi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sera fotocopias y distribuir los folletos dentro y fuera de la escuela.</w:t>
            </w:r>
          </w:p>
        </w:tc>
      </w:tr>
      <w:tr>
        <w:trPr>
          <w:trHeight w:val="285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bate grupal, en torno a las afirmaciones del auto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ar   y analizar  la programación de televisión y discutir la influencia que éstos tienen sobre los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influencia que puede tener la televisión en el comportamiento, actitudes, creencias y valores de niños  y jóve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a “ladrona de tiempo, criada infiel”, Autor: Jonh Cond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bate de la influencia de la televis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n binas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íntesis de la lectu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escrito dirigido a los padres de familia o a su maestra realizando recomendaciones  para orientarlos sobre el uso de la televisión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- 6 de nov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por escritos.</w:t>
            </w:r>
          </w:p>
        </w:tc>
      </w:tr>
      <w:tr>
        <w:trPr>
          <w:trHeight w:val="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dagación sobre los hábitos  y formas de  ver televisión en los niño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influencia que puede tener la televisión en el comportamiento, actitudes, creencias y valores de niños  y jóven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vestig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cer cuadro  comparativo  para exponer a l grupo, de los programas, contenidos y los que ven con más frecuencia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r un guión de entrevista con preguntas específicas para niños y padres de famil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adro comparativo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9 -  13 de nov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en el cuaderno  del guión de la entrevista y cuadro comparativ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r el sentido que tienen las expresiones que menciona el autor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r el texto ideas y valores de la educació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Indicadores para práctic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rar el  contextos  en que se desarrollan los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 el concepto que padres y maestros tienen  de la escuel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“ La escuela y la familia: dos contextos y un solo niño” Autor  Ignasi Vil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deas y valores de la educación infantil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Oliva y Palacio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equipo responder a loa cuestionamientos que se plantea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luvia de ideas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 un escrito   conclusion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ens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MANA DE PRACTICA DOCENT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6- 20 nov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3 de nov.  al 4 de Di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ar en el cuadern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sayo.</w:t>
            </w:r>
          </w:p>
        </w:tc>
      </w:tr>
      <w:tr>
        <w:trPr>
          <w:trHeight w:val="261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III. Evolución de las familias y los hogares en Méxic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.-La diversidad y la naturaleza  cambiante de las familias y los hogares mexican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Identificar los cambios que durante el transcurso de los años se han observado en las familia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la lectura  nivel de ingreso   y vulnerabilida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de los cambios que han sufrido las familias en México en los últimos 20 a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una comparación de la desigualdad de las familias mexican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familia como objeto de investigación social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ópez Ramirez Adrian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: “nivel de ingreso y vulnerabilidad de los hogares” , “ geografía de los activos familiares en el nuevo siglo: retos y oportunidades” y “ vulnerabilidad sociodemográfica”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ap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equipo  realizarlo  y presentarl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resar sus ideas por equipo y grup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alizar un listado de cambios de organización, composición y convivenc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 escrito breve  donde se describa cómo repercuten  la distribución del ingreso per  cápita, y las condiciones socioeconómicas de los hogar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 – 11 de d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en el cuadern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en el cuaderno.</w:t>
            </w:r>
          </w:p>
        </w:tc>
      </w:tr>
      <w:tr>
        <w:trPr>
          <w:trHeight w:val="240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ñalar las principales características que presenta el sector de las mujeres en la estructura general de la población mexicana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características que presenta  el sector de mujeres en la pobl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: “ la  condición social de la mujer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familia como objeto de investigación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ópez Ramírez  Adrian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dividual y por equip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acer la comparación  de los cambios que se han dado en  los últimos años y presentarlos en equip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laborar un escrito en relación a situación que viven las mujeres en la localidad, los cambios sufridos  en los hogares mexicano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- 18 de Dic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por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 por equipo.</w:t>
            </w:r>
          </w:p>
        </w:tc>
      </w:tr>
      <w:tr>
        <w:trPr>
          <w:trHeight w:val="13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V. El papel de la educadora en la vinculación del jardí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De niños con los padres  d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amilia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ema  I.- la colaboración escuela/ famil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alizar la lectura  del tema Realizar encuentros entre educadoras y padres de famil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flexionar sobre la importancia y el sentido de las relaciones de la educadora y los padres de fami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: “junta con los padres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e Mary Stacy, “introducción”, “familia y escuela” compartir la acción educativa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alizar el trabaj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Individualmente  y exponer por equipos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iseñar un tríptic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trevistas a padr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aborar una tabla que concentre la información relativa  a las actividades que se pueden promover desde el jardín de niños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(Actividades para la jornada de práctica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7- 15 de Enero 2010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40:00Z</dcterms:created>
  <dc:creator>Silvia</dc:creator>
  <dc:description/>
  <cp:keywords/>
  <dc:language>en-US</dc:language>
  <cp:lastModifiedBy>Laura</cp:lastModifiedBy>
  <cp:lastPrinted>2009-08-23T12:30:00Z</cp:lastPrinted>
  <dcterms:modified xsi:type="dcterms:W3CDTF">2009-08-23T20:40:00Z</dcterms:modified>
  <cp:revision>2</cp:revision>
  <dc:subject/>
  <dc:title>ESCUELA NORMAL DE EDUCACIÓN PREESCOLAR</dc:title>
</cp:coreProperties>
</file>