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913987" r:id="rId2"/>
        </w:object>
      </w:r>
      <w:r>
        <w:rPr>
          <w:rFonts w:cs="Arial" w:ascii="Arial" w:hAnsi="Arial"/>
          <w:b/>
          <w:sz w:val="22"/>
          <w:szCs w:val="22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    GERARDO  GARZA  ALCALA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GRADO: </w:t>
      </w:r>
      <w:r>
        <w:rPr>
          <w:rFonts w:cs="Arial" w:ascii="Arial" w:hAnsi="Arial"/>
          <w:sz w:val="22"/>
          <w:szCs w:val="22"/>
        </w:rPr>
        <w:t xml:space="preserve">3°          </w:t>
      </w:r>
      <w:r>
        <w:rPr>
          <w:rFonts w:cs="Arial" w:ascii="Arial" w:hAnsi="Arial"/>
          <w:b/>
          <w:sz w:val="22"/>
          <w:szCs w:val="22"/>
        </w:rPr>
        <w:t xml:space="preserve">SEMESTRE: 5°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 F  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ENTORNO FAMILIAR Y SOCIAL 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Normal"/>
        <w:autoSpaceDE w:val="false"/>
        <w:rPr>
          <w:rFonts w:ascii="ArialMS" w:hAnsi="ArialMS" w:cs="ArialMS"/>
          <w:b/>
          <w:b/>
          <w:sz w:val="22"/>
          <w:szCs w:val="22"/>
        </w:rPr>
      </w:pPr>
      <w:r>
        <w:rPr>
          <w:rFonts w:cs="ArialMS" w:ascii="ArialMS" w:hAnsi="ArialMS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as futuras educadoras lleven a cabo un análisis sistemático de los probables efectos que la vida familiar y social tienen sobre el desenvolvimiento de los niños y sobre su aprendizaje escolar; y que, a partir de ese análisis, reflexionen acerca de las posibilidades que la educación preescolar y en especial la educadora tienen para contrarrestar los efectos negativos que las experiencias desfavorables en dichos ambientes pueden ejercer en el desarrollo de los ni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IMPORTANCIA  DEL CONTEXTO EN EL DESARROLLO Y EL APRENDIZAJE DE LOS NIÑOS-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nocer experiencias e interacciones que promueven el desarrollo de los niños y de los context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r, describir  y explicar el nicho de desarrol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lexionar el papel de la educadora en el desenvolvimiento de las relaciones del niñ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-EL AMBIENTE FAMILIAR Y LAS PAUTAS EDUCATIVAS DE LOS PADRES.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r críticamente las relaciones madre-niñ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render las características psicológicas de los niñ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r la diversidad de formas de la vida famili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nocer y promover actividades de intervención en el niño frente al televis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a los padres sobre la función social del preescola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-EVOLUCION DE LAS FAMILIAS Y LOS HOGARES EN MÉXICO.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y reflexionar  sobre la estructura y composición familia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y discutir la incorporación e la mujer en el campo labo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-EL PAPEL DE LA EDUCADORA EN LA VINCULACION DEL JARDIN DE NIÑOS CON LOS PADRES DE FAMILIA.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r y colaborar en la identificación de responsabilidades y de ámbitos de acciones a favor de la formación de los niño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ar acerca de la forma de comunicación y las actitudes necesarias para orientar a los padres en mantener una relación colaborativa que repercuta favorablemente en el aprendizaje de los ni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amen 50% , trabajos escritos 20% , participación , exposiciones y manejo de materiales 10% , observación y práctica docente 20 %                      total 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SECUENTES Y RELACIÓN QUE TIENE NUESTRA ASIGNATURA CON OTRAS ASIGNATUR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signaturas que anteceden son desarrollo infantil I Y II  desarrollo físico y psicomotor I Y II  conocimiento del medio natural y social I y 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subsecuentes entorno familiar y social II  y niños en situaciones de ries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 QUE SE DESARROLLAN DEL PERFIL DEL PERFIL DE EGRESO: </w:t>
            </w:r>
            <w:r>
              <w:rPr>
                <w:rFonts w:cs="Arial" w:ascii="Arial" w:hAnsi="Arial"/>
                <w:sz w:val="20"/>
                <w:szCs w:val="20"/>
              </w:rPr>
              <w:t>localiza, selecciona y utiliza información de diversos  tipos de fuentes, reconoce la educación preescolar como un servicio que promueve la democratización de las oportunidades de desarrollo de la población infantil y que contribuye  a compensar las desigualdades culturales y sociales de su origen,  Reconoce a partir de una valoración realista, el significado que su trabajo tiene para sus alumnos, las familias de estos y la socie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DE CIERRE DE CURSO: </w:t>
            </w:r>
            <w:r>
              <w:rPr>
                <w:rFonts w:cs="Arial" w:ascii="Arial" w:hAnsi="Arial"/>
                <w:sz w:val="20"/>
                <w:szCs w:val="20"/>
              </w:rPr>
              <w:t>REPORTE DE INFORME DE LA PRÁCTICA DOCENTE VINCULADO CON EL BLOQUE IV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3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3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693"/>
        <w:gridCol w:w="2129"/>
        <w:gridCol w:w="1966"/>
        <w:gridCol w:w="1644"/>
        <w:gridCol w:w="2205"/>
        <w:gridCol w:w="2749"/>
        <w:gridCol w:w="1586"/>
      </w:tblGrid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 Importancia  del contexto en el desarrollo y el aprendizaje de los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.-la interfase entre cultura y desarroll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*Presentación de la asignatur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* Encuad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CTIVIDAD INTRODUCTOR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)Leer ideas expresadas por 3 educadora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b) Comentar en equip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)Leer texto Teorías contextual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) Comentar en grup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relación que existe entre factores culturales  y el desarrollo de los niño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eorías contextuales de Judith Meec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n equip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luvia de ide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unt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Modelo ecológico d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Bronfenbrenne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 al 28 de Agos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-El papel del ambiente en el aprendizaje y el desarrollo de los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bservar  video “ los coristas” “ el desarrollo del niño en el contexto familiar y social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)Lectura de diferentes situaciones que se dan en la comunidad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b) análisis de situacion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) elaborar un escri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y reflexionar  acerca de  las costumbres,  aspectos que se consideran naturales para algunas comunidades y que representan diferencias de percepciones culturales para otra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Video, “los coristas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rup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ner sus comentario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ción de un escrito de manera individual, sobre el sentido que as prácticas culturales dan al desarrollo de los niños en su propia comunidad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- 4 de Se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por escrito  de las prácticas culturales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- Diferencias culturales y variaciones en el desarrollo individu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 Lectura y análisis de text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) Identificar ideas principal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) Comentar en equipo los aspectos a observar en un niñ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) Realizar  la observación 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) Analizar en equipo 6 ide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) Comentar  los 3 aspect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) Obtener conclusione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ar el papel de los factores culturales en el aprendizaje de los niños, y la importancia de que la educadora considere y conozca esos factores para establecer la relación niño-aul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Cómo comprender el desarrollo en  un contexto cultural. El desafío para los maestros” de Barbara Bowman y Frances Sto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bservaciones individualizad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Trabajo en equip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ía de observación por escrito, con indicadores a observar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7- 11 de Se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ía de observación por escrito, con indicadores  de observación contestados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- La noción de nicho de desarro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)  Observar video “ la lengua de las mariposas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b) Leer el texto “ el nicho de  desarrollo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) Identificar las tendencias en el texto de Charles Super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) Elaborar Nichos de desarrollo de los niños observado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) Comentar los esquemas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entar  ideas relevantes en torno a las situaciones y los espacios físicos , los adultos cercanos a los niños y las costumbres para el cuidado y la crianza de los niño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eo “ la lengua de las mariposas.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nicho de desarrollo: una conceptualización de la intersección  de niño y cultura” de  Carles Super y Sara Harknes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ón grup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omar not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diversas tendencias en el texto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- 18 de se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Notas en el cuaderno.</w:t>
            </w:r>
          </w:p>
        </w:tc>
      </w:tr>
      <w:tr>
        <w:trPr>
          <w:trHeight w:val="2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scripción del nicho familiar del niño observado, como parte de la actividad 3 de este bloqu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aborados y revisar los  componentes de cada nich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aborar  un escri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tres subsistemas al cual el niño pertenece, y comprender el papel activo del niño en su  propio desarroll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tomar la lectura de  Super y Harknes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ctividad individ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ar en el cuaderno y describir  las partes del subsistema de las creencias de los adultos que atienden al niño, como parte de las costumbres sobre el cuidado y la crianz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 – 25 de Sep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esquemas y elaboración de un  escrito individualmen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3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I.-El ambiente familiar y las pautas educativas de los p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.- Los elementos que conforman el ambiente familia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-Calidad de las interacciones famili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lectura, discusión por equipos con base en lo que expone la auto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)  Comentar y describir los tipos de familias en las que actualmente se desarrolla el  niñ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b) Elaborar un cuadro sobre las influencias de la familia en el desarrollo del niñ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). Describir las relaciones que establece DUN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) Contestar  las 2 pregunt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) Explicar el tipo de influencias familiares no compartidas Dun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) Como argumenta la autora las diferencias entre las familias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como influye el tamaño de la familia y orden en el nacimiento  en la personalidad, la adaptación y  el desarrollo cognitivo de los  niño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tura “influencias  familiares” autor: Judy Dun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equip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de doble entrad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ar respuesta a los cuestionamientos realizado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Sep. al  2 de Oc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mplementar en un cuadro de doble entrada las posibles influencias de las relaciones que se establecen en la familia.</w:t>
            </w:r>
          </w:p>
        </w:tc>
      </w:tr>
      <w:tr>
        <w:trPr>
          <w:trHeight w:val="40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-El papel  de la  televisión en el  entorno famili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) Lectura individual ycontestar preguntas. El desarrollo como aprendiza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b) procesos culturales y biológic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) Importancia de comunidades culturales y a cultur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) Identificar semejanzas y diferencias de los hábitos de crianza 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) Elaborar conclus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) Revisar los estudios de Rogoff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) Consultar el concepto de aprendiza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h)explicar el significado de 2 premisas y conclusiones de Rogoff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Identificar  semejanzas y diferencias entre los grupos culturales estudiados respecto a la forma de encarar la crianza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variación cultural en el rol de las relaciones de niños pequeños y sus familias” de Bárbara Rogoff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bina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ción de un cuadro de doble entrada  señalando como los distintos procesos culturales de educación  impactan en el desarrollo de los niños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 al 9 de Oc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 de los trabajos de forma escrita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- Las expectativas de los  padres entorno a la  escue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- Lectura de tex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) describir como influye en los padres la construcción de escenarios. Hacer un cuadr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b) Comentar los conceptos de “nicho evolutivo”, nicho ecocultural” y curriculum familiar” apoyándose en Super y Harkness y   del texto de Rodrigo y Acuñ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) Relacionar los tipos de motiv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-Responder  3 pregunt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5.-leer texto y analizar  estadísticas de maltrato de niños en México 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8,9,10.- Analizar los  resultados de un estudio y contestar 2 pregunt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 elaborar un escrit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Jornada de observación y práctic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scribir cómo influyen los padres  en la construcción de los escenario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“ el escenario y el curriculum educativo familiar” Autor Rodrigo y Acuñ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rma grup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omar notas en clas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 – 16  Oc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 Oct. 1era.e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6 AL  30 Oct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ocialización de la práctica docent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ectura de comprensió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 estadísticas de maltratos a niños  en México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Lectura “ malos tratos a los niños en la familia” Autor: María José Rodrigo y Jesús Palaci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Individual y grup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en el grupo un folleto informativo sobre esta problemática, así como su prevención y tratamiento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6-30 Oct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Realizar una edi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sera fotocopias y distribuir los folletos dentro y fuera de la escuela.</w:t>
            </w:r>
          </w:p>
        </w:tc>
      </w:tr>
      <w:tr>
        <w:trPr>
          <w:trHeight w:val="28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6.-Debate grupal, en torno a las afirmaciones del auto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7.-Revisar   y analizar  la programación de televisión y discutir la influencia que éstos tienen sobre los niñ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influencia que puede tener la televisión en el comportamiento, actitudes, creencias y valores de niños  y jóvene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a “ladrona de tiempo, criada infiel”, Autor: Jonh Cond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bin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escrito dirigido a los padres de familia o a su maestra realizando recomendaciones  para orientarlos sobre el uso de la televisión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- 6 de nov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scrito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8. Revisar los resultados de un estudi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9.-Indagación sobre los hábitos  y formas de  ver televisión en los ni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0.-que percepciones tienen las familias de la función de educ. preescolar  para sus hijo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influencia que puede tener la televisión en el comportamiento, actitudes, creencias y valores de niños  y jóvenes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stig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r un guión de entrevista con preguntas específicas para niños y padres de familia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9 -  13 de nov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l guión de la entrevista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 leer texto y  analizar el sentido que tienen las expresiones que menciona el autor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 Comentar en equipo 2 pregunta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-Revisar el texto de  ideas y valores de la  educación infanti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r un escri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 “ la escuela y la familia: dos contextos y un solo niño” Autor  Ignasi Vil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sz w:val="20"/>
                <w:szCs w:val="20"/>
              </w:rPr>
              <w:t>Ideas y valores de la  educación infantil” Olivia y Palaci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equip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 un escrito  en donde se presentan  en forma sintetizada las diferencias que existen entre las concepciones que acerca de la escuela tienen los profesores y los padres  fam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MANA DE PRACTICA DOCENT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6- 20 nov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3 de nov.  al 4 de Dic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III. Evolución de las familias y los hogares en Méx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.-La diversidad y la naturaleza  cambiante de las familias y los hogares mexican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1.- Elaborar un list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-Lectura de tex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escrito bre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3.-Responder los 3 cuestionamiento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listado de los cambios que han sufrido las familias en México en los últimos 20 añ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: “nivel de ingreso y vulnerabilidad de los hogares” , “ geografía de los activos familiares en el nuevo siglo: retos y oportunidades” y “ vulnerabilidad sociodemográfica”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 equip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un  escrito breve  donde se describa cómo repercuten  la distribución del ingreso per cápita,y las condiciones socioeconómicas de los hogar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 – 11 de di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2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2.- El perfil  educativo y laboral de las mujer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.-Cambios económicos  y sociales que afecta el nivel de ingreso de las famili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4.-  lectura de tex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) Señalar principales característ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b) Comentar consecuencias en 3 ámbit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) Comentar en grupo el análisis de los equip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) Revisar la lista de cambios en la organización, composición y convivencia de las familia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eñalar las principales características que presenta el sector de las mujeres en la estructura general de la población mexicana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: “ la  condición social de la mujer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a familia como objeto de investigación so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ambios en el perfil educativo y laboral de las mujer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ontinuidad y cambio en los hogares mexican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driana  López Ramíre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divid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quip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rup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laborar un escrito en relación a situación que viven las mujeres en la localidad, los cambios sufridos  en los hogares mexicano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- 18 de Dic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>
          <w:trHeight w:val="1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IV. El papel de la educadora en la vinculación del jardí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 xml:space="preserve">De niños con los padres  d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  <w:t>Famil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tema  I.- la colaboración escuela/ famil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.- La comunicación del J.N. con los padres de famil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3.-  actividades que  deben promoverse en el  J.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1.-Realizar encuentros entre educadoras y padres de famil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)Lectura de text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b) reflexionar en torno a diferentes aspect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) comentar conclusion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2.-La comunicación desde el J.N con los padr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) Lectura de text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b) Identificar y analizar 4 aspect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) Diseñar un tríptic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 ) Elaborar una guía de entrevis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Reflexionar sobre la importancia y el sentido de las relaciones de la educadora y los padres de famil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ctura: “junta con los padres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e Mary Stacy, “introducción”, “familia y escuela” compartir la acción educativa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ulalia  Basseda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ndividualmen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quipo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Diseñar un tríptic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 xml:space="preserve">Elaborar una tabla que concentre la información relativa  a las actividades que se pueden promover desde el jardín de niños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7- 15 de Enero 2010</w:t>
            </w:r>
          </w:p>
        </w:tc>
        <w:tc>
          <w:tcPr>
            <w:tcW w:w="1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27:00Z</dcterms:created>
  <dc:creator>Silvia</dc:creator>
  <dc:description/>
  <cp:keywords/>
  <dc:language>en-US</dc:language>
  <cp:lastModifiedBy>Itzel</cp:lastModifiedBy>
  <cp:lastPrinted>2009-09-06T20:27:00Z</cp:lastPrinted>
  <dcterms:modified xsi:type="dcterms:W3CDTF">2009-09-07T01:29:00Z</dcterms:modified>
  <cp:revision>8</cp:revision>
  <dc:subject/>
  <dc:title>ESCUELA NORMAL DE EDUCACIÓN PREESCOLAR</dc:title>
</cp:coreProperties>
</file>