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79393890"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MBRE DEL DOCENTE:</w:t>
      </w:r>
      <w:r>
        <w:rPr>
          <w:rFonts w:cs="Arial" w:ascii="Arial" w:hAnsi="Arial"/>
          <w:sz w:val="22"/>
          <w:szCs w:val="22"/>
        </w:rPr>
        <w:t xml:space="preserve"> ElIZABETH Guadalupu Ramos Suarez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D</w:t>
        <w:br/>
      </w:r>
      <w:r>
        <w:rPr>
          <w:rFonts w:cs="Arial" w:ascii="Arial" w:hAnsi="Arial"/>
          <w:b/>
          <w:sz w:val="22"/>
          <w:szCs w:val="22"/>
        </w:rPr>
        <w:t>ASIGNATURA:</w:t>
      </w:r>
      <w:r>
        <w:rPr>
          <w:rFonts w:cs="Arial" w:ascii="Arial" w:hAnsi="Arial"/>
          <w:sz w:val="22"/>
          <w:szCs w:val="22"/>
        </w:rPr>
        <w:t xml:space="preserve"> Observación y Práctica Docente III</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conozcan cada vez con mayor profundidad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before="0" w:after="0"/>
              <w:ind w:left="0" w:hanging="0"/>
              <w:contextualSpacing/>
              <w:rPr>
                <w:sz w:val="24"/>
                <w:szCs w:val="24"/>
              </w:rPr>
            </w:pPr>
            <w:r>
              <w:rPr>
                <w:rFonts w:cs="Arial" w:ascii="Arial" w:hAnsi="Arial"/>
                <w:b/>
                <w:sz w:val="20"/>
                <w:szCs w:val="20"/>
              </w:rPr>
              <w:t xml:space="preserve">CRITERIOS DE EVALUACIÓN: </w:t>
            </w:r>
          </w:p>
          <w:p>
            <w:pPr>
              <w:pStyle w:val="Prrafodelista"/>
              <w:numPr>
                <w:ilvl w:val="3"/>
                <w:numId w:val="3"/>
              </w:numPr>
              <w:spacing w:before="0" w:after="0"/>
              <w:contextualSpacing/>
              <w:rPr/>
            </w:pPr>
            <w:r>
              <w:rPr>
                <w:sz w:val="24"/>
                <w:szCs w:val="24"/>
              </w:rPr>
              <w:t>Práctica</w:t>
              <w:tab/>
              <w:t>20%</w:t>
            </w:r>
          </w:p>
          <w:p>
            <w:pPr>
              <w:pStyle w:val="Prrafodelista"/>
              <w:numPr>
                <w:ilvl w:val="3"/>
                <w:numId w:val="3"/>
              </w:numPr>
              <w:spacing w:before="0" w:after="0"/>
              <w:contextualSpacing/>
              <w:rPr>
                <w:sz w:val="24"/>
                <w:szCs w:val="24"/>
              </w:rPr>
            </w:pPr>
            <w:r>
              <w:rPr>
                <w:sz w:val="24"/>
                <w:szCs w:val="24"/>
              </w:rPr>
              <w:t>Examen</w:t>
              <w:tab/>
              <w:t>50%</w:t>
            </w:r>
          </w:p>
          <w:p>
            <w:pPr>
              <w:pStyle w:val="Prrafodelista"/>
              <w:numPr>
                <w:ilvl w:val="3"/>
                <w:numId w:val="3"/>
              </w:numPr>
              <w:spacing w:before="0" w:after="0"/>
              <w:contextualSpacing/>
              <w:rPr>
                <w:sz w:val="24"/>
                <w:szCs w:val="24"/>
              </w:rPr>
            </w:pPr>
            <w:r>
              <w:rPr>
                <w:sz w:val="24"/>
                <w:szCs w:val="24"/>
              </w:rPr>
              <w:t>Trabajos escritos</w:t>
              <w:tab/>
              <w:t>20%</w:t>
            </w:r>
          </w:p>
          <w:p>
            <w:pPr>
              <w:pStyle w:val="Prrafodelista"/>
              <w:numPr>
                <w:ilvl w:val="3"/>
                <w:numId w:val="3"/>
              </w:numPr>
              <w:spacing w:before="0" w:after="0"/>
              <w:contextualSpacing/>
              <w:rPr>
                <w:sz w:val="24"/>
                <w:szCs w:val="24"/>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t>LA ANTECEDEN Observación y Práctica Docente  II, Asignaturas de los Campos  las subsecuentes: Observación y Práctica Docente IV, Taller de Diseño de Actividades Didácticas II y demás del sexto semestre. La relación de la asignatura con las del semestre es muy dependiente la una de la otra.</w:t>
            </w:r>
          </w:p>
          <w:p>
            <w:pPr>
              <w:pStyle w:val="Normal"/>
              <w:rPr/>
            </w:pPr>
            <w:r>
              <w:rPr>
                <w:rFonts w:cs="Arial" w:ascii="Arial" w:hAnsi="Arial"/>
                <w:b/>
                <w:sz w:val="20"/>
                <w:szCs w:val="20"/>
              </w:rPr>
              <w:t>COMPETENCIAS QUE SE DESARROLLAN DEL PERFIL DEL PERFIL DE EGRESO</w:t>
            </w:r>
          </w:p>
          <w:p>
            <w:pPr>
              <w:pStyle w:val="NormalWeb"/>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Web"/>
              <w:rPr/>
            </w:pPr>
            <w:r>
              <w:rPr>
                <w:rStyle w:val="StrongEmphasis"/>
                <w:rFonts w:cs="Arial" w:ascii="Arial" w:hAnsi="Arial"/>
                <w:sz w:val="20"/>
                <w:szCs w:val="20"/>
              </w:rPr>
              <w:t>b)</w:t>
            </w:r>
            <w:r>
              <w:rPr>
                <w:rFonts w:cs="Arial" w:ascii="Arial" w:hAnsi="Arial"/>
                <w:sz w:val="20"/>
                <w:szCs w:val="20"/>
              </w:rPr>
              <w:t xml:space="preserve">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rPr/>
            </w:pPr>
            <w:r>
              <w:rPr>
                <w:rStyle w:val="StrongEmphasis"/>
                <w:rFonts w:cs="Arial" w:ascii="Arial" w:hAnsi="Arial"/>
                <w:sz w:val="20"/>
                <w:szCs w:val="20"/>
              </w:rPr>
              <w:t>f)</w:t>
            </w:r>
            <w:r>
              <w:rPr>
                <w:rFonts w:cs="Arial" w:ascii="Arial" w:hAnsi="Arial"/>
                <w:sz w:val="20"/>
                <w:szCs w:val="20"/>
              </w:rPr>
              <w:t xml:space="preserve"> Valora el trabajo en equipo como un medio para la formación continua y el mejoramiento de la escuela, y tiene actitudes favorables para la cooperación y el diálogo con sus colegas</w:t>
            </w:r>
          </w:p>
          <w:p>
            <w:pPr>
              <w:pStyle w:val="NormalWeb"/>
              <w:rPr/>
            </w:pPr>
            <w:r>
              <w:rPr>
                <w:rStyle w:val="StrongEmphasis"/>
                <w:rFonts w:cs="Arial" w:ascii="Arial" w:hAnsi="Arial"/>
                <w:sz w:val="20"/>
                <w:szCs w:val="20"/>
              </w:rPr>
              <w:t>b)</w:t>
            </w:r>
            <w:r>
              <w:rPr>
                <w:rFonts w:cs="Arial" w:ascii="Arial" w:hAnsi="Arial"/>
                <w:sz w:val="20"/>
                <w:szCs w:val="20"/>
              </w:rPr>
              <w:t xml:space="preserve"> Valora la función educativa de la familia, se relaciona con las madres y los padres de los alumnos de manera receptiva, colaborativa y respetuosa, y es capaz de orientarlos para que participen en la formación del educa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den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 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a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laboración de tríptico con los rasgos que caracterizan la labor de una educadora en todos los amb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ión de conclusiones con referencia a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 xml:space="preserve">de Van Manen, “La relación entre la reflexión y la acción </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pot</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atas entre ellas para consolidar e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de Zeichner y Liston, “Raíces históricas de la enseñanza reflex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Morales, “Registro de observación de la actividad realizada por una estudiante de 4º semestre de la Licenciatura en Eduació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5"/>
                <w:szCs w:val="15"/>
                <w:lang w:eastAsia="es-MX"/>
              </w:rPr>
            </w:pPr>
            <w:r>
              <w:rPr>
                <w:rFonts w:cs="Arial" w:ascii="Arial" w:hAnsi="Arial"/>
                <w:sz w:val="15"/>
                <w:szCs w:val="15"/>
                <w:lang w:eastAsia="es-MX"/>
              </w:rPr>
              <w:t>“</w:t>
            </w:r>
            <w:r>
              <w:rPr>
                <w:rFonts w:cs="Arial" w:ascii="Arial" w:hAnsi="Arial"/>
                <w:sz w:val="15"/>
                <w:szCs w:val="15"/>
                <w:lang w:eastAsia="es-MX"/>
              </w:rPr>
              <w:t xml:space="preserve">Reflexione en, sobre y para la acción”, de Fullan y Hargreaves </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busqueda del tes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mpetenci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estancias en el plantel de eduación inicial.</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1-25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congruencia y la reflexión analítica de la lectura y conformación del rompecabezas, rubricas estableci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pPr>
            <w:r>
              <w:rPr>
                <w:rFonts w:cs="Arial Narrow" w:ascii="Arial Narrow" w:hAnsi="Arial Narrow"/>
                <w:sz w:val="16"/>
                <w:szCs w:val="16"/>
                <w:lang w:val="es-MX"/>
              </w:rPr>
              <w:t>Giones de observación para el niño caso</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b/>
                <w:sz w:val="16"/>
                <w:szCs w:val="16"/>
                <w:lang w:val="es-MX"/>
              </w:rPr>
              <w:t>Diseñar indicadosre para estudio y seguimineto de ca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28-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presentación de la práctica, análisis, propueats para mejora de diseño de instrumn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en la conformación y confrontación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Elaboración del guión de observación de acuerdo a los diferentes campos marcados en el PEP 2004 , las entrevistas , e indicadores a obsrevar durante la jornada  a realizarse en una s  semanas. En jardines Urbano Marginados según lo indica la asignatura de Asignatura Regional I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Guiones de obsrevación y entrevistas a aplicar durante la jornada deObservación y Práctica Docente </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16 d 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formación y registro de giones y entrevistas en forma coherent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Diseñar el plan de actividades a realizar durante la jornada de observación y práctica docente, organizando los guiones de observación, así mismo las entrevistas a padres de familia y a   niños.  Organizar toda la jornada incluyendo la secuencia de actividades didácticas que se diseñan para los niños en base a un  tema sobre </w:t>
            </w:r>
            <w:r>
              <w:rPr>
                <w:rFonts w:cs="Arial" w:ascii="Arial Narrow" w:hAnsi="Arial Narrow"/>
                <w:b/>
                <w:sz w:val="16"/>
                <w:szCs w:val="16"/>
                <w:lang w:eastAsia="es-MX"/>
              </w:rPr>
              <w:t>astronomía</w:t>
            </w:r>
            <w:r>
              <w:rPr>
                <w:rFonts w:cs="Arial" w:ascii="Arial Narrow" w:hAnsi="Arial Narrow"/>
                <w:sz w:val="16"/>
                <w:szCs w:val="16"/>
                <w:lang w:eastAsia="es-MX"/>
              </w:rPr>
              <w:t>, por ser la semana de la Ciencia y la Tecnología y también en una competencia del campo formativo ”Exploración y Conocimiento del mun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seño de un secuencia de actividades didácticas para aplicar en el Jardín de Niños, Zonas Urbano Marginadas </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general de actividades para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os materiales y recursos educativos disponibles en el aula y en la escuel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Guion de obsrev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s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4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la información que requieren para conformar su pl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Aplicación de </w:t>
            </w:r>
            <w:r>
              <w:rPr>
                <w:rFonts w:cs="Arial Narrow" w:ascii="Arial Narrow" w:hAnsi="Arial Narrow"/>
                <w:b/>
                <w:sz w:val="16"/>
                <w:szCs w:val="16"/>
                <w:lang w:val="es-MX"/>
              </w:rPr>
              <w:t>examen de bimestre</w:t>
            </w:r>
            <w:r>
              <w:rPr>
                <w:rFonts w:cs="Arial Narrow" w:ascii="Arial Narrow" w:hAnsi="Arial Narrow"/>
                <w:sz w:val="16"/>
                <w:szCs w:val="16"/>
                <w:lang w:val="es-MX"/>
              </w:rPr>
              <w:t>, revisión y ajuste de actividades según lo que pudieron obsrevar durante la visita previa al Jardín de niños en que realizarán su práctica di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xamen y material de las actividades de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9- 23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 de reactivos de opción múltiple, según rúbricas de evaluación.</w:t>
            </w:r>
          </w:p>
          <w:p>
            <w:pPr>
              <w:pStyle w:val="Normal"/>
              <w:rPr>
                <w:rFonts w:ascii="Arial Narrow" w:hAnsi="Arial Narrow" w:cs="Arial Narrow"/>
                <w:sz w:val="16"/>
                <w:szCs w:val="16"/>
                <w:lang w:val="es-MX"/>
              </w:rPr>
            </w:pPr>
            <w:r>
              <w:rPr>
                <w:rFonts w:cs="Arial Narrow" w:ascii="Arial Narrow" w:hAnsi="Arial Narrow"/>
                <w:sz w:val="16"/>
                <w:szCs w:val="16"/>
                <w:lang w:val="es-MX"/>
              </w:rPr>
              <w:t>Elaboración del plan de actividades y revisión de material a emplear durante la Jornada</w:t>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Primer Jornada de Observación y Práctica Docente del 26 al 30 de Octubre de 2009 3 días Obsrevan y 2 practic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l regresar de la jornada realizar un análisis de las actividades realizadas, entrevistas, lo que pudieron observar; así como también el registro s istsemático de dichos indicadores, que nos den elementos para la elaboración de la historia de vida de dos de los niños del grupo en al cual practicaro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obtenida durant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2 – al 6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I</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1. En grupo, comentar las situaciones que más llamaron su atención durante las actividades de observación, en relación con las características de los niños del grupo de eduación preescolar en el que trabajaron durante la primera jornada.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alizar, en equipo, el conocimiento que lograron de los niños, teniendo como referente la información del diario de trabajo. Para este análisis se proponen los aspectos (ver programa)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base en sus conclusiones, revisar nuevamente la información registrada en su diario de trabajo sobre la jornada anterior y reflexionar acerca de las características de sus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Avancen en el desarrollo de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en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2 al 6 de Noviembr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ario de campo la confrontación de experiencias de acuerdo al ci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La relación entre la observación y la reflex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Escribir individualmente un texto con el título “Lo que necesito hacer antes y durante las actividades de observ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dacción de ideas en bas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i/>
                <w:iCs/>
                <w:sz w:val="16"/>
                <w:szCs w:val="16"/>
                <w:lang w:eastAsia="es-MX"/>
              </w:rPr>
              <w:t>Tema 2. La entrevista como un recurso valioso que utiliza la educadora para conocer a los niños y a sus familias</w:t>
            </w:r>
            <w:r>
              <w:rPr>
                <w:rFonts w:cs="Arial" w:ascii="Arial Narrow" w:hAnsi="Arial Narrow"/>
                <w:b/>
                <w:sz w:val="16"/>
                <w:szCs w:val="16"/>
                <w:lang w:eastAsia="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 partir de las entrevistas realizadas durante la primera jornada de observación y práctica, analizar los resultados que obtuvieron. Tomando en cuenta las cuestiones planteadas en el programa</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áf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de las gráf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flexión que lleva a cabo sobre la información obtenid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 xml:space="preserve">Entrevista”, de Rodríguez y </w:t>
            </w:r>
            <w:hyperlink r:id="rId4">
              <w:r>
                <w:rPr>
                  <w:rStyle w:val="InternetLink"/>
                  <w:rFonts w:cs="Arial" w:ascii="Arial Narrow" w:hAnsi="Arial Narrow"/>
                  <w:color w:val="0000FF"/>
                  <w:sz w:val="16"/>
                  <w:szCs w:val="16"/>
                  <w:u w:val="single"/>
                  <w:lang w:eastAsia="es-MX"/>
                </w:rPr>
                <w:t>otros,</w:t>
              </w:r>
              <w:r>
                <w:rPr>
                  <w:rStyle w:val="InternetLink"/>
                  <w:rFonts w:cs="Arial" w:ascii="Arial Narrow" w:hAnsi="Arial Narrow"/>
                  <w:color w:val="0000FF"/>
                  <w:sz w:val="16"/>
                  <w:szCs w:val="16"/>
                  <w:u w:val="single"/>
                  <w:vertAlign w:val="superscript"/>
                  <w:lang w:eastAsia="es-MX"/>
                </w:rPr>
                <w:t>3</w:t>
              </w:r>
            </w:hyperlink>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cuestionamientos y respuestas a los mismo, organización de ide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Preparación para la jornada de observación y práctica docente guiones de obsrevación de acurdo a los campos de desarrollo y las entrevistas  para los padres de familia, la educadora y los niños para conformar la historia de vida de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sres para seguimiento de caso, entrevistas a padres , alumnos y personal, y del pla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lan general </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ga en tiempo y forma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t xml:space="preserve">Examen de bimestr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amen</w:t>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Aplicación de 30 reactivos  de opción múltiple según rúbricas </w:t>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Segunda jornada de observación y práctica docente del 23 de noviembre al 4 de Diciembre de 2009, 2 días observan y 8 practic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alizar análisis de la jornada  según encuenstas, entrevistas, y guiones de obsrevación. Para la elaboración de historia de vida de dos niños seleccion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indicadores aplica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entrevistas y guiones de observación </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Retomar Ciclo de Smith</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que el c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 manera de recordatorio comentar sobre las previsiones necesarias para organizar el conjunto de actividades que va a realizar para su siguiente intervención </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Tríptico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Narrow"/>
                <w:sz w:val="16"/>
                <w:szCs w:val="16"/>
              </w:rPr>
            </w:pPr>
            <w:r>
              <w:rPr>
                <w:rFonts w:cs="Arial Narrow" w:ascii="Arial Narrow" w:hAnsi="Arial Narrow"/>
                <w:sz w:val="16"/>
                <w:szCs w:val="16"/>
              </w:rPr>
              <w:t xml:space="preserve">Analicen la importancia de compartir puntos de vista con la educadora, y como ello contribuye en la construcción de la historia de vida de los niños seleccion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efinición de acuerd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acciones  a considerar para su intervenció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cuadern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ar en el plan de actividades los logros  y dificultades  en el trabajo con los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flex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el cuadern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base a un día de trabajo en su diario reconstruir un día de trabajo con los niños, analizar esta secuencia teniendo como referente los propósitos educativos y los planteamientos de los autores revisados en relación con temas en especiífico del cuadro de la act. 3 del programa de la asignatura que plantea preguntas como: ¿De qué manera organizó el grupo? ………..</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llag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ulina, bond</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 al 18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Sugerencias coherentes y aplicables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Comentar, en grupo, las impresiones más relevantes que se obtuvieron durante la jornada acerca de los niños del grupo, su propio desempeño docente, el diálogo con los padres y madres de famili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coclusiones y análisis de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esquemas que describan las tareas desarrolladas con el grup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 docentes será necesario desarrollar para atenderla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 xml:space="preserve">4 – 8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esquem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Presentación de la historia de vida de los niños seleccionados conforme a los indicadores y entrevistas aplicados durante las jornada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tructurar  por campos formativos la historia de vida de dos niños de grupo para identificar las oportunidades de aprendizaje</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ediente de historia de vida de d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4 al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físicas de la historia de vida de los niños seleccionados y su expedient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en su cuadern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istro de ideas principales y acuerdos en su cuaderno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acto y la enseñanza”, de Van Manen, y “El aula como espacio de operaciones didácticas”, de Martín Bris –éste último revisado en el curso Iniciación al Trabajo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1 -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t>Examen bimestral de fin de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examen</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8 – 22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cación de 30 reactivos de opción múltiple según rúbricas</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5_sempreesc/3blo2_ob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4:00Z</dcterms:created>
  <dc:creator>Silvia</dc:creator>
  <dc:description/>
  <cp:keywords/>
  <dc:language>en-US</dc:language>
  <cp:lastModifiedBy>Your User Name</cp:lastModifiedBy>
  <cp:lastPrinted>2008-02-09T17:18:00Z</cp:lastPrinted>
  <dcterms:modified xsi:type="dcterms:W3CDTF">2009-10-14T18:58:00Z</dcterms:modified>
  <cp:revision>16</cp:revision>
  <dc:subject/>
  <dc:title>ESCUELA NORMAL DE EDUCACIÓN PREESCOLAR</dc:title>
</cp:coreProperties>
</file>