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160" w:leader="none"/>
        </w:tabs>
        <w:ind w:right="5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0212724" r:id="rId2"/>
        </w:object>
      </w: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CLO ESCOLAR 2009-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MBRE DEL DOCENTE:</w:t>
      </w:r>
      <w:r>
        <w:rPr>
          <w:rFonts w:cs="Arial" w:ascii="Arial" w:hAnsi="Arial"/>
        </w:rPr>
        <w:t xml:space="preserve"> Alina Lorena Arreola González        </w:t>
      </w:r>
      <w:r>
        <w:rPr>
          <w:rFonts w:cs="Arial" w:ascii="Arial" w:hAnsi="Arial"/>
          <w:b/>
        </w:rPr>
        <w:t>GRADO:</w:t>
      </w:r>
      <w:r>
        <w:rPr>
          <w:rFonts w:cs="Arial" w:ascii="Arial" w:hAnsi="Arial"/>
        </w:rPr>
        <w:t xml:space="preserve"> Tercero                               </w:t>
      </w:r>
      <w:r>
        <w:rPr>
          <w:rFonts w:cs="Arial" w:ascii="Arial" w:hAnsi="Arial"/>
          <w:b/>
        </w:rPr>
        <w:t xml:space="preserve">SEMESTRE: 5°   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SECCIÓN:</w:t>
      </w:r>
      <w:r>
        <w:rPr>
          <w:rFonts w:cs="Arial" w:ascii="Arial" w:hAnsi="Arial"/>
        </w:rPr>
        <w:t xml:space="preserve"> B, E, G</w:t>
        <w:br/>
      </w:r>
      <w:r>
        <w:rPr>
          <w:rFonts w:cs="Arial" w:ascii="Arial" w:hAnsi="Arial"/>
          <w:b/>
        </w:rPr>
        <w:t>ASIGNATURA:</w:t>
      </w:r>
      <w:r>
        <w:rPr>
          <w:rFonts w:cs="Arial" w:ascii="Arial" w:hAnsi="Arial"/>
        </w:rPr>
        <w:t xml:space="preserve"> Taller de Lectura y Redac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ÓSITO DE LA  ASIGNATURA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urso Taller tiene la finalidad de proporcionar la posibilidad de enriquecer y poner en práctica el uso de la lengua escrita y la lengua oral ayudando a subsanar las fallas que se pudieran tener en la práctica de las mismas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 Taller permitirá desarrollar habilidades intelectuales y lingüísticas enfocadas al perfil de egreso que requiere una educadora, mismas que pondrá en práctica a lo largo de la preparación profesional y desenvolvimiento de la práctica docent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ropiciará la adquisición de estrategias y destrezas de manera natural para redactar un escrito coherente con  las características que lo definen, mismo que le permitirá expresar sus ideas claramente para la comprensión del lector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rtalecer las competencias de la lectura comprensiva y crítica para el desarrollo de habilidades específ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069"/>
      </w:tblGrid>
      <w:tr>
        <w:trPr/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QUES</w:t>
            </w:r>
          </w:p>
        </w:tc>
        <w:tc>
          <w:tcPr>
            <w:tcW w:w="14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 QUE SE DESARROLLA</w:t>
            </w:r>
          </w:p>
        </w:tc>
      </w:tr>
      <w:tr>
        <w:trPr/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Bloque</w:t>
            </w:r>
            <w:r>
              <w:rPr>
                <w:rFonts w:cs="Arial" w:ascii="Arial" w:hAnsi="Arial"/>
              </w:rPr>
              <w:t xml:space="preserve">  I Expresión oral fluida y coher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1. Habilidades intelectuales específica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b)</w:t>
            </w:r>
            <w:r>
              <w:rPr>
                <w:rFonts w:cs="Arial" w:ascii="Arial" w:hAnsi="Arial"/>
              </w:rPr>
              <w:t xml:space="preserve"> Expresa sus ideas con claridad, sencillez y corrección en forma escrita y oral; en especial, ha desarrollado las capacidades de describir, narrar, explicar y argumentar, adaptándose al desarrollo y características culturales de sus alumno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4. Identidad profesional y étic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e)</w:t>
            </w:r>
            <w:r>
              <w:rPr>
                <w:rFonts w:cs="Arial" w:ascii="Arial" w:hAnsi="Arial"/>
              </w:rPr>
              <w:t xml:space="preserve"> Asume su profesión como una carrera de vida, conoce sus derechos y obligaciones y utiliza los recursos al alcance para el mejoramiento de su capacidad profesiona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. Capacidad de percepción y respuesta a las condiciones sociales del entorno de la escuela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b)</w:t>
            </w:r>
            <w:r>
              <w:rPr>
                <w:rFonts w:cs="Arial" w:ascii="Arial" w:hAnsi="Arial"/>
              </w:rPr>
              <w:t xml:space="preserve"> Valora la función educativa de la familia, se relaciona con las madres y los padres de los alumnos de manera receptiva, colaborativa y respetuosa, y es capaz de orientarlos para que participen en la formación del educando.</w:t>
            </w:r>
          </w:p>
        </w:tc>
      </w:tr>
      <w:tr>
        <w:trPr/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DB3E2"/>
              </w:rPr>
            </w:pPr>
            <w:r>
              <w:rPr>
                <w:rFonts w:cs="Arial" w:ascii="Arial" w:hAnsi="Arial"/>
                <w:i/>
              </w:rPr>
              <w:t>Bloque II</w:t>
            </w:r>
            <w:r>
              <w:rPr>
                <w:rFonts w:cs="Arial" w:ascii="Arial" w:hAnsi="Arial"/>
                <w:i/>
                <w:color w:val="8DB3E2"/>
              </w:rPr>
              <w:t xml:space="preserve">   </w:t>
            </w:r>
            <w:r>
              <w:rPr>
                <w:rFonts w:cs="Arial" w:ascii="Arial" w:hAnsi="Arial"/>
              </w:rPr>
              <w:t xml:space="preserve">Ortografía y Gramátic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DB3E2"/>
              </w:rPr>
            </w:pPr>
            <w:r>
              <w:rPr>
                <w:rFonts w:cs="Arial" w:ascii="Arial" w:hAnsi="Arial"/>
                <w:i/>
                <w:color w:val="8DB3E2"/>
              </w:rPr>
            </w:r>
          </w:p>
        </w:tc>
        <w:tc>
          <w:tcPr>
            <w:tcW w:w="14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3. Competencias didáctica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a)</w:t>
            </w:r>
            <w:r>
              <w:rPr>
                <w:rFonts w:cs="Arial" w:ascii="Arial" w:hAnsi="Arial"/>
              </w:rPr>
              <w:t xml:space="preserve"> Sabe diseñar, organizar y poner en práctica estrategias y actividades didácticas adecuadas al desarrollo de los alumnos, así como a las características sociales y culturales de éstos y de su entorno familiar, con el fin de que los educandos alcancen los propósitos de conocimiento, de desarrollo de habilidades y de formación valoral que promueve la educación preescolar.</w:t>
            </w:r>
          </w:p>
        </w:tc>
      </w:tr>
      <w:tr>
        <w:trPr/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loque III Redacción de texto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 Habilidades intelectuales específica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a)</w:t>
            </w:r>
            <w:r>
              <w:rPr>
                <w:rFonts w:cs="Arial" w:ascii="Arial" w:hAnsi="Arial"/>
              </w:rPr>
              <w:t xml:space="preserve"> Posee alta capacidad de comprensión del material escrito y tiene el hábito de la lectura; en particular, valora críticamente lo que lee y lo relaciona con la realidad y, especialmente, con su práctica profesiona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b)</w:t>
            </w:r>
            <w:r>
              <w:rPr>
                <w:rFonts w:cs="Arial" w:ascii="Arial" w:hAnsi="Arial"/>
              </w:rPr>
              <w:t xml:space="preserve"> Expresa sus ideas con claridad, sencillez y corrección en forma escrita y oral; en especial, ha desarrollado las capacidades de describir, narrar, explicar y argumentar, adaptándose al desarrollo y características culturales de sus alumno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. Dominio de los propósitos y contenidos básicos de la educación preescolar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b)</w:t>
            </w:r>
            <w:r>
              <w:rPr>
                <w:rFonts w:cs="Arial" w:ascii="Arial" w:hAnsi="Arial"/>
              </w:rPr>
              <w:t xml:space="preserve"> Comprende el significado de los propósitos de la educación preescolar, de los enfoques pedagógicos que sustentan la acción educativa, para propiciar el desarrollo integral y equilibrado de las niñas y los niños e identifica, como uno de los principales aportes de este servicio, el desarrollo de las capacidades cognitivas que son la base del aprendizaje permanente.</w:t>
            </w:r>
          </w:p>
        </w:tc>
      </w:tr>
      <w:tr>
        <w:trPr>
          <w:trHeight w:val="300" w:hRule="atLeast"/>
        </w:trPr>
        <w:tc>
          <w:tcPr>
            <w:tcW w:w="18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ITERIOS DE EVALUACIÓN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DENTIFICAR LAS ASIGNATURAS QUE ANTECENDEN Y LA SUBCECUENTES Y RELACIÓN QUE TIENE NUESTRA ASIGNATURA CON OTRAS ASIGNATURAS:</w:t>
            </w:r>
            <w:r>
              <w:rPr>
                <w:rFonts w:cs="Arial" w:ascii="Arial" w:hAnsi="Arial"/>
                <w:lang w:eastAsia="es-MX"/>
              </w:rPr>
              <w:t xml:space="preserve"> Asignaturas que anteceden al Taller de Lectura y Redacción: *Estrategias para el Estudio y la Comunicación I Y I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s-MX"/>
              </w:rPr>
              <w:t>*Asignaturas que proceden a la asignatura: Todas las asignaturas</w:t>
            </w:r>
          </w:p>
          <w:p>
            <w:pPr>
              <w:pStyle w:val="Prrafodelista1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CTIVIDAD DE CIERRE DE CURSO: </w:t>
            </w:r>
            <w:r>
              <w:rPr>
                <w:rFonts w:cs="Arial" w:ascii="Arial" w:hAnsi="Arial"/>
                <w:sz w:val="24"/>
                <w:szCs w:val="24"/>
              </w:rPr>
              <w:t>.-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Producto final.</w:t>
            </w:r>
            <w:r>
              <w:rPr>
                <w:rFonts w:cs="Arial" w:ascii="Arial" w:hAnsi="Arial"/>
                <w:sz w:val="24"/>
                <w:szCs w:val="24"/>
              </w:rPr>
              <w:t xml:space="preserve"> Ensayo sobre algunos de los temas analizados en el curso, con las siguientes características: </w:t>
            </w:r>
          </w:p>
          <w:p>
            <w:pPr>
              <w:pStyle w:val="Prrafodelista1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as fundamentales, evidencias, argumentaciones teóric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Margen justificado,  </w:t>
            </w:r>
            <w:r>
              <w:rPr>
                <w:rFonts w:cs="Arial" w:ascii="Arial" w:hAnsi="Arial"/>
                <w:lang w:eastAsia="es-MX"/>
              </w:rPr>
              <w:t>margen 3 izquierdo y 2.5 superior, inferior e izquierdo.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  <w:p>
            <w:pPr>
              <w:pStyle w:val="Prrafodelista1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tra arial 12, interlineado de 1.5 y titulo9s 14 negritas citas. </w:t>
            </w:r>
          </w:p>
          <w:p>
            <w:pPr>
              <w:pStyle w:val="Prrafodelista1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ada (escudo y nombre de la escuela, de la asignatura, del trabajo y de la alumna)</w:t>
            </w:r>
          </w:p>
          <w:p>
            <w:pPr>
              <w:pStyle w:val="Prrafodelista1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oducción (2 cuartillas)</w:t>
            </w:r>
          </w:p>
          <w:p>
            <w:pPr>
              <w:pStyle w:val="Prrafodelista1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rrollo (  12 a 15 cuartillas)</w:t>
            </w:r>
          </w:p>
          <w:p>
            <w:pPr>
              <w:pStyle w:val="Prrafodelista1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lusión ( 2  cuartillas)</w:t>
            </w:r>
          </w:p>
          <w:p>
            <w:pPr>
              <w:pStyle w:val="Prrafodelista1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ibliografía </w:t>
            </w:r>
          </w:p>
          <w:p>
            <w:pPr>
              <w:pStyle w:val="Prrafodelista1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ex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CLUIR UN FORO EN LINE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 OBJETO DE APRENDIZAJE AMBOS A TRAVÉS DE ESCUELA EN 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ERVACI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898"/>
        <w:gridCol w:w="2340"/>
        <w:gridCol w:w="2160"/>
        <w:gridCol w:w="1800"/>
        <w:gridCol w:w="2426"/>
        <w:gridCol w:w="1417"/>
        <w:gridCol w:w="1737"/>
      </w:tblGrid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BLOQUE No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ACTIVIDAD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A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DINÁM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MA ACTIVIDAD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 DE APLICACIÓN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EVALUACIÓN 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Encuadre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Presentación del programa del Taller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Conocer los contenidos del program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rupal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dividual formar la antología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la asignatur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8 agost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I Expresión Oral fluida y coherent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rgumentación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onsultar el concept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Socializarl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Identificar el argumento en diferentes obra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Exposición por equipo de una obra para explicar el argumento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argumentos de una obra, exposición o conferencia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Artículos de la revista educación 2001.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scuela normal del porvenir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uwi un proyecto educativo frente a la obligatorieda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equip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4 sept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I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Debate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onsultar el concepto y las partes que lo conforma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Socializarl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Exposición por equipo para escenificar un debate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as partes que integran un debate, así como el concepto de ést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a Reunión y el debate” García Caeir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ual de Comunicación Oral” Héctor Maldonado Willima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enificación de un debate-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Reporte y análisis de la lectura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un debate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-Foro en línea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4 sept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jercicios de retroalimentación por escrito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I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nferencia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onsultar el concept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Socializarl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Exposición por equipo para llevar a cabo una conferenci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el concepto de una conferencia e identificar las partes que la integran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a Exposición oral y la conferencia” García Caeir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ual de Comunicación Oral” Héctor Maldonado Willima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¨Simular. una conferencia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Reporte y análisis de la lectura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ción de una conferenci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-11 septiemb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jercicios de retroalimentación por escrito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I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xposición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onsultar el concept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Socializarl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Exposición por equipo para llevar a cabo una muestr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el concepto de una exposición e identificar una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as preguntas, el examen y la exposición en público” María Teresa Serafin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ner de manera individual sobre sus sentimientos o sensaciones de un objeto personal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Elaboración de un mapa mental.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Objeto de aprendizaj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-11 septiemb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II Ortografía y Gramátic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ónimo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ónimos y homónimos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Presentar y socializar el concepto de cada uno.    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Practica de los mismos por medio de ejercicios acordes al tema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los y llevar a la práctica  por medio de ejercicio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ión del ejercicio   N° 1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Diccionario de sinónimo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uadernillo de sinónimos, antónimos y Homónimos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-18 septiembr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inháb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LICACIÓN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R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MESTR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5 sept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273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II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ción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Escritura y corrección de textos.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Estrategias para la producción de texto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La producción de texto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en de forma correcta y coherente un texto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mo redactar un tema.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n del texto.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 Teresa Serafin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Elaboración de un texto argumentativo.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la lectura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de septiembre al 2 de  octub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II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Apunte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Registro de información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é es tomar apuntes? Función de los apuntes.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ón de registro.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ómo abreviar los apuntes?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r la toma de apuntes y registro de información de manera eficaz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rayar, tomar apuntes 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 Teresa Serafini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uaderno de notas.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Ejercicios y actividades de la antología”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II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taxis y ortografía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palabras agudas, graves y esdrújulas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Acento ortográfico  y prosódic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Uso de signos de puntuació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el conjunto de reglas ortográficas y utilizarlas de manera natural en diferentes escrito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Ortografía de la lengua Española.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highlight w:val="yellow"/>
                <w:lang w:eastAsia="es-MX"/>
              </w:rPr>
              <w:t>Objeto de aprendizaje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9 de octub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2-16 de octub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Visita previa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RNADA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3 de octu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Bloque III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Redacción de textos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Estrategias de lectura y redacción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Escribir una carta, anécdota, sobre algún personaje famoso,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Redactar un ofici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Redactar un permis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Redactar una solicitud de emple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partes esenciales de diferentes documentos y plasmar las ideas importantes de manera clara y sencilla respetando la formalidad que cada escrito requiere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logía  de la asignatur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arta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Oficio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Permiso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Solicitud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logía ejercicios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30 de octub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</w:rPr>
              <w:t>2-6 de nov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LICACIÓN 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MESTRE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-nov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III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Características de la síntesis o resumen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Leer una noticia del periódico o un artículo de una revista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Elaborar por escrito una síntesis de lo leíd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Redactar un resumen sobre una nota importante identificando las ideas principales del texto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Resumen o síntesis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3 de noviemb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visita prev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0 de noviemb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RNADA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de noviembre al 4 de dic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III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Características de un ensayo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Identificar las características de un ensayo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Socializarla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Elaborar un ensayo sobre el tema que mas agrade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onocer las características del ensayo y redactar de manera natural el desarrollo de un tem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y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mente y por binas.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eastAsia="Arial" w:cs="Arial" w:ascii="Arial" w:hAnsi="Arial"/>
                <w:lang w:eastAsia="es-MX"/>
              </w:rPr>
              <w:t xml:space="preserve"> </w:t>
            </w:r>
            <w:r>
              <w:rPr>
                <w:rFonts w:cs="Arial" w:ascii="Arial" w:hAnsi="Arial"/>
                <w:lang w:eastAsia="es-MX"/>
              </w:rPr>
              <w:t xml:space="preserve">Revisión del ensayo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lang w:val="es-ES_tradnl"/>
              </w:rPr>
              <w:t xml:space="preserve">7-11 </w:t>
            </w:r>
            <w:r>
              <w:rPr>
                <w:rFonts w:cs="Arial" w:ascii="Arial" w:hAnsi="Arial"/>
                <w:lang w:eastAsia="es-MX"/>
              </w:rPr>
              <w:t>de diciembre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eastAsia="es-MX"/>
              </w:rPr>
              <w:t>14-18 de diciembre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sada 18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nsayo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V                 A                   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               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I         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               N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1105" w:leader="none"/>
              </w:tabs>
              <w:rPr>
                <w:rFonts w:ascii="Arial" w:hAnsi="Arial" w:cs="Arial"/>
                <w:lang w:eastAsia="es-MX"/>
              </w:rPr>
            </w:pPr>
            <w:r>
              <w:rPr>
                <w:rFonts w:eastAsia="Arial" w:cs="Arial" w:ascii="Arial" w:hAnsi="Arial"/>
                <w:lang w:eastAsia="es-MX"/>
              </w:rPr>
              <w:t xml:space="preserve">     </w:t>
            </w:r>
            <w:r>
              <w:rPr>
                <w:rFonts w:cs="Arial" w:ascii="Arial" w:hAnsi="Arial"/>
                <w:lang w:eastAsia="es-MX"/>
              </w:rPr>
              <w:t>E</w:t>
              <w:tab/>
              <w:t xml:space="preserve">               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1-31 diciembre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-6 ener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III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rre del curso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Elaborar un escrit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visión del ensay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7- 8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1-15 ener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nsayo final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de Evaluaciones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er Period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8-22 ener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01:00Z</dcterms:created>
  <dc:creator>Silvia</dc:creator>
  <dc:description/>
  <dc:language>en-US</dc:language>
  <cp:lastModifiedBy>Karla Gaytan</cp:lastModifiedBy>
  <cp:lastPrinted>2009-08-23T23:54:00Z</cp:lastPrinted>
  <dcterms:modified xsi:type="dcterms:W3CDTF">2009-08-24T13:01:00Z</dcterms:modified>
  <cp:revision>2</cp:revision>
  <dc:subject/>
  <dc:title>ESCUELA NORMAL DE EDUCACIÓN PREESCOLAR</dc:title>
</cp:coreProperties>
</file>