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823022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ESCOLAR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L DOCENTE:</w:t>
      </w:r>
      <w:r>
        <w:rPr>
          <w:rFonts w:cs="Arial" w:ascii="Arial" w:hAnsi="Arial"/>
        </w:rPr>
        <w:t xml:space="preserve"> Alejandro Durón Ibarra </w:t>
        <w:tab/>
      </w:r>
      <w:r>
        <w:rPr>
          <w:rFonts w:cs="Arial" w:ascii="Arial" w:hAnsi="Arial"/>
          <w:b/>
        </w:rPr>
        <w:t>GRADO:</w:t>
      </w:r>
      <w:r>
        <w:rPr>
          <w:rFonts w:cs="Arial" w:ascii="Arial" w:hAnsi="Arial"/>
        </w:rPr>
        <w:t xml:space="preserve"> Tercero </w:t>
      </w:r>
      <w:r>
        <w:rPr>
          <w:rFonts w:cs="Arial" w:ascii="Arial" w:hAnsi="Arial"/>
          <w:b/>
        </w:rPr>
        <w:t>SECC:   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ESTRE: 5° ASIGNATURA:</w:t>
      </w:r>
      <w:r>
        <w:rPr>
          <w:rFonts w:cs="Arial" w:ascii="Arial" w:hAnsi="Arial"/>
        </w:rPr>
        <w:t xml:space="preserve"> Taller de Lectura y Redac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ÓSITO DE LA ASIGNATURA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rso Taller tiene la finalidad de proporcionar la posibilidad de enriquecer y poner en práctica el uso de la lengua escrita y la lengua oral ayudando a subsanar las fallas que se pudieran tener en la práctica de las mismas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Taller permitirá desarrollar habilidades intelectuales y lingüísticas enfocadas al perfil de egreso que requiere una educadora, mismas que pondrá en práctica a lo largo de la preparación profesional y desenvolvimiento de la práctica docent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Propiciará la adquisición de estrategias y destrezas de manera natural para redactar un escrito coherente con las características que lo definen, mismo que le permitirá expresar sus ideas claramente para la comprensión del lector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talecer las competencias de la lectura comprensiva y crítica para el desarrollo de habilidades específicas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831"/>
      </w:tblGrid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S</w:t>
            </w:r>
          </w:p>
        </w:tc>
        <w:tc>
          <w:tcPr>
            <w:tcW w:w="14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 QUE SE DESARROLLA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Bloque</w:t>
            </w:r>
            <w:r>
              <w:rPr>
                <w:rFonts w:cs="Arial" w:ascii="Arial" w:hAnsi="Arial"/>
              </w:rPr>
              <w:t xml:space="preserve"> I Expresión oral fluida y coh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1. Habilidades intelectuales específica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b)</w:t>
            </w:r>
            <w:r>
              <w:rPr>
                <w:rFonts w:cs="Arial" w:ascii="Arial" w:hAnsi="Arial"/>
              </w:rPr>
              <w:t xml:space="preserve"> Expresa sus ideas con claridad, sencillez y corrección en forma escrita y oral; en especial, ha desarrollado las capacidades de describir, narrar, explicar y argumentar, adaptándose al desarrollo y características culturales de sus alumn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. Identidad profesional y étic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e)</w:t>
            </w:r>
            <w:r>
              <w:rPr>
                <w:rFonts w:cs="Arial" w:ascii="Arial" w:hAnsi="Arial"/>
              </w:rPr>
              <w:t xml:space="preserve"> Asume su profesión como una carrera de vida, conoce sus derechos y obligaciones y utiliza los recursos al alcance para el mejoramiento de su capacidad profesio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Capacidad de percepción y respuesta a las condiciones sociales del entorno de la escuel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b)</w:t>
            </w:r>
            <w:r>
              <w:rPr>
                <w:rFonts w:cs="Arial" w:ascii="Arial" w:hAnsi="Arial"/>
              </w:rPr>
              <w:t xml:space="preserve"> Valora la función educativa de la familia, se relaciona con las madres y los padres de los alumnos de manera receptiva, colaborativa y respetuosa, y es capaz de orientarlos para que participen en la formación del educando.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</w:rPr>
              <w:t>Bloque II</w:t>
            </w:r>
            <w:r>
              <w:rPr>
                <w:rFonts w:cs="Arial" w:ascii="Arial" w:hAnsi="Arial"/>
                <w:i/>
                <w:color w:val="8DB3E2"/>
              </w:rPr>
              <w:t xml:space="preserve"> </w:t>
            </w:r>
            <w:r>
              <w:rPr>
                <w:rFonts w:cs="Arial" w:ascii="Arial" w:hAnsi="Arial"/>
              </w:rPr>
              <w:t xml:space="preserve">Ortografía y Gramátic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  <w:color w:val="8DB3E2"/>
              </w:rPr>
            </w:r>
          </w:p>
        </w:tc>
        <w:tc>
          <w:tcPr>
            <w:tcW w:w="14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. Competencias didáctica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a)</w:t>
            </w:r>
            <w:r>
              <w:rPr>
                <w:rFonts w:cs="Arial" w:ascii="Arial" w:hAnsi="Arial"/>
              </w:rPr>
              <w:t xml:space="preserve"> 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que III Redacción de text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 Habilidades intelectuales específica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a)</w:t>
            </w:r>
            <w:r>
              <w:rPr>
                <w:rFonts w:cs="Arial" w:ascii="Arial" w:hAnsi="Arial"/>
              </w:rPr>
              <w:t xml:space="preserve"> Posee alta capacidad de comprensión del material escrito y tiene el hábito de la lectura; en particular, valora críticamente lo que lee y lo relaciona con la realidad y, especialmente, con su práctica profesional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b)</w:t>
            </w:r>
            <w:r>
              <w:rPr>
                <w:rFonts w:cs="Arial" w:ascii="Arial" w:hAnsi="Arial"/>
              </w:rPr>
              <w:t xml:space="preserve"> Expresa sus ideas con claridad, sencillez y corrección en forma escrita y oral; en especial, ha desarrollado las capacidades de describir, narrar, explicar y argumentar, adaptándose al desarrollo y características culturales de sus alumn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. Dominio de los propósitos y contenidos básicos de la educación preescola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b)</w:t>
            </w:r>
            <w:r>
              <w:rPr>
                <w:rFonts w:cs="Arial" w:ascii="Arial" w:hAnsi="Arial"/>
              </w:rPr>
              <w:t xml:space="preserve"> 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</w:t>
            </w:r>
          </w:p>
        </w:tc>
      </w:tr>
      <w:tr>
        <w:trPr>
          <w:trHeight w:val="300" w:hRule="atLeast"/>
        </w:trPr>
        <w:tc>
          <w:tcPr>
            <w:tcW w:w="16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IOS DE EVALUACIÓN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DENTIFICAR LAS ASIGNATURAS QUE ANTECENDEN Y LA SUBCECUENTES Y RELACIÓN QUE TIENE NUESTRA ASIGNATURA CON OTRAS ASIGNATURAS:</w:t>
            </w:r>
            <w:r>
              <w:rPr>
                <w:rFonts w:cs="Arial" w:ascii="Arial" w:hAnsi="Arial"/>
                <w:lang w:eastAsia="es-MX"/>
              </w:rPr>
              <w:t xml:space="preserve"> Asignaturas que anteceden al Taller de Lectura y Redacción: *Estrategias para el Estudio y la Comunicación I Y 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s-MX"/>
              </w:rPr>
              <w:t>*Asignaturas que proceden a la asignatura: Todas las asignaturas</w:t>
            </w:r>
          </w:p>
          <w:p>
            <w:pPr>
              <w:pStyle w:val="Prrafodelista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 DE CIERRE DE CURSO: </w:t>
            </w:r>
            <w:r>
              <w:rPr>
                <w:rFonts w:cs="Arial" w:ascii="Arial" w:hAnsi="Arial"/>
                <w:sz w:val="24"/>
                <w:szCs w:val="24"/>
              </w:rPr>
              <w:t>.-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oducto final.</w:t>
            </w:r>
            <w:r>
              <w:rPr>
                <w:rFonts w:cs="Arial" w:ascii="Arial" w:hAnsi="Arial"/>
                <w:sz w:val="24"/>
                <w:szCs w:val="24"/>
              </w:rPr>
              <w:t xml:space="preserve"> Ensayo sobre algunos de los temas analizados en el curso, con las siguientes características: 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as fundamentales, evidencias, argumentaciones teóricas.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rgen justificado, </w:t>
            </w:r>
            <w:r>
              <w:rPr>
                <w:rFonts w:cs="Arial" w:ascii="Arial" w:hAnsi="Arial"/>
                <w:lang w:eastAsia="es-MX"/>
              </w:rPr>
              <w:t>margen 3 izquierdo y 2.5 superior, inferior e izquierdo.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tra Arial 12, interlineado de 1.5 y titulos 14 negritas citas. 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da (escudo y nombre de la escuela, de la asignatura, del trabajo y de la alumna)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ción (2 cuartillas)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arrollo ( 12 a 15 cuartillas)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sión ( 2 cuartillas)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bliografía 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IR UN FORO EN LIN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OBJETO DE APRENDIZAJE AMBOS A TRAVÉS DE ESCUELA EN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17"/>
        <w:gridCol w:w="1864"/>
        <w:gridCol w:w="1850"/>
        <w:gridCol w:w="2064"/>
        <w:gridCol w:w="1985"/>
        <w:gridCol w:w="1672"/>
        <w:gridCol w:w="1793"/>
        <w:gridCol w:w="2142"/>
      </w:tblGrid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LOQUE No.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NÁ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 ACTIVIDAD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DE APLICACIÓN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VALUACIÓN</w:t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ncuadre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l programa del Taller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os contenidos del programa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ru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dividual formar la antología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la asignatura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8 agosto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I Expresión Oral fluida y coherente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Argumentación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onsultar el concep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ocializar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dentificar el argumento en diferentes obra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xposición por equipo de una obra para explicar el argumento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argumentos de una obra, exposición o conferencia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rtículos de la revista educación 2001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scuela normal del porveni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wi un proyecto educativo frente a la obligatorieda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quipo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 septiem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I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ebate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onsultar el concepto y las partes que lo conforma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ocializar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xposición por equipo para escenificar un debate.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las partes que integran un debate, así como el concepto de éste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Reunión y el debate” García Caeir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nual de Comunicación Oral” Héctor Maldonado Willima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enificación de un debate-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eporte y análisis de la lectur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un debat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-Foro en líne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 septiemb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jercicios de retroalimentación por escrito</w:t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I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nferencia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onsultar el concep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ocializar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xposición por equipo para llevar a cabo una conferencia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el concepto de una conferencia e identificar las partes que la integran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Exposición oral y la conferencia” García Caeir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nual de Comunicación Oral” Héctor Maldonado Willima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¨Simular. una conferenc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eporte y análisis de la lectura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 una conferencia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1 sept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jercicios de retroalimentación por escrito</w:t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I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xposición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onsultar el concep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ocializar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xposición por equipo para llevar a cabo una muestra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el concepto de una exposición e identificar una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s preguntas, el examen y la exposición en público” María Teresa Seraf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r de manera individual sobre sus sentimientos o sensaciones de un objeto personal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laboración de un mapa mental.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Objeto de aprendizaje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1 septie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II Ortografía y Gramática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ónimo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ónimos y homónimos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resentar y socializar el concepto de cada uno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ractica de los mismos por medio de ejercicios acordes al tema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rlos y llevar a la práctica por medio de ejercicios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ión del ejercicio N° 1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iccionario de sinónimo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uadernillo de sinónimos, antónimos y Homónimos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antología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8 sept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inhá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ción de calaveras</w:t>
            </w:r>
          </w:p>
        </w:tc>
      </w:tr>
      <w:tr>
        <w:trPr/>
        <w:tc>
          <w:tcPr>
            <w:tcW w:w="128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EXAMEN 1ER BIMESTE</w:t>
            </w:r>
          </w:p>
        </w:tc>
        <w:tc>
          <w:tcPr>
            <w:tcW w:w="3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21-25 septiembe</w:t>
            </w:r>
          </w:p>
        </w:tc>
      </w:tr>
      <w:tr>
        <w:trPr>
          <w:trHeight w:val="2273" w:hRule="atLeast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II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scritura y corrección de textos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strategias para la producción de texto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 producción de textos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ten de forma correcta y coherente un texto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mo redactar un tema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l texto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Teresa Seraf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laboración de un texto argumentativo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la lectura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antología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de septiembre al 2 de 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jercicios de reforzamiento</w:t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II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Apunt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Registro de información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 es tomar apuntes? Función de los apuntes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ón de registro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 abreviar los apuntes?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r la toma de apuntes y registro de información de manera eficaz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rayar, tomar apunte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Teresa Serafini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uaderno de notas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jercicios y actividades de la antología”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jercicios de reforzamiento</w:t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II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axis y ortografía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palabras agudas, graves y esdrújula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Acento ortográfico y prosódico*Uso de signos de puntuación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el conjunto de reglas ortográficas y utilizarlas de manera natural en diferentes escritos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rtografía de la lengua Española.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s-MX"/>
              </w:rPr>
              <w:t>Objeto de aprendizaj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 de 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6 de octu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Visita previa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28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° JORNADA DE OBSERVACIÓN Y PRACTICA</w:t>
            </w:r>
          </w:p>
        </w:tc>
        <w:tc>
          <w:tcPr>
            <w:tcW w:w="3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9-23 de octubre</w:t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I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acción de textos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Estrategias de lectura y redacción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scribir una carta, anécdota, sobre algún personaje famoso,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edactar un ofic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edactar un permis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edactar una solicitud de empleo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as partes esenciales de diferentes documentos y plasmar las ideas importantes de manera clara y sencilla respetando la formalidad que cada escrito requiere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tología de la asignatur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art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fici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ermis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olicitud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logía ejercicios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rabajo en antología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30 de 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2-6 de noviembre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128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CION DE EXAMEN 2° BIMESTRE</w:t>
            </w:r>
          </w:p>
        </w:tc>
        <w:tc>
          <w:tcPr>
            <w:tcW w:w="3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2-6-noviembre</w:t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III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Características de la síntesis o resumen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eer una noticia del periódico o un artículo de una revista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laborar por escrito una síntesis de lo leído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edactar un resumen sobre una nota importante identificando las ideas principales del texto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esumen o síntesis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3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visita pre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0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28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° JORNADA DE OBSERVACIÓN Y PRACTICA</w:t>
            </w:r>
          </w:p>
        </w:tc>
        <w:tc>
          <w:tcPr>
            <w:tcW w:w="3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nov al 4 de dic.</w:t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III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Características de un ensayo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dentificar las características de un ensayo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ocializarla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laborar un ensayo sobre el tema que mas agrade.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onocer las características del ensayo y redactar de manera natural el desarrollo de un tema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y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mente y por binas.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Revisión del ensayo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7-11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-18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sada 18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sayo</w:t>
            </w:r>
          </w:p>
        </w:tc>
      </w:tr>
      <w:tr>
        <w:trPr/>
        <w:tc>
          <w:tcPr>
            <w:tcW w:w="128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CIONES</w:t>
            </w:r>
          </w:p>
        </w:tc>
        <w:tc>
          <w:tcPr>
            <w:tcW w:w="3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-31 dici Y 1-6 enero</w:t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 III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rre del curso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laborar un escrito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o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visión del ensayo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-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-15 enero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sayo final</w:t>
            </w:r>
          </w:p>
        </w:tc>
      </w:tr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Evaluaciones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er Periodo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-22 enero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Arial" w:ascii="Arial" w:hAnsi="Arial"/>
          <w:b/>
          <w:sz w:val="20"/>
          <w:szCs w:val="20"/>
          <w:lang w:val="es-MX"/>
        </w:rPr>
        <w:t>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orient="landscape" w:w="2016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0:00Z</dcterms:created>
  <dc:creator>Silvia</dc:creator>
  <dc:description/>
  <dc:language>en-US</dc:language>
  <cp:lastModifiedBy>admin</cp:lastModifiedBy>
  <cp:lastPrinted>2009-09-13T23:02:00Z</cp:lastPrinted>
  <dcterms:modified xsi:type="dcterms:W3CDTF">2009-10-14T04:50:00Z</dcterms:modified>
  <cp:revision>2</cp:revision>
  <dc:subject/>
  <dc:title>ESCUELA NORMAL DE EDUCACIÓN PREESCOLAR</dc:title>
</cp:coreProperties>
</file>