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6525</wp:posOffset>
            </wp:positionV>
            <wp:extent cx="1319530" cy="11430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PROGRAMA ANALÍTICO Y DE PLANE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ICLO ESCOLAR 2011 – 20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UBDIRECCIÓN ACADÉ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DATOS GENERALES </w:t>
      </w:r>
    </w:p>
    <w:tbl>
      <w:tblPr>
        <w:tblW w:w="144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5496"/>
      </w:tblGrid>
      <w:tr>
        <w:trPr/>
        <w:tc>
          <w:tcPr>
            <w:tcW w:w="8929" w:type="dxa"/>
            <w:tcBorders>
              <w:top w:val="thickThinMediumGap" w:sz="12" w:space="0" w:color="C00000"/>
              <w:left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Semestre: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Nombre del curso: Técnicas de estudio</w:t>
            </w:r>
          </w:p>
        </w:tc>
        <w:tc>
          <w:tcPr>
            <w:tcW w:w="5496" w:type="dxa"/>
            <w:vMerge w:val="restart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Prof. Marco Antonio Valdés Moli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 w:eastAsia="es-E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left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Tipo de curso: FORMATIVO</w:t>
            </w:r>
          </w:p>
        </w:tc>
        <w:tc>
          <w:tcPr>
            <w:tcW w:w="5496" w:type="dxa"/>
            <w:vMerge w:val="continue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left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No. De horas/semana: 2</w:t>
            </w:r>
          </w:p>
        </w:tc>
        <w:tc>
          <w:tcPr>
            <w:tcW w:w="5496" w:type="dxa"/>
            <w:vMerge w:val="continue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left w:val="thickThinMediumGap" w:sz="12" w:space="0" w:color="C00000"/>
              <w:bottom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496" w:type="dxa"/>
            <w:vMerge w:val="continue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top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95250</wp:posOffset>
                      </wp:positionV>
                      <wp:extent cx="9316085" cy="3305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6085" cy="330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ÓSIT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ENERAL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 este programa de estudio se espera que los alumnos normalist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plique las estrategias cognitivas correspondientes a los nueve procesos básicos de pensamiento: observación, comparación, y relación, clasificación simple, cambio, ordenamiento y transformación, clasificación jerárquica, análisis, síntesis y evaluación de la lectura para el análisis de la informació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n los patrones de organización en el texto: comparación y relación: clasificación simple y jerárquica, relación de causa-efecto: cambio y trans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onocen y toman en cuenta algunos elementos que afectan el proceso de análisis, inherentes al lector, al contenido de la lectura y al proceso de la lect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renden la necesidad de revisar su proceso de lectura y de ejercitar cada niv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licar los conocimientos obtenidos sobre la lectura y análisis de primer nivel a la elaboración y verificación de escritos y presentaciones or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365D" strokeweight="1pt" style="position:absolute;rotation:-0;width:733.55pt;height:260.25pt;mso-wrap-distance-left:9.05pt;mso-wrap-distance-right:9.05pt;mso-wrap-distance-top:0pt;mso-wrap-distance-bottom:0pt;margin-top:7.5pt;mso-position-vertical-relative:text;margin-left:-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PÓSIT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NERA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 este programa de estudio se espera que los alumnos normali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lique las estrategias cognitivas correspondientes a los nueve procesos básicos de pensamiento: observación, comparación, y relación, clasificación simple, cambio, ordenamiento y transformación, clasificación jerárquica, análisis, síntesis y evaluación de la lectura para el análisis de la info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n los patrones de organización en el texto: comparación y relación: clasificación simple y jerárquica, relación de causa-efecto: cambio y trans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onocen y toman en cuenta algunos elementos que afectan el proceso de análisis, inherentes al lector, al contenido de la lectura y al proceso de la l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renden la necesidad de revisar su proceso de lectura y de ejercitar cada ni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licar los conocimientos obtenidos sobre la lectura y análisis de primer nivel a la elaboración y verificación de escritos y presentaciones o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  <w:gridCol w:w="1818"/>
        <w:gridCol w:w="1818"/>
        <w:gridCol w:w="1818"/>
      </w:tblGrid>
      <w:tr>
        <w:trPr/>
        <w:tc>
          <w:tcPr>
            <w:tcW w:w="14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 xml:space="preserve">BLOQUE 1: Lectura y análisis crítico de primer nivel: el significado explicito del texto.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TEM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ACT. Y TARE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PROPÓSITO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LECTURA Y AUT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DINÁMIC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PRODU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TEMA, ACT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FECHA DE APLICACIÓ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EVALUACIÓN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ncuadre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cuadre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Socializar y conocer lo que se manejara en la materia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 power point “El tren de la vida” (sensibilización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s estudiante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“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l tren de la vida”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2-2 agosto sep de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Introspectiva: sensibilización y análisis de su estancia en la ENEP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Tes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1. contestar los test: Estrategias de aprendizaje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Identificar las diferentes áreas en que se encuentran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visión de la antología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ntestar t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r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s-ES" w:eastAsia="es-ES"/>
              </w:rPr>
              <w:t>espuesta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uadro comparativo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9 de agosto al 2 de septiembre de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Test. Instrumento 3y4. Revisar el encuadre y planificación. (diagnóstico del grupo)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. revisión del proceso de compresión de lectura e introducción de una estrategia para el análisis crítico de un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3. identificar lecturas de CENEVAL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Tomar conciencia de los pasos del método o de la estrategia de la lectura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l zar y la camis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er y comentar algunos consejos para estudia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partir las lecturas para abordarlas en el semestre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Anotar respuestas en el cuadernil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gistrar en el cuadernillo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5 - 9 de sept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2 - 15 de sept.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laborar diagramas, cuadernos y preguntas por separa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las lecturas del CENEVAL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4. lección 2: lectura y análisis del significado explícito del tex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5. identificar las lecturas de CENEVAL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Analizar la definición y la estructura del proceso de observación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uando los marcianos no hablan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tura y realización de activ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laboración del un mapa conceptual de lecturas de CENEVAL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laboración de mapas conceptuale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9 - 23 de sept.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ograr utilizar la observación como estrategia cognitiva durante el análisis del tex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CENEVAL.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7. lección 3: lectura y análisis del significado explicito del texto: comparación y re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8. exponer las lecturas de CENEVAL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plicar nuevas estrategias cognitivas que se basan en la comparación y relación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s ventanas de las casas de Mónica y Cecilia. El amor entre padres e hij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 e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e una lista identificar actitudes que nos caracterizan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6-30 de sept.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3-7 de oct.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uadros comparativos y preguntas de análi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CENEVAL.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9. lección 4 lecturas y análisis del significado explicito del texto: la clasificación simp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0. exponer lecturas de CENEVAL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Identificar las características esenciales para definir el proceso de clasificación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 cuenca del pacifico. ¿Qué es la estratificación social?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 e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Realización de diagram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0-21 de oct.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mprensión de dia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CENEV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0"/>
      </w:tblGrid>
      <w:tr>
        <w:trPr/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>Primera Jornada de Observación y Práctica Docente. Del 24 de octubre al 4 de noviembre d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  <w:gridCol w:w="1818"/>
        <w:gridCol w:w="1818"/>
        <w:gridCol w:w="1818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1. lección 5. Lectura y análisis del significado explicito del texto: descripción del camb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2. Exposición de las lecturas de CENEVAL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strategias para el análisis crítico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Hacia la unisexualidad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Realizar ejercicios de memoria y re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lecturas por 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jercicios de esquemas y pregunta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el 7 al 18 de noviembre de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y reflexión de los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lecturas de CENEVAL.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13. lección 6. Lecturas y análisis del significado explicito del texto: ordenamiento y transform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14. Exposición de las lecturas CENEVAL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strategias para identificar los procesos de ordenamiento y trasformación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 cerámica de Pueb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 final de idilio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er en equipos y resolver ejercicios del texto elaborando dibujos y esqu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lectur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solución de ejercicio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2 de noviembre al 02 de diciembre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mprensión en el escrito de los conceptos aprendidos y comprendi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las lecturas de CENEV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0"/>
      </w:tblGrid>
      <w:tr>
        <w:trPr/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>Segunda Jornada de Observación y Práctica Docente. Del 05 al 16 de diciembre d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  <w:gridCol w:w="1818"/>
        <w:gridCol w:w="1818"/>
        <w:gridCol w:w="1818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15. lección 7. Lectura y análisis del significado explicito del texto: la clasificación jerárquica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lasificación simple ayuda a discriminar entre clases similares. El ordenamiento permite establecer secuencias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Géneros o modalidades del periodismo televisado. Saber cómo actuar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tura y análisi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iagramas, esquemas y pregunt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Del 03 al 06 de enero de 2012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Permite a los alumnos organizar información acerca de conceptos, sucesos o situaciones.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ción 8: lectura y análisis del significado explícito del texto: análisis síntesis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mprender que los procesos de síntesis y análisis son complementarios y no ocurren en forma independiente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Migrante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tura y análisi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ntestar preguntas y análisis de lectura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el 09 al 13 de enero de 2012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ntestar ¿Cómo se definen los procesos de análisis y síntesis?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8: lectura y análisis del significado explícito del texto: evaluación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Apropiarse de estrategias para emitir juicios de valor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Un espejo en el extremo sur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tura, descripción, comentarios y trabajo individual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uadro de doble entrada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6-20 de enero de 2012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mprender los juicios de valor de Meyer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</w:t>
    </w:r>
    <w:r>
      <w:rPr/>
      <w:tab/>
      <w:tab/>
      <w:t xml:space="preserve">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                                              </w:t>
      <w:tab/>
      <w:tab/>
      <w:tab/>
      <w:tab/>
    </w:r>
  </w:p>
  <w:p>
    <w:pPr>
      <w:pStyle w:val="Footer"/>
      <w:tabs>
        <w:tab w:val="clear" w:pos="4419"/>
        <w:tab w:val="clear" w:pos="8838"/>
        <w:tab w:val="left" w:pos="361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4:00Z</dcterms:created>
  <dc:creator>mario</dc:creator>
  <dc:description/>
  <cp:keywords/>
  <dc:language>en-US</dc:language>
  <cp:lastModifiedBy>Usuario</cp:lastModifiedBy>
  <cp:lastPrinted>2010-09-26T20:06:00Z</cp:lastPrinted>
  <dcterms:modified xsi:type="dcterms:W3CDTF">2011-11-17T19:21:00Z</dcterms:modified>
  <cp:revision>5</cp:revision>
  <dc:subject/>
  <dc:title/>
</cp:coreProperties>
</file>