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6525</wp:posOffset>
            </wp:positionV>
            <wp:extent cx="1319530" cy="11430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PROGRAMA ANALÍTICO Y DE PLANEACIÓ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ICLO ESCOLAR 2011 – 20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SUBDIRECCIÓN ACADÉM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 xml:space="preserve">DATOS GENERALES </w:t>
      </w:r>
    </w:p>
    <w:tbl>
      <w:tblPr>
        <w:tblW w:w="144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5496"/>
      </w:tblGrid>
      <w:tr>
        <w:trPr/>
        <w:tc>
          <w:tcPr>
            <w:tcW w:w="8929" w:type="dxa"/>
            <w:tcBorders>
              <w:top w:val="thickThinMediumGap" w:sz="12" w:space="0" w:color="C00000"/>
              <w:left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Semestre: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Nombre del curso: Técnicas de Estudio</w:t>
            </w:r>
          </w:p>
        </w:tc>
        <w:tc>
          <w:tcPr>
            <w:tcW w:w="5496" w:type="dxa"/>
            <w:vMerge w:val="restart"/>
            <w:tcBorders>
              <w:left w:val="thickThinMediumGap" w:sz="12" w:space="0" w:color="C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Academ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  <w:t>Profesora: Diana Isela Prado Mo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left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Tipo de curso: FORMATIVO</w:t>
            </w:r>
          </w:p>
        </w:tc>
        <w:tc>
          <w:tcPr>
            <w:tcW w:w="5496" w:type="dxa"/>
            <w:vMerge w:val="continue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left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  <w:t>No. De horas/semana: 2</w:t>
            </w:r>
          </w:p>
        </w:tc>
        <w:tc>
          <w:tcPr>
            <w:tcW w:w="5496" w:type="dxa"/>
            <w:vMerge w:val="continue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left w:val="thickThinMediumGap" w:sz="12" w:space="0" w:color="C00000"/>
              <w:bottom w:val="thickThinMediumGap" w:sz="12" w:space="0" w:color="C00000"/>
              <w:righ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496" w:type="dxa"/>
            <w:vMerge w:val="continue"/>
            <w:tcBorders>
              <w:left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>
              <w:top w:val="thickThinMediumGap" w:sz="12" w:space="0" w:color="C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95250</wp:posOffset>
                      </wp:positionV>
                      <wp:extent cx="9316085" cy="3305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6085" cy="3305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17365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PÓSIT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GENERAL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n este programa de estudio se espera que los alumnos normalista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plique las estrategias cognitivas correspondientes a los nueve procesos básicos de pensamiento: observación, comparación, y relación, clasificación simple, cambio, ordenamiento y transformación, clasificación jerárquica, análisis, síntesis y evaluación de la lectura para el análisis de la informació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can los patrones de organización en el texto: comparación y relación: clasificación simple y jerárquica, relación de causa-efecto: cambio y transformació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onocen y toman en cuenta algunos elementos que afectan el proceso de análisis, inherentes al lector, al contenido de la lectura y al proceso de la lectu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renden la necesidad de revisar su proceso de lectura y de ejercitar cada niv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plicar los conocimientos obtenidos sobre la lectura y análisis de primer nivel a la elaboración y verificación de escritos y presentaciones oral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7365D" strokeweight="1pt" style="position:absolute;rotation:-0;width:733.55pt;height:260.25pt;mso-wrap-distance-left:9.05pt;mso-wrap-distance-right:9.05pt;mso-wrap-distance-top:0pt;mso-wrap-distance-bottom:0pt;margin-top:7.5pt;mso-position-vertical-relative:text;margin-left:-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PÓSITO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GENERAL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 este programa de estudio se espera que los alumnos normalist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plique las estrategias cognitivas correspondientes a los nueve procesos básicos de pensamiento: observación, comparación, y relación, clasificación simple, cambio, ordenamiento y transformación, clasificación jerárquica, análisis, síntesis y evaluación de la lectura para el análisis de la informa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can los patrones de organización en el texto: comparación y relación: clasificación simple y jerárquica, relación de causa-efecto: cambio y transforma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onocen y toman en cuenta algunos elementos que afectan el proceso de análisis, inherentes al lector, al contenido de la lectura y al proceso de la lectu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renden la necesidad de revisar su proceso de lectura y de ejercitar cada niv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plicar los conocimientos obtenidos sobre la lectura y análisis de primer nivel a la elaboración y verificación de escritos y presentaciones ora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8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val="es-ES" w:eastAsia="es-ES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es-ES" w:eastAsia="es-E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  <w:gridCol w:w="1818"/>
        <w:gridCol w:w="1818"/>
        <w:gridCol w:w="1818"/>
      </w:tblGrid>
      <w:tr>
        <w:trPr/>
        <w:tc>
          <w:tcPr>
            <w:tcW w:w="14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 xml:space="preserve">BLOQUE 1: Lectura y análisis crítico de primer nivel: el significado explicito del texto.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TEM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ACT. Y TAREA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PROPÓSITO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LECTURA Y AUTOR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DINÁMICA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PRODU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TEMA, ACT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FECHA DE APLICACIÓ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s-ES" w:eastAsia="es-ES"/>
              </w:rPr>
              <w:t>EVALUACIÓN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Presentación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cuadre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Socializar y conocer lo que se manejara en la mate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Que se conozcan entre el alumnado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s estudiante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“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s alumnas”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5 agosto de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Introspectiva: sensibilización y análisis de su estancia en la ENEP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ncuadre y Análisis sobre el contenido de la materia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 ma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cuadre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Socializar y conocer lo que se manejará en la mater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Que se conozcan entre el alumnado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Presentación de las estudiante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“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inámica de una cualidad por alumna, y posteriormente escribir sobre todas las cualidades”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 Septiembre de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Introspectiva: sensibilización y análisis de su estancia en la ENEP 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ncuadre 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4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9. lección 4 lecturas y análisis del significado explicito del texto: la clasificación simpl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0. exponer lecturas de CENEVAL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Identificar las características esenciales para definir el proceso de clasificación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 cuenca del pacifico. ¿Qué es la estratificación social?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 e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alización de diagramas, y contestación en la antologí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8 y 15  de septiembre de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mprensión de diagra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  <w:gridCol w:w="1818"/>
        <w:gridCol w:w="1818"/>
        <w:gridCol w:w="1818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1. lección 5. Lectura y análisis del significado explicito del texto: descripción del camb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2. Exposición de las lecturas de CENE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TODAS LAS ACTIVIDADES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strategias para el análisis crítico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Hacia la unisexualidad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Realizar ejercicios de memoria y re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lecturas por 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jercicios de esquemas y pregunt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2 y 29  de septiembre de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y reflexión de los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NOTA: El 15 de Sept. Estuve explicando a las 5 secciones sobre como hacer una síntesis y registrando a cada alumna en la plática de la semana del lib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tura de las síntesis de la Feria del Libro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Realizar ejercicios de memoria y re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lecturas por 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6 de Octubre de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y reflexión sobre las conferencias y/o pláticas a las que asistieron las alumnas, en la feria del libro y leyendo sus síntes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Visita Previa al jardín de Niños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3 de Octubre del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1. lección 5. Lectura y análisis del significado explicito del texto: descripción del camb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*NOTA: Se dictaron indicadores para la pr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NOTA: Se detectaron cuales lecturas analizar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strategias para el análisis crítico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Hacia la unisexualidad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Realizar ejercicios de memoria y re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lecturas por quipo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jercicios de esquemas y pregunt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0 de Octubre del 201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y reflexión de los tex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Observación y Práctica en el Jardín de Niños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indicadores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7  de Octubre y 3 de Noviembre  del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scrito sobre los indicadores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la Práctica (Indicadore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erimento de “Clips”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inámica de los clip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strategias para analizar la redacción de los indicadores del jard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strategias que utiliza la educadora para el aprendizaje de los niñ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n que medida sirven las estrategi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er individualmente y entre todas las alumnas analizar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la práct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solución de ejercicio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0  de Noviembre  del 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mprensión en el escrito de los conceptos aprendi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6 lecturas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y Análisis de 6 lecturas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y Analizar 6 lecturas de CENEVAL por medio del programa de Power Poin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val="es-ES" w:eastAsia="es-ES"/>
              </w:rPr>
              <w:t>Escribir  el nombre de las 6  lectura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en Power Poin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.La recopilación de las 6 lecturas de CENEVAL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7 de Noviembre  del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6 lecturas de CENEVAL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6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ción 6. Lecturas y análisis del significado explicito del texto: ordenamiento y transform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Análisis de la práctica sobre que estrategias utiliza la educadora para el aprendizaje de los niñ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* Dinámica de quién se tomo el agua y de quién es la Cebra?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strategias para identificar los procesos de ordenamiento y tras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Análisis de la dinámica por medio del desarrollo de la actividad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 cerámica de Pueb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a final de idilio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er en equipos y resolver ejercicios del texto elaborando dibujos y esqu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lecturas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Resolución de ejercicio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4  de Noviembre  del 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mprensión en el escrito de los conceptos aprendidos y comprendid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22"/>
        <w:gridCol w:w="1795"/>
        <w:gridCol w:w="22"/>
        <w:gridCol w:w="1796"/>
        <w:gridCol w:w="22"/>
        <w:gridCol w:w="1796"/>
        <w:gridCol w:w="22"/>
        <w:gridCol w:w="1796"/>
        <w:gridCol w:w="22"/>
        <w:gridCol w:w="1796"/>
        <w:gridCol w:w="22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Jornada de Observación y Práctica en el jardín de Niños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.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 y 8 de Diciembre del 2011.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6 lecturas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y Análisis de 6 lecturas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y Analizar 6 lecturas de CENEVAL por medio del programa de Power Point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val="es-ES" w:eastAsia="es-ES"/>
              </w:rPr>
              <w:t>Escribir  el nombre de las 6  lecturas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en Power Point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.La recopilación de las 6 lecturas de CENEVAL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5 de Diciembre  del 2011.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6 lecturas de CENEV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>NOTA: Total de 12 Lecturas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7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15. lección 7. Lectura y análisis del significado explicito del texto: la clasificación jerárquica. 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lasificación simple ayuda a discriminar entre clases similares. El ordenamiento permite establecer   secuencias.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Géneros o modalidades del periodismo televisado. Saber cómo actuar. 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tura y análisis. 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Diagramas, esquemas y preguntas.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5 de  Enero del 201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Permite a los alumnos organizar información acerca de conceptos, sucesos o situaciones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es-ES" w:eastAsia="es-E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17"/>
        <w:gridCol w:w="1817"/>
        <w:gridCol w:w="1817"/>
        <w:gridCol w:w="1818"/>
        <w:gridCol w:w="1818"/>
        <w:gridCol w:w="1818"/>
        <w:gridCol w:w="1818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de 6 lecturas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y Análisis de 6 lecturas de CENEVAL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ner y Analizar 6 lecturas de CENEVAL por medio del programa de Power Point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highlight w:val="yellow"/>
                <w:lang w:val="es-ES" w:eastAsia="es-ES"/>
              </w:rPr>
              <w:t>Escribir  el nombre de las 6  lecturas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Exposición en Power Point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.La recopilación de las 6 lecturas de CENEVAL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12 de Enero  del 2011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Exposición de 6 lecturas de CENEV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>NOTA: Total de 18 Lecturas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8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ción 8: lectura y análisis del significado explícito del texto: análisis síntesis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mprender que los procesos de síntesis y análisis son complementarios y no ocurren en forma independiente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Migrante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tura y análisis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ntestar preguntas y análisis de lectura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>19 de Enero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Contestar ¿Cómo se definen los procesos de análisis y síntesis?</w:t>
            </w:r>
          </w:p>
        </w:tc>
      </w:tr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9 y 1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Lección 8: lectura y análisis del significado explícito del texto: eval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Aplicación de la lectura y análisis del significado explícito del texto en la elaboración de ensayos 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Apropiarse de estrategias para emitir juicios de valor. 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Un espejo en el extremo sur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Lectura, descripción, comentarios y trabajo individual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uadro de doble entrada.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>26 de Enero  del 2011.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s-ES" w:eastAsia="es-ES"/>
              </w:rPr>
              <w:t>NOTA: 3era. evaluación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s-ES" w:eastAsia="es-ES"/>
              </w:rPr>
              <w:t xml:space="preserve">Comprender los juicios de valor de Meyer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0"/>
          <w:szCs w:val="20"/>
          <w:lang w:val="es-ES" w:eastAsia="es-ES"/>
        </w:rPr>
      </w:pPr>
      <w:r>
        <w:rPr>
          <w:rFonts w:eastAsia="Times New Roman" w:cs="Arial Narrow" w:ascii="Arial Narrow" w:hAnsi="Arial Narrow"/>
          <w:sz w:val="20"/>
          <w:szCs w:val="20"/>
          <w:lang w:val="es-ES" w:eastAsia="es-ES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</w:t>
    </w:r>
    <w:r>
      <w:rPr/>
      <w:tab/>
      <w:tab/>
      <w:t xml:space="preserve">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 xml:space="preserve">                                              </w:t>
      <w:tab/>
      <w:tab/>
      <w:tab/>
      <w:tab/>
    </w:r>
  </w:p>
  <w:p>
    <w:pPr>
      <w:pStyle w:val="Footer"/>
      <w:tabs>
        <w:tab w:val="clear" w:pos="4419"/>
        <w:tab w:val="clear" w:pos="8838"/>
        <w:tab w:val="left" w:pos="3617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entury Gothic" w:hAnsi="Century Gothic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Rounded MT Bold" w:hAnsi="Arial Rounded MT Bol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7:00Z</dcterms:created>
  <dc:creator>mario</dc:creator>
  <dc:description/>
  <cp:keywords/>
  <dc:language>en-US</dc:language>
  <cp:lastModifiedBy>Usuario</cp:lastModifiedBy>
  <cp:lastPrinted>2010-09-26T20:06:00Z</cp:lastPrinted>
  <dcterms:modified xsi:type="dcterms:W3CDTF">2011-11-14T19:34:00Z</dcterms:modified>
  <cp:revision>32</cp:revision>
  <dc:subject/>
  <dc:title/>
</cp:coreProperties>
</file>