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object w:dxaOrig="3509" w:dyaOrig="4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pt;margin-top:-9pt;width:59pt;height:76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124464" r:id="rId2"/>
        </w:object>
      </w:r>
      <w:r>
        <w:rPr>
          <w:rFonts w:cs="Arial" w:ascii="Arial" w:hAnsi="Arial"/>
          <w:b/>
          <w:sz w:val="48"/>
          <w:szCs w:val="48"/>
        </w:rPr>
        <w:t>Escuela Normal de Educación Preescolar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icenciatura en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aller de Diseño de Actividades Didácticas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3º Sección “C”                                          Sexto semestre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  <w:t>PLANIFICACIÓ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f. Cuauhtémoc Ramírez Ayal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Ciclo Escolar 2008-2009                                                                  Saltillo  Coahuil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6"/>
          <w:szCs w:val="36"/>
        </w:rPr>
        <w:t xml:space="preserve">Enero de 2008 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40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2194"/>
        <w:gridCol w:w="2222"/>
        <w:gridCol w:w="2458"/>
        <w:gridCol w:w="2190"/>
        <w:gridCol w:w="2031"/>
        <w:gridCol w:w="2031"/>
      </w:tblGrid>
      <w:tr>
        <w:trPr>
          <w:trHeight w:val="345" w:hRule="atLeast"/>
        </w:trPr>
        <w:tc>
          <w:tcPr>
            <w:tcW w:w="1405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Cronograma de Actividades Semestral</w:t>
            </w:r>
            <w:r>
              <w:rPr>
                <w:rFonts w:cs="GillSans" w:ascii="GillSans" w:hAnsi="GillSans"/>
                <w:b/>
                <w:lang w:val="es-ES" w:eastAsia="es-ES"/>
              </w:rPr>
              <w:t xml:space="preserve"> - Taller de Diseño de Actividades Didácticas</w:t>
            </w:r>
          </w:p>
        </w:tc>
      </w:tr>
      <w:tr>
        <w:trPr/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</w:t>
            </w:r>
            <w:r>
              <w:rPr>
                <w:rFonts w:cs="Arial" w:ascii="Arial Narrow" w:hAnsi="Arial Narrow"/>
                <w:b/>
              </w:rPr>
              <w:t>M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2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ero 09</w:t>
            </w:r>
          </w:p>
        </w:tc>
        <w:tc>
          <w:tcPr>
            <w:tcW w:w="2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ebrero 09</w:t>
            </w:r>
          </w:p>
        </w:tc>
        <w:tc>
          <w:tcPr>
            <w:tcW w:w="2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Marzo 08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bril 09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yo 09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Junio 09</w:t>
            </w:r>
          </w:p>
        </w:tc>
      </w:tr>
      <w:tr>
        <w:trPr/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-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NCUADRE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plicación de evaluación de conocimientos de 1° a 3°. Autoevaluación docente </w:t>
            </w:r>
          </w:p>
        </w:tc>
        <w:tc>
          <w:tcPr>
            <w:tcW w:w="2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-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-4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-8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-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da Jornada de Observación y Practica Docente 6to Semestre</w:t>
            </w:r>
          </w:p>
        </w:tc>
      </w:tr>
      <w:tr>
        <w:trPr/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-13</w:t>
            </w:r>
          </w:p>
        </w:tc>
        <w:tc>
          <w:tcPr>
            <w:tcW w:w="2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-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.  T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10 y 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era Aplicación de Ex. Bimestral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sita previa 6to Semest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imer periodo de evaluación. 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acacion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56-10 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-15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1,12 y 13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da aplicación de Exámenes. Bimestrales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4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do. Periodo de Ev. 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-1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da Jornada de Observación y Practica Docente 6to Semestre</w:t>
            </w:r>
          </w:p>
        </w:tc>
      </w:tr>
      <w:tr>
        <w:trPr/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16-20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"/>
              </w:rPr>
              <w:t>1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Ceremonia cívica ENEP</w:t>
            </w:r>
          </w:p>
        </w:tc>
        <w:tc>
          <w:tcPr>
            <w:tcW w:w="2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-2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ornada de Observación y Práctica Docente 6to Semestre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acacion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-17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-2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lebración día del estudiante 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5-19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, 19 y 2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era aplicación de exámenes bimestrales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remonia cívica ENEP</w:t>
            </w:r>
          </w:p>
        </w:tc>
      </w:tr>
      <w:tr>
        <w:trPr/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-27</w:t>
            </w:r>
          </w:p>
        </w:tc>
        <w:tc>
          <w:tcPr>
            <w:tcW w:w="2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-27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-2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 Ceremonia Cívica ENEP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, 24 y 25 Revista musical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-2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da visita 6to semestre 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-2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trega de Evaluaciones 3er period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 y 31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-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esentación de Comparsas </w:t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 y 30- 1,2y3 de juli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de juli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trega de calificaciones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object w:dxaOrig="3509" w:dyaOrig="45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5.65pt;margin-top:11.7pt;width:39.35pt;height:51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70904141" r:id="rId4"/>
        </w:obje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cenciatura en Educación Preescolar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  <w:bCs/>
        </w:rPr>
        <w:t>Propósitos generales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lang w:eastAsia="es-MX"/>
        </w:rPr>
        <w:t>A través de las actividades que se realicen en el Taller de Diseño de Actividades Didácticas II, se espera que los estudiantes normalistas:</w:t>
      </w:r>
      <w:r>
        <w:rPr>
          <w:lang w:eastAsia="es-MX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lang w:eastAsia="es-MX"/>
        </w:rPr>
        <w:t>1. Comprendan la importancia de la evaluación como un medio para conocer a los niños, reconocer sus capacidades e identificar las necesidades de atención educativa que en particular muestran algunos de ellos.</w:t>
      </w:r>
      <w:r>
        <w:rPr>
          <w:lang w:eastAsia="es-MX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lang w:eastAsia="es-MX"/>
        </w:rPr>
        <w:t>2. Identifiquen los procedimientos, los criterios y los recursos de evaluación apropiados para obtener información sobre los niños y los utilicen como medios para mejorar el desempeño docente.</w:t>
      </w:r>
      <w:r>
        <w:rPr>
          <w:lang w:eastAsia="es-MX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lang w:eastAsia="es-MX"/>
        </w:rPr>
        <w:t>3. Profundicen los conocimientos adquiridos sobre las potencialidades de los niños, las estrategias básicas para el trabajo permanente con ellos y sobre los rasgos que caracterizan a las modalidades de trabajo que pueden poner en práctica como futuros educadores.</w:t>
      </w:r>
      <w:r>
        <w:rPr>
          <w:lang w:eastAsia="es-MX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lang w:eastAsia="es-MX"/>
        </w:rPr>
        <w:t>4. Fortalezcan las competencias didácticas adquiridas al elaborar, analizar y aplicar con los niños secuencias de actividades didácticas que articulen los principios de intervención educativa.</w:t>
      </w:r>
      <w:r>
        <w:rPr>
          <w:lang w:eastAsia="es-MX"/>
        </w:rPr>
        <w:t xml:space="preserve"> </w:t>
      </w:r>
    </w:p>
    <w:p>
      <w:pPr>
        <w:pStyle w:val="Normal"/>
        <w:spacing w:before="280" w:after="280"/>
        <w:jc w:val="both"/>
        <w:rPr>
          <w:lang w:eastAsia="es-MX"/>
        </w:rPr>
      </w:pPr>
      <w:r>
        <w:rPr>
          <w:rFonts w:cs="Arial" w:ascii="Arial" w:hAnsi="Arial"/>
          <w:lang w:eastAsia="es-MX"/>
        </w:rPr>
        <w:t>5. Fortalezcan su sentido crítico al valorar los resultados de la aplicación de las actividades didácticas que diseñaron y de las experiencias derivadas de las jornadas de observación y práctica docente.</w:t>
      </w:r>
      <w:r>
        <w:rPr>
          <w:lang w:eastAsia="es-MX"/>
        </w:rPr>
        <w:t xml:space="preserve"> </w:t>
      </w:r>
    </w:p>
    <w:p>
      <w:pPr>
        <w:pStyle w:val="Normal"/>
        <w:spacing w:before="280" w:after="280"/>
        <w:jc w:val="both"/>
        <w:rPr>
          <w:lang w:eastAsia="es-MX"/>
        </w:rPr>
      </w:pPr>
      <w:r>
        <w:rPr>
          <w:lang w:eastAsia="es-MX"/>
        </w:rPr>
      </w:r>
    </w:p>
    <w:p>
      <w:pPr>
        <w:pStyle w:val="Normal"/>
        <w:spacing w:before="280" w:after="280"/>
        <w:jc w:val="both"/>
        <w:rPr>
          <w:lang w:eastAsia="es-MX"/>
        </w:rPr>
      </w:pPr>
      <w:r>
        <w:rPr>
          <w:lang w:eastAsia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lang w:eastAsia="es-MX"/>
        </w:rPr>
      </w:pPr>
      <w:r>
        <w:rPr>
          <w:rFonts w:cs="Arial" w:ascii="Arial" w:hAnsi="Arial"/>
          <w:b/>
          <w:sz w:val="36"/>
          <w:szCs w:val="36"/>
          <w:lang w:eastAsia="es-MX"/>
        </w:rPr>
      </w: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8820"/>
        <w:gridCol w:w="2334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ech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loque, Tema y Competencia</w:t>
            </w:r>
          </w:p>
        </w:tc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ctividades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valuación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-6     Feb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v. de Cono-Autoev. Doc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-13   Feb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-20 Feb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-27 Feb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-6     Ma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-13   M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,10 y 1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er Ex. Bim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Vis. Prev. 3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er. Per. Ev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7-20 M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16-2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era Jorn Obs. Prac Doc. 3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3-27 Ma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30-3   Ab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0-24 Ab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7-30 Ab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4-8     Ma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1-14 Ma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do Ex Bi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do Peri  Ev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18-22 Ma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5-29 Ma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2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2da Vis. Prev. 3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 xml:space="preserve">1-5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Ju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da Jor Obs Prac Doc 3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-12   Ju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da Jor Obs Prac Doc 3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-19 Ju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-26 Ju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er Ex. Bim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v. 3er Per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9 Jun-3 Ju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trega de calificació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both"/>
        <w:rPr>
          <w:lang w:eastAsia="es-MX"/>
        </w:rPr>
      </w:pPr>
      <w:r>
        <w:rPr>
          <w:lang w:eastAsia="es-MX"/>
        </w:rPr>
      </w: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974"/>
      </w:tblGrid>
      <w:tr>
        <w:trPr/>
        <w:tc>
          <w:tcPr>
            <w:tcW w:w="14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  <w:lang w:eastAsia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s-MX"/>
              </w:rPr>
              <w:t>Productos finales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  <w:lang w:eastAsia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s-MX"/>
              </w:rPr>
              <w:t>1 period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both"/>
              <w:rPr>
                <w:rFonts w:ascii="Arial Narrow" w:hAnsi="Arial Narrow" w:cs="Arial Narrow"/>
                <w:sz w:val="22"/>
                <w:szCs w:val="22"/>
                <w:lang w:eastAsia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s-MX"/>
              </w:rPr>
              <w:t xml:space="preserve">9-13 Marzo </w:t>
            </w:r>
          </w:p>
        </w:tc>
        <w:tc>
          <w:tcPr>
            <w:tcW w:w="10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  <w:lang w:eastAsia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s-MX"/>
              </w:rPr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  <w:lang w:eastAsia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s-MX"/>
              </w:rPr>
              <w:t>2 period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both"/>
              <w:rPr>
                <w:rFonts w:ascii="Arial Narrow" w:hAnsi="Arial Narrow" w:cs="Arial Narrow"/>
                <w:sz w:val="22"/>
                <w:szCs w:val="22"/>
                <w:lang w:eastAsia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s-MX"/>
              </w:rPr>
              <w:t>11-14 Mayo</w:t>
            </w:r>
          </w:p>
        </w:tc>
        <w:tc>
          <w:tcPr>
            <w:tcW w:w="10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  <w:lang w:eastAsia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s-MX"/>
              </w:rPr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  <w:lang w:eastAsia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s-MX"/>
              </w:rPr>
              <w:t>3 period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both"/>
              <w:rPr>
                <w:rFonts w:ascii="Arial Narrow" w:hAnsi="Arial Narrow" w:cs="Arial Narrow"/>
                <w:sz w:val="22"/>
                <w:szCs w:val="22"/>
                <w:lang w:eastAsia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s-MX"/>
              </w:rPr>
              <w:t>8-12 Junio</w:t>
            </w:r>
          </w:p>
        </w:tc>
        <w:tc>
          <w:tcPr>
            <w:tcW w:w="10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  <w:lang w:eastAsia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s-MX"/>
              </w:rPr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  <w:lang w:eastAsia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s-MX"/>
              </w:rPr>
              <w:t xml:space="preserve">Trabajo final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49" w:hanging="0"/>
              <w:jc w:val="both"/>
              <w:rPr>
                <w:rFonts w:ascii="Arial Narrow" w:hAnsi="Arial Narrow" w:cs="Arial Narrow"/>
                <w:sz w:val="22"/>
                <w:szCs w:val="22"/>
                <w:lang w:eastAsia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s-MX"/>
              </w:rPr>
              <w:t>15-19 Junio</w:t>
            </w:r>
          </w:p>
        </w:tc>
        <w:tc>
          <w:tcPr>
            <w:tcW w:w="10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  <w:lang w:eastAsia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s-M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1418" w:right="1418" w:gutter="0" w:header="0" w:top="125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GillSan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basesin">
    <w:name w:val="textobasesin"/>
    <w:basedOn w:val="Normal"/>
    <w:qFormat/>
    <w:pPr>
      <w:spacing w:before="280" w:after="280"/>
    </w:pPr>
    <w:rPr>
      <w:lang w:val="es-ES"/>
    </w:rPr>
  </w:style>
  <w:style w:type="paragraph" w:styleId="Textobase">
    <w:name w:val="textobase"/>
    <w:basedOn w:val="Normal"/>
    <w:qFormat/>
    <w:pPr>
      <w:spacing w:before="280" w:after="280"/>
    </w:pPr>
    <w:rPr>
      <w:lang w:val="es-ES"/>
    </w:rPr>
  </w:style>
  <w:style w:type="paragraph" w:styleId="Subtitulo2">
    <w:name w:val="subtitulo2"/>
    <w:basedOn w:val="Normal"/>
    <w:qFormat/>
    <w:pPr>
      <w:spacing w:before="280" w:after="280"/>
    </w:pPr>
    <w:rPr>
      <w:lang w:val="es-ES"/>
    </w:rPr>
  </w:style>
  <w:style w:type="paragraph" w:styleId="Biblio">
    <w:name w:val="biblio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12:00Z</dcterms:created>
  <dc:creator>Cuauhtemoc Ramirez</dc:creator>
  <dc:description/>
  <cp:keywords/>
  <dc:language>en-US</dc:language>
  <cp:lastModifiedBy>Pc</cp:lastModifiedBy>
  <dcterms:modified xsi:type="dcterms:W3CDTF">2009-01-30T05:08:00Z</dcterms:modified>
  <cp:revision>50</cp:revision>
  <dc:subject/>
  <dc:title>Escuela Normal de Educación Preescolar</dc:title>
</cp:coreProperties>
</file>