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800100</wp:posOffset>
            </wp:positionV>
            <wp:extent cx="1028700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ESCUELA NORMAL DE EDUCACIÓN PREESCOLA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ATO DE PLANE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ICLO ESCOLAR 2009 -10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NOMBRE DEL DOCENTE Araceli Del Bosque Vélez, Elizabeth Gpe. Ramos Suárez, Mayra Bueno Zertuche, Narciso Rodriguez Espinosa </w:t>
        <w:tab/>
        <w:t xml:space="preserve">     GRADO 3 er. Año             SECCIÓN  A, B, C, D, E, F, G y H </w:t>
        <w:tab/>
        <w:t>Sexto semestr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IGNATURA</w:t>
        <w:tab/>
        <w:t>NIÑOS EN SITUACIONES DE RIESGO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PROPÓSITO DE LA ASIGNATURA</w:t>
      </w:r>
      <w:r>
        <w:rPr>
          <w:lang w:val="es-MX"/>
        </w:rPr>
        <w:tab/>
        <w:t>Comprendan y Reconozcan como influyen los factores sociales, familiares y escolares en el desarrollo del niño interviniendo oportunamente y eficaz para conseguir que los niños en situaciones de riesgo tengan la posibilidad de enfrentar los obstáculos que se les presentan, fortaleciendo y identificando señales a través de la sensibilidad y capacidad en el trascurso de las relaciones escolares y desarrollen competencias para su futuro trabajo profes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OQUE I</w:t>
      </w:r>
      <w:r>
        <w:rPr>
          <w:lang w:val="es-MX"/>
        </w:rPr>
        <w:t xml:space="preserve">  Las situaciones de riesgo y el desarrollo infantil </w:t>
      </w:r>
    </w:p>
    <w:p>
      <w:pPr>
        <w:pStyle w:val="Normal"/>
        <w:rPr>
          <w:lang w:val="es-MX"/>
        </w:rPr>
      </w:pPr>
      <w:r>
        <w:rPr>
          <w:lang w:val="es-MX"/>
        </w:rPr>
        <w:t>COMPETENCIA QUE DESARROLLA 1. Habilidades Intelectuales específicas: a. capacidad de comprensión de material escrito y el habito de la lectura y lo relaciona con la realidad y práctica profes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OQUE II</w:t>
      </w:r>
      <w:r>
        <w:rPr>
          <w:lang w:val="es-MX"/>
        </w:rPr>
        <w:t xml:space="preserve">  Los factores de riesgo, sus combinaciones y sus efectos en el desarrollo infantil    </w:t>
      </w:r>
    </w:p>
    <w:p>
      <w:pPr>
        <w:pStyle w:val="Normal"/>
        <w:rPr>
          <w:lang w:val="es-MX"/>
        </w:rPr>
      </w:pPr>
      <w:r>
        <w:rPr>
          <w:lang w:val="es-MX"/>
        </w:rPr>
        <w:t>COMPETENCIA QUE DESARROLLA_2. Competencias didácticas: reconoce diferencias individuales de los educandos que influye en los procesos de aprendizaje y aplica estrategias didácticas en especial en niños en condiciones familiares y sociales difíci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OQUE III</w:t>
      </w:r>
      <w:r>
        <w:rPr>
          <w:lang w:val="es-MX"/>
        </w:rPr>
        <w:t xml:space="preserve">  La intervención de la Escuela ante las situaciones de riesg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MPETENCIA QUE DESARROLLA 3. Reconoce los principales problemas que enfrenta la comunidad en la que labora y tiene la disposición para contribuir  a su solución con la información necesaria, a través de la participación directa o mediante la búsqueda de apoyos extern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RITERIOS DE EVALUACIÓN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  <w:t>Examén…………………………………………….40%</w:t>
      </w:r>
    </w:p>
    <w:p>
      <w:pPr>
        <w:pStyle w:val="Normal"/>
        <w:rPr>
          <w:lang w:val="es-MX"/>
        </w:rPr>
      </w:pPr>
      <w:r>
        <w:rPr>
          <w:lang w:val="es-MX"/>
        </w:rPr>
        <w:t>Trabajos Escritos…………………………………..20%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icipaciónes, Exposiciones y </w:t>
      </w:r>
    </w:p>
    <w:p>
      <w:pPr>
        <w:pStyle w:val="Normal"/>
        <w:rPr>
          <w:lang w:val="es-MX"/>
        </w:rPr>
      </w:pPr>
      <w:r>
        <w:rPr>
          <w:lang w:val="es-MX"/>
        </w:rPr>
        <w:t>Manejo de materiales………………………………10%</w:t>
      </w:r>
    </w:p>
    <w:p>
      <w:pPr>
        <w:pStyle w:val="Normal"/>
        <w:rPr>
          <w:lang w:val="es-MX"/>
        </w:rPr>
      </w:pPr>
      <w:r>
        <w:rPr>
          <w:lang w:val="es-MX"/>
        </w:rPr>
        <w:t>Observación y Práctica…………………………….30%</w:t>
      </w:r>
    </w:p>
    <w:p>
      <w:pPr>
        <w:pStyle w:val="Normal"/>
        <w:rPr>
          <w:lang w:val="es-MX"/>
        </w:rPr>
      </w:pPr>
      <w:r>
        <w:rPr>
          <w:lang w:val="es-MX"/>
        </w:rPr>
        <w:t>Se aplicarán 2 exámenes bimestrales por el docente de grupo añadidos en el 40% de evalu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lación con otras asignaturas: Entorno Familiar y Social I y II, Necesidades Educativas Especiales, Asignatura Regional, Socialización y Afectividad I y II, Observación y Práctica Docente, Gestión Escolar, Taller de Diseño y Actividades Didácticas I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asignatura de Niños en Situaciones de Riesgo ayuda a que las estudiantes normalistas conozcan su contexto de manera directa a través de su práctica docente y saber identificar los problemas a los cuales se encuentra inmerso dentro de su entorno familiar, escolar y social, y las demás materias como de manera directa ayudar al proceso de solucionar, apoyar , gestionar, investigar, observar y tratar desde cada punto de profesionalización a través de un grupo interdisciplinario que ayude a solventar las necesidades muy particulares de cada niño para surgir de la adversidad de mejor  manera adecuada a la sociedad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tbl>
      <w:tblPr>
        <w:tblW w:w="15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2297"/>
        <w:gridCol w:w="1800"/>
        <w:gridCol w:w="1573"/>
        <w:gridCol w:w="1418"/>
        <w:gridCol w:w="1689"/>
        <w:gridCol w:w="1665"/>
        <w:gridCol w:w="19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LOQUE No.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NÁMICA (LECTUR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DE APLIC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VALUACIÓN ACTIVIDAD(ES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cuad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xposición de diapositiv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car y Conocer de manera general e|l curs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grama y materiales de apoyo para el estudio 6º. Semest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s y respuest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escri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ner aten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-5 FEBRE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ón personal a través de lluvia de idea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s situaciones de riesgo y el desarroll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 Que son las situaciones de riesgo. Factores y mecanismos de riesgo. Confluencia de factore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esentar al grupo tres casos de niños que se consideran en situación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Análisis de  la primera parte del texto “investigaciones sobre el estrés: logros y tareas a futuro” R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Explicación de los punto y analisis de la activ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del dos capítulos de la Novela Las cenizas de Áng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ción de la  Película Cenizas de Ángela, de Mc Court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estudiantes conocerán las situaciones de riesgo que podrían afectar el desarrollo integral del niñ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aprendan a visualizar las situaciones de riesgo que se presentan en un entorno familia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conocer e identificar los propositos del libro a través de lo visual para entender mejor el desarrollo del niño de ries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ones sobre el Estrés antes de Evaluación de los mecanismos causales de Judy Dun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izas de Ángela, de Mc Court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lícula Cenizas de Ángela de Mc.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por equipo e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ón grupal por equi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gumentar porque son niños en riesgo y registr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Rescatar distintos factores de riesg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erencia entre factor de riesgo y mecanismo de mediac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ción  entre factores de riesgo, periodos sensibles de desarrollo y efectos a largo plaz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flexionar sobre los factores de riesgo que afectan a la familia Mc Court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- 1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BRER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-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BRE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xposición oral por equipo para clarificar conclusione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a través de un cuadro comparativo las diferencias de los diferentes fact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al grupo el producto final de los equip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 Vulnerabilidad y resistencia de los niños ante los factores de riesgo. Las características individuales y el medio ambient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la lectura “Resistencia” Rutter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mentar la manera en que se manifiesta la vulnerabilidad y la resistencia en los personajes de la novel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quen las características del funcionamiento del trabajo docente en vinculación con la familia  que contribuye  a fortalecer la resistencia en los niños ante los factores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istencia de Rutte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vela Cenizas de Á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alizar un esquem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 escrito reflexionando sobre</w:t>
            </w:r>
            <w:r>
              <w:rPr>
                <w:b/>
                <w:sz w:val="20"/>
                <w:szCs w:val="20"/>
                <w:lang w:val="es-MX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s-MX"/>
              </w:rPr>
              <w:t>la vulnerabilidad y la resistencia, intervención de la familia y la escuel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catar las diferentes situaciones donde se presenta la vulnerabilidad y la resisten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2 -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BRER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a plenaria para compartir las diferentes tipos de situaciones de vulnerabilidad y resistencia de la familia de Cenizas de Ánge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luvia de ideas y conclusiones del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 Los recursos personales y sociales para responder a los factores de riesgo: la autoestima, la capacidad personal para enfrentar situaciones difíciles y la capacidad de interacción social. El papel de los adultos en el en el desarrollo de la resistencia  infantil ante los factores de riesg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de Lectur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r resultados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 de Bloque analizar y valorar definic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mplementar estrategias didácticas que favorezcan en el niño la autoestima, solución de problemas y la interacción soci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peramento y rasgos de la personalidad, las relaciones deficientes con los coetáneos, la hiperactividad, el procesamiento cognitivo tendencioso y conclusiones de Ru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un texto de manera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licar  como se relacionan las características personales con la autoestima, con la capacidad personal de resolver problemas y con la capacidad de interacción soci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nsiderando  la autoestima, recursos personales y   sociales con influencia de padres y maestros para enfrentar factores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  - 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participación de las estudiantes en la exposición del tema y alternativas de acción en propuestas didácticas para desarrollarlas en su entorn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 de bloque y evaluación en base a rúbricas y examen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 evaluación del primer período</w:t>
            </w:r>
          </w:p>
        </w:tc>
      </w:tr>
      <w:tr>
        <w:trPr>
          <w:trHeight w:val="26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loque I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lang w:val="es-MX"/>
              </w:rPr>
              <w:t xml:space="preserve">Los factores de riesgo, sus combinaciones y sus efectos en el desarrollo infantil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1. Los factores de riesgo en el entorno familiar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) el estrés en la famili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inestabilidad en la integración  y la organización de la famili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divorcio o la separación de los pad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.- Escribir 4 o 5 situaciones que generaron grandes cambios en la familia de Cenizas de Ángel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una lista de los factores que puede presentar una familia y que pueden generar  una situación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r uno o dos niños en situación de riesgo en el momento de sus jornadas de observación y práctica docente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r cuales son las Instituciones gubernamentales y las no gubernamentales y qué función cumple cada una para solventar las necesidades particulares de los niños en situaciones de riesgo.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car las situaciones de riesgo que viven los niños y las influencias de estos en su desarrollo físico, mental y social para prevenir o atender las necesidades de los niñ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rindarle a la alumna las herramientas necesarias para la prevención y atención al niño en problemát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lícula Cenizas de Ánge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udio de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de manera individual una reflexión por escri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 por trabajo en equipo de la información adquirida en los diversos centros asistenciale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ideas por equipos y después de manera grupal para obtener un producto fin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vistas, ficheros de cotejo, encuestas, entrevistas a padres, observación directa e indirec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sitas por equipo de practica a diferentes organizaciones para el proceso de investigación, elaboración de un ficher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- 1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Z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odo marz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de comprensión y análisis sobre la importancia de detectar los factores de riesgo en los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a devolución de los resultados obtenidos con los instrumentos aplicado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ga del directorio informativo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) violencia intrafamiliar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Factores que la originan y recursos para prevenirla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 maltrato infantil: manifestaciones y características ( maltrato emocional, por negligencia, físico y sexual)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. En el entorno económico, social y cultural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) la pobreza como factor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) los medios de comunicación masiv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televisón y la violenc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- Escribir una historia de un niño en edad inicial  donde se observen los siguientes aspectos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Conflictos  (familiares, económicos, laborales, salud o muerte de un familiar)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manera en que se manejan los conflictos en cas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el impacto que tienen en el desenvolvimiento del niñ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3.-En equipo intercambiar textos y contestar los cuatro punto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En grupo comentar conclusiones de los equipos y resolver las diferencias que se presenten aclarando situaciones pertinent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5.-Revisar el apartado Estrés y cambios de las famili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6.-Sobre la lectura anterior realizar un análisis sobre los conflictos familiares y repercusiones en el  desarrollo del niñ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-Afecto, apoyo y dialogo como elementos para aminorar las dificultad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divorcio y separación de padres y repercusiones en el niñ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.-Escribir  la forma en que los padre enfrentan situaciones de conflicto pre sentados en la dinámica familiar: pacifica, poco tolerante o violent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De manera individual y anónima anotar, en papeles separados la activid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.-Análisis de de lectur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- Discutir puntos y registr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Analizar los datos estadísticos sobre menores maltratados en el país y entidad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- Lectura  en equipo por escuelas de práctic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.- Presentar resulta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- Aplicar actividades con los padres de famil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Análisis de lectura “Las cenizas de Angela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Investigar un caso que conozcas sobre alguien que haya salido adelante siendo de clase muy baj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l texto “Pobreza y situación social desfavorecida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Escribir textos sobre experieci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- Analizar el artículo “El trabajo infantil urbano informal en la ciudad de México"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er y discutir tex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- Analizar funciones de las escuelas y registr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.-Presentar y comentarl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.- Analizar texto de manera individual en base a indica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Observar a un niño de edad preescolar durante el tiempo que ve la televisión, entrevistar a su mamá en base a aspec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-organizar equipos para comentar resulta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Obtener conclus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Que las alumnas identifique que es una situación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comprenda como un conflicto puede afectar el desarrollo integral del niño y como realizar su intervención docent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trospectiva person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analice la pobreza como una situación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r en INEGI, DIF, DP,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án tex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terial person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alumna analizará  el impacto de los medios de comunicación en el desenvolvimiento de los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an texto en base a indica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sidad de persepción, con los ojos, oidos, tacto, olfato para localizar factores de ries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és y cambios en la familia de Judy Dun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és y cambios en la familia de Judy Dun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 de antologí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ción de documentos personal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olencia en la familia, de CREFAL y SE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consecuencias del maltrato infantil de Rodrigo Palaci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vención psicológica en situaciones de maltrato de Rodrigo y Palaci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de las Cenizas de Ange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breza y situación social desfavorecida  de Rutte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trabajo infantil urbano informal en la ciudad de México, de Robles y Cruz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s medios de comunicación de masas de Ru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rabajo por equip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rabajo en bin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ón individual y trabaj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reflexiv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dividual y anónim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or equipos elaborar una gráfic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ción personal y trabajo por equip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ón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e manera individual realizar un análisis por escrit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e manera individual realizar un análisis por escrit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 manera individual y en forma grup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análisis de los 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ultados y conclusion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cambiar textos por equipo para enriquecer el conoci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 escrito y registrar conclusiones para el grupo analizando puntos relevantes que alteren la dinámica familiar y concretando en el niñ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a plenaria para compartir el conoci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ción de esqu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ntar los productos de trabajo y graficarlos de manera grupal valorando si existe algún grado de violencia y sus repercusiones social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r los principales tipos de maltrato y las consecuencias psicológicas, y física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ocializar la información con  posibles estrategias de solución de problemas  en sus centros de práct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Rescatando puntos relevantes como: </w:t>
            </w:r>
            <w:r>
              <w:rPr>
                <w:i/>
                <w:sz w:val="20"/>
                <w:szCs w:val="20"/>
                <w:lang w:val="es-MX"/>
              </w:rPr>
              <w:t>RELACIÓN ENTRE POBREZA, MALOS TRATOS Y ESTRÉS FAMILIAR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Socializar la información en equipos con puntos relevantes como son: abandono del hogar, trabajo infantil, pobreza y desigualdad social, papel de la familia y la escuel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er y discutir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catar problemas medulares sobre la violencia televisiva en la conducta del niño y cuales son los más vulnerables a través de un escrito y socializarlo al grup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 xml:space="preserve">8 – 12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Z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-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Z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2 –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Z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ACACIONES SEMANA SAN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MARZO al 11 de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 -16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- 23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– 30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para conceptualizar y operativizar en situaciones concretas de su comunidad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ticipación grupal e individu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say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para la reflexión , intervención docente y solución de probl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participación con claridad de conocimiento y sensibilidad sobre el contenido en trata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y reflexión de los resultados obtenidos de manera grupal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exposición y transposición de conocimiento a su practica docent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tener un producto final para intervención docente en su práctica educativ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ías de observación visita previa (3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teamiento y solución de problemas en su entorno inmedia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y reflexión para concretar en la intervención docente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Organización de   una plenaria  para obtener una conclus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y reflexión de los resultados obtenidos de manera individual y grupal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ficar resultados,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s, analisis, conclusiones, revisión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participación con claridad de conocimiento y sensibilidad sobre el contenido en trata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3. En el entorno escolar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a violencia física y emocional en la escuela: trato de la educadora hacia el niñ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 Discutir si la escuela puede ser un factor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Leer texto “ Los efectos de la escuela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y conclus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ectura de texto: Violencia Escola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analice el ambiente escolar en busca de citaciones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 la educadora comprenda la importancia de la comunicación asertiva con sus alumn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diferencie la violencia del juego rudo, bromas e indisciplin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elabore estrategias para atender casos especiales de viol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os efectos de la escuela de Rutte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lación profesor-alumno, De Aro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 problema del Maltrato entre Iguales, de Ortega y Mor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 niño que más te necesita, de González de Tap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cuadro sinóptic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una lamina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alizar una síntesis de manera textual y por bin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eer en voz alta la lectura señalad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licando los tipos de factores escolares que pueden aumentar o disminuir la posibilidad de riesgo en los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trando la atención en los tipos de relación profesor-alumno. Relación entre los niños y la viol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ción alumno maestro positiva y exponerla al gru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erencia y relación entre conflictos, violencia, juego rudo, etc.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 - 30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 – 7  MAY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 – 28 MAY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JORNADA DE PRÁCTICA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clusión que se obtuvo en la actividad enriquecerla o modificar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clusiones que se obtienen de la actividad enriquecerla o modificarl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 de bloque y evaluación en base a rúbricas y examen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 evaluación del segundo períod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loque III. La intervención de la Escuela ante las situaciones de ries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1. La organización escolar para la atención de niños en situaciones de riesgo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). interacción institucional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b). equipo docente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ltrato a men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R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Entrevista con un director de un jardín de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Resultado de entrevis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- Analizar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 y 5 formación de equipo y d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.- Analizar segunda parte del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Solicitar a la unidad del DIF  Confer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ncluir con serie de cuestionamientos directos al alumnado sobre el tema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tener comentarios de los directivos de acerca de sus experiencias de las diferentes situaciones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trar atención en uno o dos 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trar atención en los críterios para decir cuándo y cómo los maestros deben recurrir a la denu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tener mayor información para que las alumnas conozcan a donde canalizar la problemátic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ntestar y aportar ideas en torno al tema en cuestión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vista a Directivo de J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puestas de la escuela ante caos de maltrato infantil, de Maher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blecer relaciones  con la información obtenid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formación obtenid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Malos Tratos de Jesús Palacio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ón individual y reporte de lectura para socialización grup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ción de cuestionario por equipos y exposi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tilizar entrevistas,registros e informes para pregunt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dividual y posteriormente socialización grupal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 reporte centrando la atención como y cuando los maestros pueden acudir a la denuncia y socializar los  datos obteni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los diversos equipos la información obtenida  o experiencias de los directiv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catar problemas medulares sobre la viol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id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troalimentación de manera grupal al finalizar el forro en líne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1 de MAYO –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 de JUNI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1mayo 201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mana del 31 de mayo al 4 de Jun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a plenaria para compartir sus puntos de vista y realiz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                               </w:t>
            </w:r>
            <w:r>
              <w:rPr>
                <w:sz w:val="20"/>
                <w:szCs w:val="20"/>
                <w:lang w:val="es-MX"/>
              </w:rPr>
              <w:t>Capacidad de reflexión y análisis por parte de las educador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ticipación, disposic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ísticas de  participantes y su aportación.</w:t>
            </w:r>
          </w:p>
        </w:tc>
      </w:tr>
      <w:tr>
        <w:trPr>
          <w:trHeight w:val="17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. La función de la educadora en la detección, atención y seguimiento de niño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 Plantear varios cuestionamien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y 3 Lectura y análisis del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uchar canción “ Correle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ón acerca del rol docente y la comunicación con la famil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alizar, presentar y concluir resulta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onar  sobre contenido  y valorar la convenienc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l Docente y comunicación con la familia: La entrevista inici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venir a los niños y derechos que los protege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ción del instrumento utilizado para la detección de niños en situaciones de riesgo y perfección del mism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evia investigación de lectura responder la actividad de pregunt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sco C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aboración de un instrumento objetivo para l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tección de probables niños en situación de riesgo trabajando por equipos y socialización grup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la importancia que tiene la entrevista inicial  a través de lluvia de id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gistrar las propuest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– 1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bable estudio dirigido para CENEV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para la elaboración de un nuevo instrumento que las apoye en la detección de niños en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Realizar una plenaria para compartir sus puntos de vista y realiz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as relaciones cotidianas en el aula y el fortalecimiento de la Resistencia de los niños en situación de ries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.El fortalecimiento de la autoe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nculación, la singularidad, el poder y las pau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 Estrategias resolución de problema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mente analiz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4 equipos y exponer trabajos y realizar folleto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Analiza texto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 3 Elaborar lista y analiza tex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educadora comprenda la importancia de la autoestima  así como sus cuatro aspe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educadora comprenda la importancia de la autoestima  así como sus cuatro aspe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la alumna comprenda y aprenda acerca del manejo de conflictos en los niños en  el jardín de niñ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s educadoras comprendan los dos puntos básicos dentro de un confli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alumna construya su idea del como ayudar a un niño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de ries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desarrollar la autoestima en el niñ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desarrollar la autoestima en el niñ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Los Conflictos en el aula: un camino hacia la convivencia saludable, Dángelo y 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cupaciones básicas en un conflicto de Johnson y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ño vulne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por equipos a través del equipo multimedia rescatando puntos relevantes de autoestima en el niñ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tización por equip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por equipos con uso del equipo multi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base a la lectura elaborar un ensayo dentro del aula con criterios establec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piarse de la conceptualización de los conten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ción de los conflictos para apropiarse del aprendiz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  aprendizajes a través de la exposi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ación de los diferentes ensay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14 –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NI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bable estudio dirigido para CENEV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1 –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N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piarse de la conceptualización de los conten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piarse de la conceptualización de los conten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conclusiones para enriquecer la inform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ad representación y análisis de la te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comentada “el niño vunerab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re del curso Ensayo “Cómo ayudar a los niños en situación de riesgo dentro del aul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 perí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e aprendizaje a través de Escuela en 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ícula Preciosa en el aula y en Escuela en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 a la alumna para sensibilizarla de las problemáticas que hoy en día se viven en la familia y como repercute en el desarrollo de los aprendizajes de los niño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 y análisis grupal sobre la temática, retroalimentación al programa de Niños en Situaciones de Ries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a través de lluvia de ideas llevándolas hacia las reflexiones concernientes para la solución de problemas para la realización de una reflexión de 2 cuartillas de manera persona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n de Curs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 final participación activa y reflexiva, utilizando medios tecnológ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BSERVACIONES: 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1:00Z</dcterms:created>
  <dc:creator>Silvia</dc:creator>
  <dc:description/>
  <cp:keywords/>
  <dc:language>en-US</dc:language>
  <cp:lastModifiedBy>SalaMaeestros</cp:lastModifiedBy>
  <cp:lastPrinted>2008-02-07T09:32:00Z</cp:lastPrinted>
  <dcterms:modified xsi:type="dcterms:W3CDTF">2010-03-17T19:41:00Z</dcterms:modified>
  <cp:revision>2</cp:revision>
  <dc:subject/>
  <dc:title>ESCUELA NORMAL DE EDUCACIÓN PREESCOLAR</dc:title>
</cp:coreProperties>
</file>