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line">
              <wp:posOffset>800100</wp:posOffset>
            </wp:positionV>
            <wp:extent cx="1028700" cy="765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MX"/>
        </w:rPr>
        <w:t>ESCUELA NORMAL DE EDUCACIÓN PREESCOLAR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FORMATO DE PLANEACIÓN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ICLO ESCOLAR 2011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NOMBRE DEL DOCENTE Araceli Del Bosque Vélez, Jesús Armando Posada Hernández, Narciso Rodríguez Espinosa </w:t>
        <w:tab/>
        <w:t xml:space="preserve">     GRADO 3 er. Año             SECCIÓN  A, B, C, D, E, F.   </w:t>
        <w:tab/>
        <w:t>Sexto semestr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SIGNATURA</w:t>
        <w:tab/>
        <w:t>NIÑOS EN SITUACIONES DE RIESGO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>PROPÓSITO DE LA ASIGNATURA</w:t>
      </w:r>
      <w:r>
        <w:rPr>
          <w:lang w:val="es-MX"/>
        </w:rPr>
        <w:tab/>
        <w:t>Comprendan y Reconozcan como influyen los factores sociales, familiares y escolares en el desarrollo del niño interviniendo oportunamente y eficaz para conseguir que los niños en situaciones de riesgo tengan la posibilidad de enfrentar los obstáculos que se les presentan, fortaleciendo y identificando señales a través de la sensibilidad y capacidad en el trascurso de las relaciones escolares y desarrollen competencias para su futuro trabajo profesion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BLOQUE I</w:t>
      </w:r>
      <w:r>
        <w:rPr>
          <w:lang w:val="es-MX"/>
        </w:rPr>
        <w:t xml:space="preserve">  Las situaciones de riesgo y el desarrollo infantil </w:t>
      </w:r>
    </w:p>
    <w:p>
      <w:pPr>
        <w:pStyle w:val="Normal"/>
        <w:rPr>
          <w:lang w:val="es-MX"/>
        </w:rPr>
      </w:pPr>
      <w:r>
        <w:rPr>
          <w:lang w:val="es-MX"/>
        </w:rPr>
        <w:t>COMPETENCIA QUE DESARROLLA 1. Habilidades Intelectuales específicas: a. capacidad de comprensión de material escrito y el habito de la lectura y lo relaciona con la realidad y práctica profesion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BLOQUE II</w:t>
      </w:r>
      <w:r>
        <w:rPr>
          <w:lang w:val="es-MX"/>
        </w:rPr>
        <w:t xml:space="preserve">  Los factores de riesgo, sus combinaciones y sus efectos en el desarrollo infantil    </w:t>
      </w:r>
    </w:p>
    <w:p>
      <w:pPr>
        <w:pStyle w:val="Normal"/>
        <w:rPr>
          <w:lang w:val="es-MX"/>
        </w:rPr>
      </w:pPr>
      <w:r>
        <w:rPr>
          <w:lang w:val="es-MX"/>
        </w:rPr>
        <w:t>COMPETENCIA QUE DESARROLLA_2. Competencias didácticas: reconoce diferencias individuales de los educandos que influye en los procesos de aprendizaje y aplica estrategias didácticas en especial en niños en condiciones familiares y sociales difícil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BLOQUE III</w:t>
      </w:r>
      <w:r>
        <w:rPr>
          <w:lang w:val="es-MX"/>
        </w:rPr>
        <w:t xml:space="preserve">  La intervención de la Escuela ante las situaciones de riesgo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OMPETENCIA QUE DESARROLLA 3. Reconoce los principales problemas que enfrenta la comunidad en la que labora y tiene la disposición para contribuir  a su solución con la información necesaria, a través de la participación directa o mediante la búsqueda de apoyos externo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CRITERIOS DE EVALUACIÓN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  <w:t>Examén…………………………………………….40%</w:t>
      </w:r>
    </w:p>
    <w:p>
      <w:pPr>
        <w:pStyle w:val="Normal"/>
        <w:rPr/>
      </w:pPr>
      <w:r>
        <w:rPr>
          <w:lang w:val="es-MX"/>
        </w:rPr>
        <w:t>Trabajos Escritos…………………………………..30%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articipaciónes, Exposiciones y </w:t>
      </w:r>
    </w:p>
    <w:p>
      <w:pPr>
        <w:pStyle w:val="Normal"/>
        <w:rPr>
          <w:lang w:val="es-MX"/>
        </w:rPr>
      </w:pPr>
      <w:r>
        <w:rPr>
          <w:lang w:val="es-MX"/>
        </w:rPr>
        <w:t>Manejo de materiales………………………………10%</w:t>
      </w:r>
    </w:p>
    <w:p>
      <w:pPr>
        <w:pStyle w:val="Normal"/>
        <w:rPr/>
      </w:pPr>
      <w:r>
        <w:rPr>
          <w:lang w:val="es-MX"/>
        </w:rPr>
        <w:t>Observación y Práctica…………………………….20%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tbl>
      <w:tblPr>
        <w:tblW w:w="151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17"/>
        <w:gridCol w:w="2297"/>
        <w:gridCol w:w="1800"/>
        <w:gridCol w:w="1573"/>
        <w:gridCol w:w="1418"/>
        <w:gridCol w:w="1689"/>
        <w:gridCol w:w="1665"/>
        <w:gridCol w:w="199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BLOQUE No. 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CTIVIDAD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INÁMICA (LECTURA)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ECHA DE APLICACIÓ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VALUACIÓN ACTIVIDAD(ES)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cuadr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Exposición de diapositiv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dentificar y Conocer de manera general e|l curs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grama y materiales de apoyo para el estudio 6º. Semest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eguntas y respuesta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alizar escrit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oner atenció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1 ENERO - 4 FEBRER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flexión personal a través de lluvia de ideas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s situaciones de riesgo y el desarroll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. Que son las situaciones de riesgo. Factores y mecanismos de riesgo. Confluencia de factores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Presentar al grupo tres casos de niños que se consideran en situación de riesgo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Análisis de  la primera parte del texto “investigaciones sobre el estrés: logros y tareas a futuro” Rut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>Explicación de los punto y analisis de la activ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ectura del dos capítulos de la Novela Las cenizas de Áng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yección de la  Película Cenizas de Ángela, de Mc Court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s estudiantes conocerán las situaciones de riesgo que podrían afectar el desarrollo integral del niñ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Que aprendan a visualizar las situaciones de riesgo que se presentan en un entorno familiar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conocer e identificar los propositos del libro a través de lo visual para entender mejor el desarrollo del niño de riesg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vestigaciones sobre el Estrés antes de Evaluación de los mecanismos causales de Judy Dun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enizas de Ángela, de Mc Court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lícula Cenizas de Ángela de Mc.Cou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rabajo por equipo e individua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rabajo individua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flexión grupal por equi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rgumentar porque son niños en riesgo y registrar conclusion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Rescatar distintos factores de riesgo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iferencia entre factor de riesgo y mecanismo de mediación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lación  entre factores de riesgo, periodos sensibles de desarrollo y efectos a largo plazo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Reflexionar sobre los factores de riesgo que afectan a la familia Mc Court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 - 11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EBRER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4 - 1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EBRER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Exposición oral por equipo para clarificar conclusiones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xposición a través de un cuadro comparativo las diferencias de los diferentes factor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xamén ceneval Día12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ocializar al grupo el producto final de los equipos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. Vulnerabilidad y resistencia de los niños ante los factores de riesgo. Las características individuales y el medio ambiente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nálisis de la lectura “Resistencia” Rutter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Comentar la manera en que se manifiesta la vulnerabilidad y la resistencia en los personajes de la novel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dentifiquen las características del funcionamiento del trabajo docente en vinculación con la familia  que contribuye  a fortalecer la resistencia en los niños ante los factores de riesg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sistencia de Rutter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vela Cenizas de Áng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rabajo por equip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Realizar un esquem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alizar un escrito reflexionando sobre</w:t>
            </w:r>
            <w:r>
              <w:rPr>
                <w:b/>
                <w:sz w:val="20"/>
                <w:szCs w:val="20"/>
                <w:lang w:val="es-MX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s-MX"/>
              </w:rPr>
              <w:t>la vulnerabilidad y la resistencia, intervención de la familia y la escuel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scatar las diferentes situaciones donde se presenta la vulnerabilidad y la resistenc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1 - 2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EBRER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alizar una plenaria para compartir las diferentes tipos de situaciones de vulnerabilidad y resistencia de la familia de Cenizas de Ángel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luvia de ideas y conclusiones del tem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. Los recursos personales y sociales para responder a los factores de riesgo: la autoestima, la capacidad personal para enfrentar situaciones difíciles y la capacidad de interacción social. El papel de los adultos en el en el desarrollo de la resistencia  infantil ante los factores de riesgo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Análisis de Lectura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esentar resultados de activida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ierre de Bloque analizar y valorar definicion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mplementar estrategias didácticas que favorezcan en el niño la autoestima, solución de problemas y la interacción social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mperamento y rasgos de la personalidad, las relaciones deficientes con los coetáneos, la hiperactividad, el procesamiento cognitivo tendencioso y conclusiones de Rut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cribir un texto de manera individua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xplicar  como se relacionan las características personales con la autoestima, con la capacidad personal de resolver problemas y con la capacidad de interacción social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Considerando  la autoestima, recursos personales y   sociales con influencia de padres y maestros para enfrentar factores de riesgo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8 FEBRERO  - 4  MARZ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, 8, 9 DE MARZO EXAMENES BIMESTRALES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0, 11 MARZ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lidad de participación de las estudiantes en la exposición del tema y alternativas de acción en propuestas didácticas para desarrollarlas en su entorno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ierre de bloque y evaluación en base a rúbricas y examenes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laborar  evaluación del primer períod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ª. EVALUACION</w:t>
            </w:r>
          </w:p>
        </w:tc>
      </w:tr>
      <w:tr>
        <w:trPr>
          <w:trHeight w:val="268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Bloque I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lang w:val="es-MX"/>
              </w:rPr>
              <w:t xml:space="preserve">Los factores de riesgo, sus combinaciones y sus efectos en el desarrollo infantil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1. Los factores de riesgo en el entorno familiar: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a) el estrés en la familia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 inestabilidad en la integración  y la organización de la familia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l divorcio o la separación de los padr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1.- Escribir 4 o 5 situaciones que generaron grandes cambios en la familia de Cenizas de Ángela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laborar una lista de los factores que puede presentar una familia y que pueden generar  una situación de riesg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dentificar las situaciones de riesgo que viven los niños y las influencias de estos en su desarrollo físico, mental y social para prevenir o atender las necesidades de los niños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lícula Cenizas de Áng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alizar de manera individual una reflexión por escrit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ocializar ideas por equipos y después de manera grupal para obtener un producto fi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4 -1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RZ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pacidad de comprensión y análisis sobre la importancia de detectar los factores de riesgo en los niñ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) violencia intrafamiliar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Factores que la originan y recursos para prevenirla.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El maltrato infantil: manifestaciones y características ( maltrato emocional, por negligencia, físico y sexual)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2. En el entorno económico, social y cultural: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a) la pobreza como factor de riesgo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) los medios de comunicación masiva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 televisón y la violenc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2- Escribir una historia de un niño en edad inicial  donde se observen los siguientes aspectos: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Conflictos  (familiares, económicos, laborales, salud o muerte de un familiar)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manera en que se manejan los conflictos en cas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el impacto que tienen en el desenvolvimiento del niño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3.-En equipo intercambiar textos y contestar los cuatro puntos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.- En grupo comentar conclusiones de los equipos y resolver las diferencias que se presenten aclarando situaciones pertinent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5.-Revisar el apartado Estrés y cambios de las familia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6.-Sobre la lectura anterior realizar un análisis sobre los conflictos familiares y repercusiones en el  desarrollo del niño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.-Afecto, apoyo y dialogo como elementos para aminorar las dificultad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divorcio y separación de padres y repercusiones en el niño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.-Escribir  la forma en que los padre enfrentan situaciones de conflicto pre sentados en la dinámica familiar: pacifica, poco tolerante o violenta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.-De manera individual y anónima anotar, en papeles separados la actividad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2.-Análisis de de lectura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.- Discutir puntos y registrar conclusion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.- Analizar los datos estadísticos sobre menores maltratados en el país y entidad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.- Lectura  en equipo por escuelas de práctic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.- Presentar resultad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.- Aplicar actividades con los padres de famili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.-Análisis de lectura “Las cenizas de Angela”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.- Investigar un caso que conozcas sobre alguien que haya salido adelante siendo de clase muy baj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nálisis del texto “Pobreza y situación social desfavorecida”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.- Escribir textos sobre experieci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.- Analizar el artículo “El trabajo infantil urbano informal en la ciudad de México"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eer y discutir text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.- Analizar funciones de las escuelas y registrar conclusion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.-Presentar y comentarl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1.- Analizar texto de manera individual en base a indicador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.- Observar a un niño de edad preescolar durante el tiempo que ve la televisión, entrevistar a su mamá en base a aspect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.-organizar equipos para comentar resultad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.- Obtener conclus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Que las alumnas identifique que es una situación de riesgo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Que la alumna comprenda como un conflicto puede afectar el desarrollo integral del niño y como realizar su intervención docente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trospectiva persona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Que la alumna analice la pobreza como una situación de riesg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Investigar en INEGI, DIF, DP,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alizarán text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terial persona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 alumna analizará  el impacto de los medios de comunicación en el desenvolvimiento de los niñ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alizaran texto en base a indicador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pasidad de persepción, con los ojos, oidos, tacto, olfato para localizar factores de riesg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rés y cambios en la familia de Judy Dun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rés y cambios en la familia de Judy Dun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ctividad de antologí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laboración de documentos personal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Violencia en la familia, de CREFAL y SEP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s consecuencias del maltrato infantil de Rodrigo Palaci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tervención psicológica en situaciones de maltrato de Rodrigo y Palaci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ectura de las Cenizas de Angel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obreza y situación social desfavorecida  de Rutter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l trabajo infantil urbano informal en la ciudad de México, de Robles y Cruz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os medios de comunicación de masas de Rut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Trabajo por equipo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Trabajo en binas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vestigación individual y trabajo por equip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ectura reflexiv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nálisis de tem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Individual y anónima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Por equipos elaborar una gráfica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rabajo por equip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Investigación personal y trabajo por equipo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vestigación individua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De manera individual realizar un análisis por escrito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De manera individual realizar un análisis por escrito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 manera individual y en forma grupa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laborar análisis de los tem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sultados y conclusion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tercambiar textos por equipo para enriquecer el conocimient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alizar un escrito y registrar conclusiones para el grupo analizando puntos relevantes que alteren la dinámica familiar y concretando en el niñ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alizar una plenaria para compartir el conocimient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laboración de esquem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untar los productos de trabajo y graficarlos de manera grupal valorando si existe algún grado de violencia y sus repercusiones sociales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esentar los principales tipos de maltrato y las consecuencias psicológicas, y físicas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ocializar la información con  posibles estrategias de solución de problemas  en sus centros de prácti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Rescatando puntos relevantes como: </w:t>
            </w:r>
            <w:r>
              <w:rPr>
                <w:i/>
                <w:sz w:val="20"/>
                <w:szCs w:val="20"/>
                <w:lang w:val="es-MX"/>
              </w:rPr>
              <w:t>RELACIÓN ENTRE POBREZA, MALOS TRATOS Y ESTRÉS FAMILIAR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Socializar la información en equipos con puntos relevantes como son: abandono del hogar, trabajo infantil, pobreza y desigualdad social, papel de la familia y la escuela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eer y discutir text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scatar problemas medulares sobre la violencia televisiva en la conducta del niño y cuales son los más vulnerables a través de un escrito y socializarlo al grup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4 DE MARZ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21 -25  DE MARZO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8 DE MRZO AL 1º. DE ABRIL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pacidad para conceptualizar y operativizar en situaciones concretas de su comunidad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articipación grupal e individual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say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pacidad para la reflexión , intervención docente y solución de problem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lidad de participación con claridad de conocimiento y sensibilidad sobre el contenido en tratamient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Análisis y reflexión de los resultados obtenidos de manera grupal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lidad de exposición y transposición de conocimiento a su practica docente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btener un producto final para intervención docente en su práctica educativ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ías de observación visita previa (3)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teamiento y solución de problemas en su entorno inmediat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Análisis y reflexión para concretar en la intervención docente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Organización de   una plenaria  para obtener una conclusión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xamen Ceneva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(PENDIENTE FECHA)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Análisis y reflexión de los resultados obtenidos de manera individual y grupal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lificar resultados,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ecturas, analisis, conclusiones, revisión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lidad de participación con claridad de conocimiento y sensibilidad sobre el contenido en tratamient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4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3. En el entorno escolar.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La violencia física y emocional en la escuela: trato de la educadora hacia el niño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.- Discutir si la escuela puede ser un factor de riesg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.- Leer texto “ Los efectos de la escuela”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y conclusió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Lectura de texto: Violencia Escolar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Que la alumna analice el ambiente escolar en busca de citaciones de riesg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Que  la educadora comprenda la importancia de la comunicación asertiva con sus alumn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Que la alumna diferencie la violencia del juego rudo, bromas e indisciplin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Que la alumna elabore estrategias para atender casos especiales de violenci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Los efectos de la escuela de Rutter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Relación profesor-alumno, De Aron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El problema del Maltrato entre Iguales, de Ortega y Mora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El niño que más te necesita, de González de Tap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laborar cuadro sinóptico por equip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laborar una lamina por equip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Realizar una síntesis de manera textual y por binas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Leer en voz alta la lectura señalad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xplicando los tipos de factores escolares que pueden aumentar o disminuir la posibilidad de riesgo en los niñ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entrando la atención en los tipos de relación profesor-alumno. Relación entre los niños y la violenci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lación alumno maestro positiva y exponerla al grup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iferencia y relación entre conflictos, violencia, juego rudo, etc.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 AL 8 DE ABRI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1, 12, 13 DE ABRI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4, 15 DE ABRI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1 – 15 DE ABRI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6 -30 ABR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clusión que se obtuvo en la actividad enriquecerla o modificarl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clusiones que se obtienen de la actividad enriquecerla o modificarla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ierre de bloque y evaluación en base a rúbricas y examenes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s-MX"/>
              </w:rPr>
            </w:pPr>
            <w:r>
              <w:rPr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s-MX"/>
              </w:rPr>
            </w:pPr>
            <w:r>
              <w:rPr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XAMEN BIMESTRA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ª. EVALUACIO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ORNADA DE PRACTIC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. VACACIONAL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Bloque III. La intervención de la Escuela ante las situaciones de ries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1. La organización escolar para la atención de niños en situaciones de riesgo: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a). interacción institucional.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b). equipo docente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.-Entrevista con un director de un jardín de niñ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.- Resultado de entrevist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.- Analizar text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 y 5 formación de equipo y dar conclusion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1.- Analizar segunda parte del text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.- Solicitar a la unidad del DIF  Conferenci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btener comentarios de los directivos de acerca de sus experiencias de las diferentes situaciones de riesg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entrar atención en uno o dos tem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entrar atención en los críterios para decir cuándo y cómo los maestros deben recurrir a la denunc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trevista a Directivo de J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spuestas de la escuela ante caos de maltrato infantil, de Maher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ablecer relaciones  con la información obtenid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vestigación individual y reporte de lectura para socialización grupa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alización de cuestionario por equipos y exposició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Utilizar entrevistas,registros e informes para pregunta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alizar un reporte centrando la atención como y cuando los maestros pueden acudir a la denuncia y socializar los  datos obtenid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ocializar los diversos equipos la información obtenida  o experiencias de los directiv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scatar problemas medulares sobre la violenc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 AL 6 DE MAY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9 AL 13 DE MAY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alizar una plenaria para compartir sus puntos de vista y realizar conclusion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                                </w:t>
            </w:r>
            <w:r>
              <w:rPr>
                <w:sz w:val="20"/>
                <w:szCs w:val="20"/>
                <w:lang w:val="es-MX"/>
              </w:rPr>
              <w:t>Capacidad de reflexión y análisis por parte de las educador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178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2. La función de la educadora en la detección, atención y seguimiento de niños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.- Plantear varios cuestionamient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.-y 3 Lectura y análisis del text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cuchar canción “ Correle”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flexión acerca del rol docente y la comunicación con la famili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nalizar, presentar y concluir resultad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flexionar  sobre contenido  y valorar la convenienc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trevist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ol Docente y comunicación con la familia: La entrevista inicial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evenir a los niños y derechos que los protege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Investigación del instrumento utilizado para la detección de niños en situaciones de riesgo y perfección del mismo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Previa investigación de lectura responder la actividad de preguntas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isco C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Elaboración de un instrumento objetivo para la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tección de probables niños en situación de riesgo trabajando por equipos y socialización grupa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nálisis de la importancia que tiene la entrevista inicial  a través de lluvia de ide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gistrar las propuest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AL 20 DE  MAY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pacidad para la elaboración de un nuevo instrumento que las apoye en la detección de niños en riesg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Realizar una plenaria para compartir sus puntos de vista y realizar conclusion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Las relaciones cotidianas en el aula y el fortalecimiento de la Resistencia de los niños en situación de riesg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.El fortalecimiento de la autoest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nculación, la singularidad, el poder y las pau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. Estrategias resolución de problemas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mente analiza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r 4 equipos y exponer trabajos y realizar folleto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Analiza texto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 3 Elaborar lista y analiza tex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la educadora comprenda la importancia de la autoestima  así como sus cuatro aspec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la educadora comprenda la importancia de la autoestima  así como sus cuatro aspec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 la alumna comprenda y aprenda acerca del manejo de conflictos en los niños en  el jardín de niñ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las educadoras comprendan los dos puntos básicos dentro de un conflic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la alumna construya su idea del como ayudar a un niño 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ción de ries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desarrollar la autoestima en el niñ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desarrollar la autoestima en el niñ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r Los Conflictos en el aula: un camino hacia la convivencia saludable, Dángelo y Med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 d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ocupaciones básicas en un conflicto de Johnson y joh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niño vulner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sición por equipos a través del equipo multimedia rescatando puntos relevantes de autoestima en el niñ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matización por equip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por equipos con uso del equipo multime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base a la lectura elaborar un ensayo dentro del aula con criterios establecido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opiarse de la conceptualización de los contenid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ción de los conflictos para apropiarse del aprendiza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ención de  aprendizajes a través de la exposi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ización de los diferentes ensay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23 AL 27 DE MAY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0  DE MAYO AL 3 DE JUNIO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opiarse de la conceptualización de los contenid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opiarse de la conceptualización de los contenid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tareas en base a rúbr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conclusiones para enriquecer la inform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dad representación y análisis de la temá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 fi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 comentada “el niño vunerabl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rre del curso Ensayo “Cómo ayudar a los niños en situación de riesgo dentro del aul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highlight w:val="yellow"/>
                <w:lang w:val="es-MX"/>
              </w:rPr>
              <w:t>6 AL 17 DE JUNI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JORNADA DE PRACTICA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0, 21, 22 JUNI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ES SEMESTR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3, 24 JUNI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ª. EVALUACION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7  DE JUNI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IERRE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DE CURSO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OBSERVACIONES: 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es-MX"/>
        </w:rPr>
        <w:t>__________________________________________________________________________________________________________________________________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07:00Z</dcterms:created>
  <dc:creator>Silvia</dc:creator>
  <dc:description/>
  <cp:keywords/>
  <dc:language>en-US</dc:language>
  <cp:lastModifiedBy>comp</cp:lastModifiedBy>
  <cp:lastPrinted>2008-02-07T09:32:00Z</cp:lastPrinted>
  <dcterms:modified xsi:type="dcterms:W3CDTF">2011-02-08T07:37:00Z</dcterms:modified>
  <cp:revision>4</cp:revision>
  <dc:subject/>
  <dc:title>ESCUELA NORMAL DE EDUCACIÓN PREESCOLAR</dc:title>
</cp:coreProperties>
</file>