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272645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0-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</w:t>
      </w:r>
      <w:r>
        <w:rPr>
          <w:rFonts w:cs="Arial" w:ascii="Arial" w:hAnsi="Arial"/>
          <w:sz w:val="22"/>
          <w:szCs w:val="22"/>
        </w:rPr>
        <w:t xml:space="preserve">Yara Alejandra Hernández Figueroa, Héctor Homero de la Rosa, Claudia Váldés, Angélica María Rocca Valdés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</w:t>
      </w:r>
      <w:r>
        <w:rPr>
          <w:rFonts w:cs="Arial" w:ascii="Arial" w:hAnsi="Arial"/>
          <w:b/>
          <w:sz w:val="22"/>
          <w:szCs w:val="22"/>
        </w:rPr>
        <w:t>SEMESTRE: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 REGIONAL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 DE LA ASIGNATURA</w:t>
      </w:r>
      <w:r>
        <w:rPr>
          <w:rFonts w:cs="Arial" w:ascii="Arial" w:hAnsi="Arial"/>
          <w:sz w:val="22"/>
          <w:szCs w:val="22"/>
        </w:rPr>
        <w:t>: El estudio de aspectos relacionados con algunos problemas educativos característicos del estado o región y que requieren de atención específica. Su estudio ampliará en el futuro educador  las habilidades y competencias didácticas al adecuar su formación inicial a las necesidades de la educación preescolar que se presentan en la región en que desarrollará a la labor do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7944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7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rincipios pedagógicos Y campos formativos</w:t>
            </w:r>
          </w:p>
        </w:tc>
        <w:tc>
          <w:tcPr>
            <w:tcW w:w="7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render ,expresar, reconocer, establecer, 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rganización del trabajo docente y evaluación</w:t>
            </w:r>
          </w:p>
        </w:tc>
        <w:tc>
          <w:tcPr>
            <w:tcW w:w="7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ear, analizar y resolver problemas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Reforma a la educación básica</w:t>
            </w:r>
          </w:p>
        </w:tc>
        <w:tc>
          <w:tcPr>
            <w:tcW w:w="7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mprender ,expresar, reconocer, establecer, analizar y resolver problemas</w:t>
            </w:r>
          </w:p>
        </w:tc>
      </w:tr>
      <w:tr>
        <w:trPr>
          <w:trHeight w:val="300" w:hRule="atLeast"/>
        </w:trPr>
        <w:tc>
          <w:tcPr>
            <w:tcW w:w="14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ámenes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escritos 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ones 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y Práctica 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no tener elementos para evaluar el rubro de observación y práctica los trabajos escritos tendrán un valor del 45% y en las participaciones el 15% y en exámenes  el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- ORIENTACIONES DIDÁCTICAS.</w:t>
            </w:r>
            <w:r>
              <w:rPr>
                <w:rStyle w:val="InternetLink"/>
              </w:rPr>
              <w:t xml:space="preserve"> </w:t>
            </w:r>
            <w:r>
              <w:rPr>
                <w:rStyle w:val="StrongEmphasis"/>
                <w:b w:val="false"/>
              </w:rPr>
              <w:t>6. El ejercicio de las habilidades intelectuales específicas que requiere la práctica de la profesión docente debe formar parte del trabajo en cada una de las asignat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R LAS ASIGNATURAS QUE ANTECENDEN Y LA SUBCECUENTES CON LA QUE SE IMPART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RELACIÓN CON OTRAS MATERIA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que le anteceden.- Escuela y contexto, Propósitos y contenidos de la educación preescolar, Problemas y políticas de la educación básica, Desarrollo infantil.</w:t>
              <w:br/>
              <w:t>Asignaturas con las que se relaciona de manera directa.- Entorno familiar y social I, , Observación y práctica docente III; Taller de diseño de actividades didácticas I</w:t>
              <w:br/>
              <w:t>Asignaturas que le preceden.- Asignatura Regional II, Niños en situaciones de riesgo, Gestión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QUE SE DESARROLLAN DEL PERFIL DE EGRESO DE LOS ALUMNOS-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>1. Habilidades intelectuales específicas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Posee alta capacidad de comprensión del material escrito y tiene el hábito de la lectura; en particular, valora críticamente lo que lee y lo relaciona con la realidad y, especialmente, con su práctica profesional. 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Expresa sus ideas con claridad, sencillez y corrección en forma escrita y oral; en especial, ha desarrollado las capacidades de describir, narrar, explicar y argumentar, adaptándose al desarrollo y características culturales de sus alumn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ea, analiza y resuelve problemas, enfrenta desafíos intelectuales generando respuestas propias a partir de sus conocimientos y experiencias. En consecuencia, es capaz de orientar a sus      alumnos para que éstos adquieran la capacidad de analizar situaciones y de resolv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2. Dominio de los propósitos y contenidos básicos de la educación preescolar</w:t>
            </w:r>
          </w:p>
          <w:p>
            <w:pPr>
              <w:pStyle w:val="NormalWeb"/>
              <w:ind w:right="7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Reconoce la educación preescolar como un servicio que promueve la democratización de las oportunidades de desarrollo de la población infantil, y que contribuye a compensar las desigualdades culturales y sociales de origen. 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 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Sabe establecer una correspondencia adecuada entre la naturaleza y grado de complejidad de los propósitos básicos que pretende lograr la educación preescolar, con los procesos cognitivos y el nivel de desarrollo de sus alumn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econoce la articulación entre los propósitos de la educación preescola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LUIR  actividades en escuela en r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2268"/>
        <w:gridCol w:w="1701"/>
        <w:gridCol w:w="1560"/>
        <w:gridCol w:w="2268"/>
        <w:gridCol w:w="1559"/>
        <w:gridCol w:w="1559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adre de la mater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xponer el encuadre de Asignatura Regional I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ormar la antologí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el encuadre de la materia  e identificar rasgos del perfil que favorece desde Asignatura Regional II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rasgos del perfil de egres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1-4 Febrer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 de Febrero Coloquio Estudiantil de terce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Principios pedagógicos y campos formativ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ar sistemáticamente cuáles principios pedagógicos atienden a la práctica, cuáles no están presentes y que decisiones tomar para atenderl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écnica de rompecabez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sinópt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7 de Febrero inháb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-11 de Ene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adro sinóptic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Examen parcial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mpos formativos y competenci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1.Desarrollo personal y social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Lenguaje y comunicació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Leer  introducción de los campos formativos y comentarlo en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Analizar un cuadro de características en lo social, lenguaje, psicomotor y cotejar con los niños que atienden y el PEP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Identificar las competencias que tienen que alcanzar los grupos de preescolar que atienden en la práctica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ortalecer el conocimiento de los procesos de desarrollo y aprendizaje infantil  en los diferentes campos formativos identificar las competencias consolidadas con los alumnos de la práctica y cuáles faltan por alcanzar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elaborado de todos los campos de desarrollo en la materia de Desarrollo Infantil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as de evaluación de los alumn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Cuadro compara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Diseño de cuadro  de los seis campos formativos para aplicar en la práctica doce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-18 de Febre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dro comparativ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dro de los seis campos formativo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mpos formativos y competenci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Pensamiento matemático 4.Exploración y Conocimiento de med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Realizar una lista de estrategias para fortalecer las debilidades del grupo que atiende las alumnas normalistas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 los avances de los niños que atienden en estos campos formativos de pensamiento matemático y Exploración y conocimiento del medi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ista de estrategi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-25 de Febre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4  de Febrero Ceremonia cívica ENE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Expresión y apreciación artís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Desarrollo físico y salud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Diseñar por equipo una situación didáctica que favorezca algunos de los campos mencionados y exponerla al grup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er y reflexionar sobre el trabajo docente y si se favorecen todos los aspectos de estos campos y como coadyuvan al desarrollo integral de los preescolar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Situación didác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8  - 4 de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Examen par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orte de lectura Expresión  y apreciación artística y Desarrollo y salud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rganización del trabajo docente y evalu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ganización del trabajo docente durante el año escolar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1.- Construir mapa conceptual con ideas principales e ideas secundarias </w:t>
            </w:r>
            <w:r>
              <w:rPr>
                <w:rFonts w:cs="Arial" w:ascii="Arial Narrow" w:hAnsi="Arial Narrow"/>
                <w:sz w:val="20"/>
                <w:szCs w:val="20"/>
              </w:rPr>
              <w:t>de la organización del traba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 Por equipó elaborar un cuestionario (pregunta y respuesta )acerca del apartado III, propósitos fundament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- Organizar al grupo en dos equipos para llevar a cabo un debate con el contenido del apartado VI “La organización del trabajo docente durante el año escolar”, en donde un equipo esté a favor y uno en contra, argumentando ambos su postura. Individualmente elaborar anotaciones en el cuad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Individualmente enviar su cuadro sinóptico, cuestionario y conclusiones a la plataforma educativ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lexionar sobre los cambios o ajustes necesarios en sus formas de trabajo y de relación con los alumnos; las situaciones didácticas y los tipos de actividades que conviene poner en marcha para favorecer competencias en sus alumnos y como evaluarl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b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Lectura comprens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Lee el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ext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entero, para tener una visión general.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arc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levemente donde no entiendas y resuelve tus dudas preguntando, con un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iccionari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o una encicloped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Lectura reflex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Ahora lee por párrafos y busca sus ideas principales o palabras clave. Las ideas secundarias subráyalas en un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lo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menos llamativo, más apagad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Lectura analít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Ésta sólo la puedes hacer si has entendido muy bien todo. Se trata de anotar en el margen del texto, a lápiz, frases claras, breves, sobre lo tratado en ese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árraf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; las ideas más importantes. Al mirarlas, te darás cuenta de cuál es l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monografias.com/trabajos15/todorov/todorov.shtml" \l "INTRO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estructura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l texto, y tras algún retoque, te pueden servir como esquema de ese texto o lecció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Cuadro sinóptic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Cuestionar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-11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7,8 y 9 Exámenes bimestr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  <w:lang w:val="es-MX"/>
              </w:rPr>
              <w:t>10-11 Subir calificac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conceptual de la organización del trabaj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- Describir una situación de su práctica profesional. Analícela considerando para ello los aspectos mencionados en el tex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 Redactar un texto breve de tres cuartillas como resultado de su análi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- Elaborar un resumen de dos cuartillas de la lectura de Registros y evaluaciones de Audrey Curti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Construya un cuadro de doble entrada con las cuatro pregunta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ta cuadro anexo al program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cientizar a los alumnos sobre la importancia de la evaluación en preescolar, así como la organización del trabajo doce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iario como instrumento para detectar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lán, Rafa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Y José Martí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s y evaluaciones de Audrey Curti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écnica de radiografí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-18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dacción de texto, congruencia de ideas y expresión escr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um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doble entrada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- Redactar un ensayo  considerando los siguientes aspec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 los problemas que enfrentan los docentes a la hora de planificar su práctica doc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Improvisación y planific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ferencia entre planificar y                     plane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viar este archivo a la platafor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y reconstruir situaciones que se viven durante la estancia en el grup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La planificación de la acción educativa, supuestos y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quino Mirta 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Diario d observ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-25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 de Marzo sus pensión de lab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24 de Marzo Visita Preví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  <w:lang w:val="es-MX"/>
              </w:rPr>
              <w:t>22-1 de Abril Estudio dirigi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ayo de dos cuartillas se va evaluar coherencia, ortografía, 2 o 3 citas textuales, arial 12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 partir de la lectura l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estros son esenciales pag. 59-66, resolver el siguiente cuestiona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- Porqué se afirma en  el título que los maestros son esenci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 Explicar por qué el maestro es clave para el aprendizaje de los niñ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- Exponer los  elementos que caracterizan  la escuela tradicional y la libr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Elaborar una comparación entre ambas escuel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- Explicar la siguiente afirmación.” Aprendizaje de memoria de hechos y habilidades y hacer preguntas y correr riesg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- Exponer el papel del maestro 8compulsión y juicio) y el papel del niño8conformismo y temo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.- Por qué la autora dice que respetar y compartir surgen cuando el maestro disfruta más del descubrimientos de los niños que de sus propias exposici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pine al respec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¡Qué significa que el niño enfrente y resuelva desafíos asumidos como propios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.-Redactar una carta dirigida a los padres de familia considerando para ello los argumentos de la autora, donde les expliq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Que los niños tienen diferentes ritmos de aprendizaje tanto para las matemáticas como para la lectura y la escritu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Por que resultan importantes los materiales  no estructurados para  el aprendizaje de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Cómo es que la falta de juego y materiales en la infancia, es una de las causas en la deficiencia en la lectura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la lectura y establecer una comparación entre la escuela tradicional y la libr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o aprenden los niños de Dorothy Cohe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Los maestros son esenciales” “El jardín de niños”: los fundamentos de una enseñanza académica,” Significado de materiales de actividades en el jardín de niños “y “ La experiencia concreta debe utilizarse en forma simbólica, en Cómo aprenden los niños. Pp 59-66, 89-106, 106-107, 107-1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cigram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8-1 de Abri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Cuestionario coherencia de la respuesta, bien argument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Carta a los padres de familia coherencia de ideas y ortografía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PRIMERA JORNADA DE OB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 xml:space="preserve">          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 xml:space="preserve">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PRÁCTICA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</w:rPr>
              <w:t>4-15 de Abri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7 de Abril Junta de Comité de plane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MX"/>
              </w:rPr>
              <w:t>PERIOD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VACACION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6-30 de Abri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07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esempeño doce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. Tomar como guía de observación loslos diez aspectos claves  de una educación  de calidad,  y realizar en el jardín de niños  donde práctica una serie de observaciones para determinar que tan cerca o lejos, de estos parámetros, se encuentra la educación que ahí se impar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0"/>
                <w:szCs w:val="40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. Con base en las ocho ideas para mejorar la calidad de las escuelas, diseñe un cuestionario para entrevistar a las y los docentes de la institución, cuyo propósito sea conocer lo que piensan y hacen los maestros como equipo colegiad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diez aspectos claves de una educación infantil de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alza ,Miguel A. pp.49-5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observ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-6 de 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-4 Revista music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 Suspensión de labor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s de observación y claridad de las ide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vistas en cuader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stionario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e dos mapas conceptuales con los temas centrales del tex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 |Las tareas del maest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 El conocimiento que necesita un maest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 observe su propia práctica profesional y reflexione sobre ell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ar sus ideas al grup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tizar información para comprenderla respecto al rol docent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an, Joan “El rol del maestro “, en la organización del aprendizaje en la educación primaria. 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s conceptual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-13 de 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 de 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13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Festejo del día del maestro y visita prev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s conceptuale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 del desarrollo de los niños de 5 años incluido s estilo de aprendizaje Dorothy, Coh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s del desarrollo de los niños de cinco años, incluido su estilo de aprender”, en Como aprenden los niños, México pp. 67-7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lique porque la autora habla de “ Contradicciones en el desarrollo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 la pregunta que se hace la autora:¿estan mas avanzados los niños pequeños de hoy? Ela se responde con un NO. Argumente la respuesta considerando el discurso de la propia au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un cuadro de doble entrada enuncie las manifestaciones que , según la autora, muestran las capacidades de los niños de cinco años y las actitudes de los padres de familia para con ellos. En las columnas contiguas escriba sus comentarios acerca de lo que usted ha observado en niños y padres de familia de los jardines de niños donde ha realizado práctic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anex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6-20 de M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de ide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stionario</w:t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ersas perspectivas sobre contextos y prácticas en el jardín de niñ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raue, Elizabeth (2001) Diversas perspectivas sobre contextos y prácticas en el jardín de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ersas perspectivas sobre contextos y prácticas en el jardín de niños. Seminario de temas Selectos de la historia d la pedagogía 7y la educación I. programa y materiales de apoyo para el estudio de la Licenciatura en Educación Preescolar pag 123-16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Elabore un resumen de dos cuartillas de la primera parte del texto, antes de las tres preguntas básicas.</w:t>
            </w:r>
          </w:p>
          <w:p>
            <w:pPr>
              <w:pStyle w:val="Normal"/>
              <w:rPr/>
            </w:pPr>
            <w:r>
              <w:rPr/>
              <w:t>2. Construya un cuadro de doble entrada con las tres preguntas.</w:t>
            </w:r>
          </w:p>
          <w:tbl>
            <w:tblPr>
              <w:tblW w:w="170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  <w:t>pregunt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  <w:t>Ideas princip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  <w:t xml:space="preserve">Ejemplos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  <w:t>¿A quién debemos enseñar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  <w:t>¿Cómo Podemos Enseñar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  <w:t>¿Que podemos enseñar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6 – 20 de M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. Reforma a la educación bás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Style w:val="A1"/>
              </w:rPr>
              <w:t>Competencia lectora (RIEB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r el programa de la RIEB.</w:t>
            </w:r>
          </w:p>
          <w:p>
            <w:pPr>
              <w:pStyle w:val="Pa10"/>
              <w:numPr>
                <w:ilvl w:val="0"/>
                <w:numId w:val="4"/>
              </w:numPr>
              <w:jc w:val="both"/>
              <w:rPr>
                <w:rFonts w:ascii="Arial Narrow" w:hAnsi="Arial Narrow" w:cs="HelveticaNeue LightCond;HelveticaNeue LightCond"/>
                <w:color w:val="000000"/>
                <w:sz w:val="20"/>
                <w:szCs w:val="20"/>
              </w:rPr>
            </w:pPr>
            <w:r>
              <w:rPr>
                <w:rStyle w:val="A1"/>
                <w:rFonts w:cs="Arial Narrow" w:ascii="Arial Narrow" w:hAnsi="Arial Narrow"/>
                <w:sz w:val="20"/>
                <w:szCs w:val="20"/>
              </w:rPr>
              <w:t xml:space="preserve">Comentar en binas: </w:t>
            </w:r>
          </w:p>
          <w:p>
            <w:pPr>
              <w:pStyle w:val="Pa10"/>
              <w:ind w:left="160" w:hanging="160"/>
              <w:jc w:val="both"/>
              <w:rPr>
                <w:rFonts w:ascii="Arial Narrow" w:hAnsi="Arial Narrow" w:cs="HelveticaNeue LightCond;HelveticaNeue LightCond"/>
                <w:color w:val="000000"/>
                <w:sz w:val="20"/>
                <w:szCs w:val="20"/>
              </w:rPr>
            </w:pPr>
            <w:r>
              <w:rPr>
                <w:rStyle w:val="A1"/>
                <w:rFonts w:cs="Arial Narrow" w:ascii="Arial Narrow" w:hAnsi="Arial Narrow"/>
                <w:sz w:val="20"/>
                <w:szCs w:val="20"/>
              </w:rPr>
              <w:t xml:space="preserve">¿Cuál fue el último libro que leyeron? </w:t>
            </w:r>
          </w:p>
          <w:p>
            <w:pPr>
              <w:pStyle w:val="Pa10"/>
              <w:ind w:left="160" w:hanging="160"/>
              <w:jc w:val="both"/>
              <w:rPr>
                <w:rFonts w:ascii="Arial Narrow" w:hAnsi="Arial Narrow" w:cs="HelveticaNeue LightCond;HelveticaNeue LightCond"/>
                <w:color w:val="000000"/>
                <w:sz w:val="20"/>
                <w:szCs w:val="20"/>
              </w:rPr>
            </w:pPr>
            <w:r>
              <w:rPr>
                <w:rStyle w:val="A1"/>
                <w:rFonts w:cs="Arial Narrow" w:ascii="Arial Narrow" w:hAnsi="Arial Narrow"/>
                <w:sz w:val="20"/>
                <w:szCs w:val="20"/>
              </w:rPr>
              <w:t xml:space="preserve">¿Fue lectura de placer o de trabajo? </w:t>
            </w:r>
          </w:p>
          <w:p>
            <w:pPr>
              <w:pStyle w:val="Normal"/>
              <w:rPr>
                <w:rStyle w:val="A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1"/>
                <w:rFonts w:cs="Arial Narrow" w:ascii="Arial Narrow" w:hAnsi="Arial Narrow"/>
                <w:sz w:val="20"/>
                <w:szCs w:val="20"/>
              </w:rPr>
              <w:t>¿Qué significado tuvo para ustedes esa lectura? ¿Por qué?</w:t>
            </w:r>
          </w:p>
          <w:p>
            <w:pPr>
              <w:pStyle w:val="Normal"/>
              <w:jc w:val="both"/>
              <w:rPr>
                <w:rStyle w:val="A3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A1"/>
                <w:rFonts w:cs="Arial Narrow" w:ascii="Arial Narrow" w:hAnsi="Arial Narrow"/>
                <w:sz w:val="20"/>
                <w:szCs w:val="20"/>
              </w:rPr>
              <w:t xml:space="preserve">Leer </w:t>
            </w:r>
            <w:r>
              <w:rPr>
                <w:rStyle w:val="A3"/>
                <w:rFonts w:cs="Arial Narrow" w:ascii="Arial Narrow" w:hAnsi="Arial Narrow"/>
                <w:sz w:val="20"/>
                <w:szCs w:val="20"/>
              </w:rPr>
              <w:t>Los valores de la lectura en el aprendizaje y en el desarrollo social ,extraer las ideas principales del texto y realizar la actividad sugerida pp30 y 31.</w:t>
            </w:r>
          </w:p>
          <w:p>
            <w:pPr>
              <w:pStyle w:val="Normal"/>
              <w:jc w:val="both"/>
              <w:rPr>
                <w:rStyle w:val="A3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A3"/>
                <w:rFonts w:cs="Arial Narrow" w:ascii="Arial Narrow" w:hAnsi="Arial Narrow"/>
                <w:sz w:val="20"/>
                <w:szCs w:val="20"/>
              </w:rPr>
              <w:t>Dividir al grupo en y exponer las siguientes lecturas</w:t>
            </w:r>
          </w:p>
          <w:p>
            <w:pPr>
              <w:pStyle w:val="Normal"/>
              <w:jc w:val="both"/>
              <w:rPr>
                <w:rStyle w:val="A3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A3"/>
                <w:rFonts w:cs="Arial Narrow" w:ascii="Arial Narrow" w:hAnsi="Arial Narrow"/>
                <w:sz w:val="20"/>
                <w:szCs w:val="20"/>
              </w:rPr>
              <w:t>3.Analizar los parámetros para valorar la competencia lectora p.34,35 y 36</w:t>
            </w:r>
          </w:p>
          <w:p>
            <w:pPr>
              <w:pStyle w:val="Normal"/>
              <w:jc w:val="both"/>
              <w:rPr>
                <w:rStyle w:val="A3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3"/>
                <w:rFonts w:cs="Arial Narrow" w:ascii="Arial Narrow" w:hAnsi="Arial Narrow"/>
                <w:sz w:val="20"/>
                <w:szCs w:val="20"/>
              </w:rPr>
              <w:t>4. Aportaciones de la competencia lectora al aprendizaje autónomo p 37. Responder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A1"/>
                <w:rFonts w:cs="Arial Narrow" w:ascii="Arial Narrow" w:hAnsi="Arial Narrow"/>
                <w:sz w:val="20"/>
                <w:szCs w:val="20"/>
              </w:rPr>
              <w:t xml:space="preserve"> la pregunta: ¿Qué hacer para mejorar las competencias de los alumnos? Este</w:t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Style w:val="StrongEmphasis"/>
              </w:rPr>
              <w:t xml:space="preserve"> </w:t>
            </w:r>
            <w:r>
              <w:rPr>
                <w:rFonts w:cs="HelveticaNeue LightCond;HelveticaNeue LightCond" w:ascii="Arial Narrow" w:hAnsi="Arial Narrow"/>
                <w:color w:val="000000"/>
                <w:sz w:val="20"/>
                <w:szCs w:val="20"/>
              </w:rPr>
              <w:t xml:space="preserve">Comentar en equipo el contenido de la lectura  p. 39 y respondan las siguientes preguntas: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 Narrow" w:hAnsi="Arial Narrow" w:eastAsia="Calibri" w:cs="HelveticaNeue LightCond;HelveticaNeue LightCond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HelveticaNeue LightCond;HelveticaNeue LightCond" w:ascii="Arial Narrow" w:hAnsi="Arial Narrow"/>
                <w:color w:val="000000"/>
                <w:sz w:val="20"/>
                <w:szCs w:val="20"/>
                <w:lang w:val="es-MX" w:eastAsia="en-US"/>
              </w:rPr>
              <w:t xml:space="preserve">¿Están de acuerdo con el autor? Argumenten sus opinion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 Narrow" w:hAnsi="Arial Narrow" w:eastAsia="Calibri" w:cs="HelveticaNeue LightCond;HelveticaNeue LightCond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HelveticaNeue LightCond;HelveticaNeue LightCond" w:ascii="Arial Narrow" w:hAnsi="Arial Narrow"/>
                <w:color w:val="000000"/>
                <w:sz w:val="20"/>
                <w:szCs w:val="20"/>
                <w:lang w:val="es-MX" w:eastAsia="en-US"/>
              </w:rPr>
              <w:t xml:space="preserve">¿En qué medida ha identificado que el desempeño de sus alumnos estuvo vinculado a su competencia lectora? </w:t>
            </w:r>
          </w:p>
          <w:p>
            <w:pPr>
              <w:pStyle w:val="Normal"/>
              <w:jc w:val="both"/>
              <w:rPr>
                <w:rStyle w:val="A3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Calibri" w:cs="HelveticaNeue LightCond;HelveticaNeue LightCond" w:ascii="Arial Narrow" w:hAnsi="Arial Narrow"/>
                <w:color w:val="000000"/>
                <w:sz w:val="20"/>
                <w:szCs w:val="20"/>
                <w:lang w:val="es-MX" w:eastAsia="en-US"/>
              </w:rPr>
              <w:t>¿Desarrolla acciones cotidianas en su práctica docente para favorecer la competencia lectora?, ¿Cómo cuáles?</w:t>
            </w:r>
          </w:p>
          <w:p>
            <w:pPr>
              <w:pStyle w:val="Normal"/>
              <w:rPr>
                <w:rStyle w:val="A3"/>
                <w:rFonts w:ascii="Arial Narrow" w:hAnsi="Arial Narrow" w:cs="Arial Narrow"/>
                <w:b w:val="false"/>
                <w:b w:val="false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ocer y valorar la importancia de la lectura y sus beneficios en el desarrollo del niñ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A0"/>
                <w:rFonts w:ascii="Arial Narrow" w:hAnsi="Arial Narrow" w:cs="HelveticaNeue Condensed;HelveticaNeue Condensed"/>
              </w:rPr>
            </w:pPr>
            <w:r>
              <w:rPr>
                <w:rStyle w:val="A0"/>
                <w:rFonts w:cs="Arial Narrow" w:ascii="Arial Narrow" w:hAnsi="Arial Narrow"/>
              </w:rPr>
              <w:t xml:space="preserve">CURSO BÁSICO DE FORMACIÓN CONTINUA: </w:t>
            </w:r>
            <w:r>
              <w:rPr>
                <w:rStyle w:val="A0"/>
                <w:rFonts w:cs="HelveticaNeue Condensed;HelveticaNeue Condensed" w:ascii="Arial Narrow" w:hAnsi="Arial Narrow"/>
              </w:rPr>
              <w:t>PLANEACIÓN DIDÁCTICA PARA EL DESARROLLO DE COMPETENCIAS EN EL AULA</w:t>
            </w:r>
          </w:p>
          <w:p>
            <w:pPr>
              <w:pStyle w:val="Normal"/>
              <w:rPr>
                <w:rStyle w:val="A0"/>
                <w:rFonts w:ascii="Arial Narrow" w:hAnsi="Arial Narrow" w:cs="HelveticaNeue Condensed;HelveticaNeue Condense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doni MT Black" w:ascii="Bodoni MT Black" w:hAnsi="Bodoni MT Black"/>
                <w:b/>
                <w:i/>
                <w:sz w:val="20"/>
                <w:szCs w:val="20"/>
                <w:highlight w:val="yellow"/>
                <w:u w:val="single"/>
                <w:lang w:val="es-MX"/>
              </w:rPr>
              <w:t>NOTA:</w:t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i/>
                <w:i/>
                <w:sz w:val="20"/>
                <w:szCs w:val="20"/>
                <w:u w:val="single"/>
                <w:lang w:val="es-MX"/>
              </w:rPr>
            </w:pPr>
            <w:r>
              <w:rPr>
                <w:rFonts w:cs="Bodoni MT Black" w:ascii="Bodoni MT Black" w:hAnsi="Bodoni MT Black"/>
                <w:b/>
                <w:i/>
                <w:sz w:val="20"/>
                <w:szCs w:val="20"/>
                <w:highlight w:val="yellow"/>
                <w:u w:val="single"/>
                <w:lang w:val="es-MX"/>
              </w:rPr>
              <w:t>REVISAR EN INTERNET EL NUEVO PROGRAMA DE LA RIEB, PARA ADECUARLO A LAS ACTIVIDAD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moción de ide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 en power poi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es en el cuade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-27 de M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stionario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Investigar programas colaterales del P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Porque se implementar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Programas implementados por la RIEB, en los jardines de niñ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Porque consideran que son importan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Qué evidencias  solicitan a la institución, con la puesta en marcha de estos programas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idir al grupo en equipos para conocer y exponer los proopgramas que propone la RIEB, identificando campañas Acciones y estrategias que puedan servirles para aplicar en el grupo de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anotaciones en el cuadern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-3 de Jun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ción de indicadore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SEGUN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JORNA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DE OB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 xml:space="preserve">          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PRÁCTIC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-17 de Jun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Juego, investigación e intervención educativ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tega  Ruiz, Rosario (1992) “ Juego investigación e intervención educativa”, en el juego infantil y la construcción social del conocimiento pp. 203-23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sultar programa de taller de diseño de la Licenciatura en Educación Preescolarpp97-2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cuadro comparativo entre Piaget y Vigotsky sobre las teorías del juego infanti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dacte un ensayo de dos cuartillas donde exponga la importancia de utilizar rl juego socio dramático en la labor docente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o explico, pero ellos ¿aprenden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- Onge Michel(2000) “ La competencia de los profesores” en Yo explico pero ellos … ¿aprenden? Pp. 139-16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letar la información del siguiente cuadro y exponerlo por equipos al grupo.</w:t>
            </w:r>
          </w:p>
          <w:tbl>
            <w:tblPr>
              <w:tblW w:w="2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8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Fases de la enseñanz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Pre activ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1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2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3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4.-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 xml:space="preserve">Interactiva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1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2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3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4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6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7.-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 xml:space="preserve">Postactiva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1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2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3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4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5.-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0-24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de Ju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xámenes semestrales 20,21 y 22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IBLIOGRAFIA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4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SEP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S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Cuadro elaborado de todos los campos de desarrollo en la materia de Desarrollo Infantil.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SEP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El diario como instrumento para detectar problema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Porlán, Rafael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 xml:space="preserve">Y José Martín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Registros y evaluaciones de Audrey Curtis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- La planificación de la acción educativa, supuestos y problema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Aquino Mirta G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-Diario d observació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o aprenden los niños de Dorothy Coh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Los maestros son esenciales” “El jardín de niños”: los fundamentos de una enseñanza académica,” Significado de materiales de actividades en el jardín de niños “y “ La experiencia concreta debe utilizarse en forma simbólica, en Cómo aprenden los niños. Pp 59-66, 89-106, 106-107, 107-110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  <w:highlight w:val="yellow"/>
                <w:lang w:val="es-MX"/>
              </w:rPr>
              <w:t>PRÁCTICA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  <w:highlight w:val="yellow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val="es-MX"/>
              </w:rPr>
            </w:r>
          </w:p>
        </w:tc>
      </w:tr>
      <w:tr>
        <w:trPr>
          <w:trHeight w:val="2075" w:hRule="atLeast"/>
        </w:trPr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s diez aspectos claves de una educación infantil de calida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balza ,Miguel A. pp.49-55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Dean, Joan “El rol del maestro “, en la organización del aprendizaje en la educación primaria. 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Aspecto del desarrollo de los niños de 5 años incluido s estilo de aprendizaje Dorothy, Cohen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Aspectos del desarrollo de los niños de cinco años, incluido su estilo de aprender”, en Como aprenden los niños, México pp. 67-76</w:t>
            </w:r>
          </w:p>
        </w:tc>
      </w:tr>
      <w:tr>
        <w:trPr>
          <w:trHeight w:val="1087" w:hRule="atLeast"/>
        </w:trPr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Graue, Elizabeth (2001) Diversas perspectivas sobre contextos y prácticas en el jardín de niño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Diversas perspectivas sobre contextos y prácticas en el jardín de niños. Seminario de temas Selectos de la historia d la pedagogía 7y la educación I. programa y materiales de apoyo para el estudio de la Licenciatura en Educación Preescolar pag 123-166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 Narrow" w:ascii="Arial Narrow" w:hAnsi="Arial Narrow"/>
                <w:sz w:val="28"/>
                <w:szCs w:val="28"/>
              </w:rPr>
              <w:t xml:space="preserve">CURSO BÁSICO DE FORMACIÓN CONTINUA: </w:t>
            </w:r>
            <w:r>
              <w:rPr>
                <w:rStyle w:val="A0"/>
                <w:rFonts w:cs="HelveticaNeue Condensed;HelveticaNeue Condensed" w:ascii="Arial Narrow" w:hAnsi="Arial Narrow"/>
                <w:sz w:val="28"/>
                <w:szCs w:val="28"/>
              </w:rPr>
              <w:t>PLANEACIÓN DIDÁCTICA PARA EL DESARROLLO DE COMPETENCIAS EN EL AULA</w:t>
            </w:r>
          </w:p>
          <w:p>
            <w:pPr>
              <w:pStyle w:val="Normal"/>
              <w:rPr/>
            </w:pPr>
            <w:r>
              <w:rPr>
                <w:rFonts w:cs="Bodoni MT Black" w:ascii="Bodoni MT Black" w:hAnsi="Bodoni MT Black"/>
                <w:b/>
                <w:i/>
                <w:sz w:val="28"/>
                <w:szCs w:val="28"/>
                <w:highlight w:val="yellow"/>
                <w:u w:val="single"/>
                <w:lang w:val="es-MX"/>
              </w:rPr>
              <w:t>NOTA:</w:t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i/>
                <w:i/>
                <w:sz w:val="28"/>
                <w:szCs w:val="28"/>
                <w:u w:val="single"/>
                <w:lang w:val="es-MX"/>
              </w:rPr>
            </w:pPr>
            <w:r>
              <w:rPr>
                <w:rFonts w:cs="Bodoni MT Black" w:ascii="Bodoni MT Black" w:hAnsi="Bodoni MT Black"/>
                <w:b/>
                <w:i/>
                <w:sz w:val="28"/>
                <w:szCs w:val="28"/>
                <w:highlight w:val="yellow"/>
                <w:u w:val="single"/>
                <w:lang w:val="es-MX"/>
              </w:rPr>
              <w:t>REVISAR EN INTERNET EL NUEVO PROGRAMA DE LA RIEB, PARA ADECUARLO A LAS ACTIVIDADES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Ortega  Ruiz, Rosario (1992) “ Juego investigación e intervención educativa”, en el juego infantil y la construcción social del conocimiento pp. 203-237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Consultar programa de taller de diseño de la Licenciatura en Educación Preescolarpp97-26</w:t>
            </w:r>
          </w:p>
        </w:tc>
      </w:tr>
      <w:tr>
        <w:trPr/>
        <w:tc>
          <w:tcPr>
            <w:tcW w:w="1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int- Onge Michel(2000) “ La competencia de los profesores” en Yo explico pero ellos … ¿aprenden? Pp. 139-1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type w:val="nextPage"/>
      <w:pgSz w:orient="landscape" w:w="15840" w:h="12240"/>
      <w:pgMar w:left="851" w:right="485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ightCond">
    <w:charset w:val="00"/>
    <w:family w:val="swiss"/>
    <w:pitch w:val="default"/>
  </w:font>
  <w:font w:name="ArialMS">
    <w:charset w:val="00"/>
    <w:family w:val="swiss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rFonts w:cs="HelveticaNeue LightCond;HelveticaNeue LightCond"/>
      <w:color w:val="000000"/>
      <w:sz w:val="22"/>
      <w:szCs w:val="22"/>
    </w:rPr>
  </w:style>
  <w:style w:type="character" w:styleId="A3">
    <w:name w:val="A3"/>
    <w:qFormat/>
    <w:rPr>
      <w:rFonts w:cs="HelveticaNeue Condensed;HelveticaNeue Condensed"/>
      <w:b/>
      <w:bCs/>
      <w:color w:val="000000"/>
      <w:sz w:val="30"/>
      <w:szCs w:val="30"/>
    </w:rPr>
  </w:style>
  <w:style w:type="character" w:styleId="A0">
    <w:name w:val="A0"/>
    <w:qFormat/>
    <w:rPr>
      <w:rFonts w:cs="HelveticaNeue LightCond;HelveticaNeue LightCon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HelveticaNeue LightCond;HelveticaNeue LightCond" w:hAnsi="HelveticaNeue LightCond;HelveticaNeue LightCond" w:eastAsia="Calibri" w:cs="Times New Roman"/>
      <w:lang w:val="es-MX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Neue LightCond;HelveticaNeue LightCond" w:hAnsi="HelveticaNeue LightCond;HelveticaNeue LightCond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rvidorenep/sistema/foros/PresentacionEncuadreVer.asp?e=enep&amp;c=1718207&amp;p=&amp;idMateria=927&amp;z1=3786933&amp;z2=7392675&amp;V2=RelacionConOtrasMaterias&amp;v1=RELACI&#211;N CON OTRAS MATERIAS" TargetMode="External"/><Relationship Id="rId5" Type="http://schemas.openxmlformats.org/officeDocument/2006/relationships/hyperlink" Target="http://www.monografias.com/trabajos13/libapren/libapren.shtml" TargetMode="External"/><Relationship Id="rId6" Type="http://schemas.openxmlformats.org/officeDocument/2006/relationships/hyperlink" Target="http://www.monografias.com/trabajos16/marca/marca.shtml" TargetMode="External"/><Relationship Id="rId7" Type="http://schemas.openxmlformats.org/officeDocument/2006/relationships/hyperlink" Target="http://www.monografias.com/trabajos12/diccienc/diccienc.shtml" TargetMode="External"/><Relationship Id="rId8" Type="http://schemas.openxmlformats.org/officeDocument/2006/relationships/hyperlink" Target="http://www.monografias.com/trabajos5/colarq/colarq.shtml" TargetMode="External"/><Relationship Id="rId9" Type="http://schemas.openxmlformats.org/officeDocument/2006/relationships/hyperlink" Target="http://www.monografias.com/trabajos13/libapren/libapren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8:00Z</dcterms:created>
  <dc:creator>Silvia</dc:creator>
  <dc:description/>
  <cp:keywords/>
  <dc:language>en-US</dc:language>
  <cp:lastModifiedBy>Usuario</cp:lastModifiedBy>
  <cp:lastPrinted>2008-02-09T17:18:00Z</cp:lastPrinted>
  <dcterms:modified xsi:type="dcterms:W3CDTF">2011-03-08T14:38:00Z</dcterms:modified>
  <cp:revision>2</cp:revision>
  <dc:subject/>
  <dc:title>ESCUELA NORMAL DE EDUCACIÓN PREESCOLAR</dc:title>
</cp:coreProperties>
</file>