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SCUELA NORMAL DE EDUCACIÓN PREESCOLAR</w:t>
      </w:r>
    </w:p>
    <w:p>
      <w:pPr>
        <w:pStyle w:val="Heading"/>
        <w:tabs>
          <w:tab w:val="clear" w:pos="708"/>
          <w:tab w:val="left" w:pos="561" w:leader="none"/>
          <w:tab w:val="center" w:pos="7001" w:leader="none"/>
        </w:tabs>
        <w:rPr/>
      </w:pPr>
      <w:r>
        <w:rPr/>
        <w:t>PLANEACIÓN    CICLO ESCOLAR  2009-2010</w:t>
      </w:r>
    </w:p>
    <w:p>
      <w:pPr>
        <w:pStyle w:val="Normal"/>
        <w:rPr/>
      </w:pPr>
      <w:r>
        <w:rPr/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CENCIATURA EN EDUCACIÓN PREESCOLA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pt;margin-top:7.15pt;width:149.5pt;height:16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544698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TERIA  ENTORNO  FAMILIAR  Y  SOCI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ADO:  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object w:dxaOrig="3404" w:dyaOrig="4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71464990" r:id="rId4"/>
        </w:object>
      </w:r>
      <w:r>
        <w:rPr>
          <w:rFonts w:cs="Arial" w:ascii="Arial" w:hAnsi="Arial"/>
          <w:b/>
          <w:sz w:val="18"/>
          <w:szCs w:val="18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CLO ESCOLAR 2009-201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ENCIATURA EN EDUCACIÓN PREESCOLA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NOMBRE DEL DOCENTE:        LAURA CHAVARRÍA VALDÉS, SILVIA ERIKA SAGAHÓN SOLÍS, GERARDO GARZA ALCALÁ       GRADO:  3°   SEMESTRE:  6°   SECCIÓN:  A, “B”,C,D,E,F,G,H </w:t>
        <w:br/>
        <w:t>ASIGNATURA:            ENTORNO FAMILIAR Y SOCIAL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PÓSITO DE LA ASIGNATUR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ALISIS Y ESTUDIO SISTEMÁTICO DE LOS DIVERSOS COMPONENTES DEL CONTEXTO CULTURAL  Y DE LAS RELACIONES QUE SE ESTABLECEN  ENTRE DICHOS FACTORES  CON  LA FAMILIA Y LOS NIÑOS DE EDAD PREESCOLA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6951"/>
      </w:tblGrid>
      <w:tr>
        <w:trPr/>
        <w:tc>
          <w:tcPr>
            <w:tcW w:w="6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S</w:t>
            </w:r>
          </w:p>
        </w:tc>
        <w:tc>
          <w:tcPr>
            <w:tcW w:w="6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CIA QUE SE DESARROLLA</w:t>
            </w:r>
          </w:p>
        </w:tc>
      </w:tr>
      <w:tr>
        <w:trPr/>
        <w:tc>
          <w:tcPr>
            <w:tcW w:w="6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-IMPORTANCIA DEL ENTORNO SOCIAL Y CULTURAL EN EL DESARROLLO DE LOS NIÑOS.</w:t>
            </w:r>
          </w:p>
        </w:tc>
        <w:tc>
          <w:tcPr>
            <w:tcW w:w="6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izar el  contexto cultural del desarrollo infantil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r y comprender los procesos de desarrollo y adquisición de la cultura que viven los niños en base al nicho de desarrollo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lexionar sobre las condiciones culturales de las comunidades en que viven los estudiantes, a fin de actuar de manera congruente con los propósitos del curs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LA ESCUELA Y LAS EXPERIENCIAS ESCOLARES COMO PARTE DEL ENTORNO SOCIAL Y CULTURAL EN QUE SE DESENVUELVEN LOS NIÑOS.</w:t>
            </w:r>
          </w:p>
        </w:tc>
        <w:tc>
          <w:tcPr>
            <w:tcW w:w="6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onocer la escuela como un espacio de transmisión  cultural y el análisis de los efectos positivos que tiene la escuela  y la experiencia escolar  en el desarrollo de los niños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onocer la diversidad de comportamientos de los niños en función de los distintos orígenes sociales y culturales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izar los valores y creencias culturales de la familia y de la comunidad escolar.</w:t>
            </w:r>
          </w:p>
        </w:tc>
      </w:tr>
      <w:tr>
        <w:trPr/>
        <w:tc>
          <w:tcPr>
            <w:tcW w:w="6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EL PAPEL DEL JARDIN DE NIÑOS  Y DE LAS EDUCADORAS  EN LA EXPERIENCIA EDUCATIVA  DE LOS NIÑOS CON DIFERENTES PROCEDENCIAS CULTURALES. </w:t>
            </w:r>
          </w:p>
        </w:tc>
        <w:tc>
          <w:tcPr>
            <w:tcW w:w="6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      Analizar cuestiones relacionadas con la atención pedagógica a la diversid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      Analizar las diferencias culturales y  las probables deficiencias  de los niñ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      Comprender y desarrollar estrategias pedagógicas de atención a la diversidad de los niñ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      Reflexionar sobre las prácticas educativas  y el compromiso con los niños que proceden de ambientes cultura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istintos  y  el  logro de su desarrollo y aprendizaje.</w:t>
            </w:r>
          </w:p>
        </w:tc>
      </w:tr>
      <w:tr>
        <w:trPr>
          <w:trHeight w:val="300" w:hRule="atLeast"/>
        </w:trPr>
        <w:tc>
          <w:tcPr>
            <w:tcW w:w="13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ITERIOS DE EVALUACIÓN:      EXAMEN      40% ,      TRABAJOS   ESCRITOS   20%,   PARTICIPACION ,   EXPOSICIONES   Y    MANEJO DE MATERIAL   10%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BSERVACIÓN  Y   PRÁCTICA DOCENTE       30%.        TOTAL      100%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R LAS ASIGNATURAS QUE ANTECENDEN Y LA SUBSECUENTES CON LA QUE SE IMPAR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nteceden:   Entorno familiar y social   I   y  Conocimiento del medio natural y social.    Subsecuentes:  Trabajo docen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CIAS QUE SE DESARROLLAN DEL PERFIL DE EGRESO DE LOS ALUMNOS:</w: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Capacidad  de  percepción y respuesta a las condiciones sociales del entorno de la escuela, La investigación científica, que sean analíticos, críticos, reflexivos, habilidades para registrar  y  describir experiencias  y plantear situaciones con propósitos experimentales, elaborar  explicaciones de procesos sociales y educativos que puedan ser confrontadas en la realid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DE CIERRE DE CURSO: Ensayo  de los productos elaborados en el curso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LUIR UN FORO EN LINEA:  Del  29 al 9 de Abri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OBJETO DE APRENDIZAJE AMBOS A TRAVÉS DE ESCUELA EN RED: 23 de abr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ERVACI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85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14"/>
        <w:gridCol w:w="1701"/>
        <w:gridCol w:w="1418"/>
        <w:gridCol w:w="1386"/>
        <w:gridCol w:w="1590"/>
        <w:gridCol w:w="2127"/>
        <w:gridCol w:w="1311"/>
        <w:gridCol w:w="1340"/>
      </w:tblGrid>
      <w:tr>
        <w:trPr>
          <w:trHeight w:val="32" w:hRule="atLeast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BLOQUE No.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CTIVIDAD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EMA ACTIVIDAD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ECHA DE APLICACIÓN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EVALUACIÓN </w:t>
            </w:r>
          </w:p>
        </w:tc>
      </w:tr>
      <w:tr>
        <w:trPr>
          <w:trHeight w:val="32" w:hRule="atLeast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BLOQUE   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Importancia del entorno social y cultural en el desarrollo de los niño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Los contextos culturales del desarrollo infantil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l nicho de desarrollo como modelo conceptual para entender los procesos de desarrollo y adquisición de la cultura que viven los niños en su círculo social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entación  y dinámica de socializ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entación del encuad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rdar los temas vistos en el semestre anterior  y  qué detectaron   en su práctica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ocerse, socializar  e integrarse al grup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dentificar el propósito y contenido de la materia, así como los compromisos para el semestre.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Juego  de  “ El Arca de Noé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ectura de los aspectos del encuad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Juego de “La papa caliente” revuelta de entorno familiar y so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omar nota en el cuader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lección, análisis y utilización de la información  vista en el semestre anterior.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ero 2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r escrito los aspectos del encuadre</w:t>
            </w:r>
          </w:p>
        </w:tc>
      </w:tr>
      <w:tr>
        <w:trPr>
          <w:trHeight w:val="461" w:hRule="atLeast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2.  La influencia de los sistemas externos: las actividades sociales y laborales en que participan los adultos, el medio geográfico y social en que habita la familia, los ambientes culturales del barrio y los alrededores, las instituciones sociales y servicios asistenciales en que se apoya la familia para satisfacer las necesidades básicas de los niños, las formas de diversión familiar y los lugares donde pasean, se relacionan y juegan los niños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basesin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1-Actividad introductoria al curso: </w:t>
            </w:r>
          </w:p>
          <w:p>
            <w:pPr>
              <w:pStyle w:val="Bando1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Comentar en equipo los ejes y conceptos básicos que articulan el programa de la asignatura Entorno Familiar y Social I. II.</w:t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ba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2. Descripción de elementos de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 xml:space="preserve">nichos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específicos.</w:t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Lectura del texto de Super y Harkness.</w:t>
            </w:r>
          </w:p>
          <w:p>
            <w:pPr>
              <w:pStyle w:val="Bando1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Individualmente,  descripción del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icho </w:t>
            </w:r>
            <w:r>
              <w:rPr>
                <w:rFonts w:cs="Arial" w:ascii="Arial" w:hAnsi="Arial"/>
                <w:sz w:val="18"/>
                <w:szCs w:val="18"/>
              </w:rPr>
              <w:t xml:space="preserve">familiar de algún niño. </w:t>
            </w:r>
          </w:p>
          <w:p>
            <w:pPr>
              <w:pStyle w:val="Bando1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Presentar y comentar en equipos los productos individuales.</w:t>
            </w:r>
          </w:p>
          <w:p>
            <w:pPr>
              <w:pStyle w:val="Bando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ionar sobre la importancia de de tener presentes los elementos del curs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car los componentes del contexto cultural.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grupo, observar el video con la presentación de Olac Fuentes M., “La atención a la diversidad cultural en la educación preescolar” (la parte correspondiente al tem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l nicho de desarrollo</w:t>
            </w:r>
            <w:r>
              <w:rPr>
                <w:rFonts w:cs="Arial" w:ascii="Arial" w:hAnsi="Arial"/>
                <w:sz w:val="18"/>
                <w:szCs w:val="18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 y harkn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[“La estructuración cultural del desarrollo del niño”]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Juego de canasta revuelta de entorno familiar y so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  por equipos utilizar videos, fotografí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r escrito comentari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*video de apoyo”con ganas de triunfar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vestigación del nicho de desarrollo de un niñ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squema en el cuader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*investigación en fuentes electrónicas.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ro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brero  9  y 11 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squem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articipac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ntrevista y nicho de desarrollo de un niño.</w:t>
            </w:r>
          </w:p>
        </w:tc>
      </w:tr>
      <w:tr>
        <w:trPr>
          <w:trHeight w:val="32" w:hRule="atLeast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ba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3. Análisis de los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nichos de desarrollo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.</w:t>
            </w:r>
          </w:p>
          <w:p>
            <w:pPr>
              <w:pStyle w:val="Bando1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sz w:val="18"/>
                <w:szCs w:val="18"/>
              </w:rPr>
              <w:t>Lectura de los textos de Bennett</w:t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ntrar la información en  un cuadro que conteng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idades básicas del niño, Forma de vida, et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dentificar  la influencia que tiene el nicho de desarrollo.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John Ben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[“Tomar en cuenta el concepto y las consecuencias del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nicho de desarrollo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” y “Crear coherencia entre el ambiente familiar y la escuela en las comunidades en dificultades, a través del uso de contactos profesionales.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ando1"/>
              <w:spacing w:before="0" w:after="28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omentar </w:t>
            </w:r>
            <w:r>
              <w:rPr>
                <w:rFonts w:cs="Arial" w:ascii="Arial" w:hAnsi="Arial"/>
                <w:sz w:val="18"/>
                <w:szCs w:val="18"/>
              </w:rPr>
              <w:t>los aportes de los equipos.</w:t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star a preguntas con el juego papa calien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uadro comparati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ectura crítica, redacción y expresión oral en su intervención en el salón de clases.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brero 16 y 18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alizar en el cuader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350" w:hRule="atLeast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  El niño interactúa con el ambiente. La coevolución del sistema individuo-medio y el cambio constante del nicho de desarrollo con el crecimiento del niñ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ba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. Metas del desarrollo y prácticas de crianza.</w:t>
            </w:r>
          </w:p>
          <w:p>
            <w:pPr>
              <w:pStyle w:val="Bando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>   Lectura del texto “La cultura y el desarrollo humano: implicaciones para los padres, la educación, la pediatría y la salud mental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ionar sobre la cultura y desarrollo humano del niño.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reenfield y Suzu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 cultura y el desarrollo humano: implicaciones para los padres, la educación, la pediatría y la salud mental”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portaciones por equipo   e individu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Juego de indios y vaqueros  completando fras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Mapa conceptual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*fuente de apoyo en http.normalista.ilce.edu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.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ero 23 y  25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íntesis en  mapa conceptu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articipación</w:t>
            </w:r>
          </w:p>
        </w:tc>
      </w:tr>
      <w:tr>
        <w:trPr>
          <w:trHeight w:val="973" w:hRule="atLeast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ba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. Los ambientes en que viven los niñ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>  Leer individualmente el texto “Las creencias parentales y los ambientes de los niños”, de Peter Stratto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Exponer y argumentar en el grupo, entre concordancia  y discordancia de padr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 Leer el texto de Influencias culturales y de la comunida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Quiton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nalizar las descripciones del desarrollo del niño en relación con el ambiente sociocultur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dentificar la manera en que influye la comunidad en el niño.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Strat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La conceptualización parental de los hijos como organizadora de los ambientes culturalmente estructurado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Qui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[“Influencias culturales y de la comunidad”] 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xponer por equipo las ideas princip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acer  una mesa redonda analizar y comentar la lectu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xponer los puntos important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Juego  de  memoria  con pregunta y respuesta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r escrito en el cuader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*apoyo en bibliografía complementar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r escrito preguntas y respuestas.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rzo 2 y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1 er. Exame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imer perio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rzo 9 y 11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Síntesis de  ideas princip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guntas y respuestas en el cuader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oducto final ensayo de bloque.</w:t>
            </w:r>
          </w:p>
        </w:tc>
      </w:tr>
      <w:tr>
        <w:trPr>
          <w:trHeight w:val="83" w:hRule="atLeast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BLOQUE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La escuela y la experiencia escolar como parte del entorno social y cultural en que se desenvuelven los niñ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  La escuela como espacio de transmisión cultural. Los efectos positivos de la escuela y del trabajo escolar en el desarrollo de los niños. El proceso de transición del hogar a la escuela de niños con diferentes orígenes culturales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basesin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Textobasesi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. La escuela como espacio de transmisión cultur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) 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Análisis y  lectura del texto “Educar es universalizar”, en base en las experiencias de  las alumnas han obtenido en las jornadas de observación y práctica, analizar diferentes cuestionamient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>  Leer individualmente los textos de Gimeno Sacristán.”Las Razonesque dieron lugar a la expansión  de la escolaridad”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Identificar  la transmisión cultural de niños de diferentes orígenes.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ocer   los procesos  de  la  escolariz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rnando Sava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Educar es universalizar”, en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El valor de educar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, Barcelona, Ariel, pp. 145-15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Gimeno Sacrist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Las razones que dieron lugar a la expansión de la escolaridad obligatoria produjeron otros cambio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xponer   en el grupo la lectu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nalizar  los diferentes cuestiona-mientos que  se plante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laborar un cartel con con los efectos positiv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alizar cuadro comparativ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nalizar preguntas con el juego “100 mexicanos dijeron”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r escrito en el cuader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uadro  por escrito  en el cuader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o 16 y 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o 23 y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° Exám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íntesisi de la lectu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articipación por equip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uad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articipación</w:t>
            </w:r>
          </w:p>
        </w:tc>
      </w:tr>
      <w:tr>
        <w:trPr>
          <w:trHeight w:val="867" w:hRule="atLeast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  Los valores y creencias culturales de las familias y los de la comunidad escolar. Disonancia entre el ambiente en que viven los niños y lo que se espera que hagan y aprendan en la escuela.</w:t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ando1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 del texto,“Culturas minoritarias y escolarización mayoritaria.</w:t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der en qué sentido en la educación preescolar se expresa el principio de Gimeno Sacristán </w:t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- Cultura del hogar y cultura escol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).Leer el texto “Manifestaciones de la cultura”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e Díaz Ric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laborar texto descriptivo considerando los diferentes rubros.</w:t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Bando1"/>
              <w:rPr/>
            </w:pPr>
            <w:r>
              <w:rPr>
                <w:rFonts w:cs="Arial" w:ascii="Arial" w:hAnsi="Arial"/>
                <w:sz w:val="18"/>
                <w:szCs w:val="18"/>
              </w:rPr>
              <w:t>OBJETO DE APRENDIZAJE</w:t>
            </w:r>
          </w:p>
          <w:p>
            <w:pPr>
              <w:pStyle w:val="Bando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scuela en red)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nalizar la desigualdad que exis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dentificar  las particularidades de la comunidad y del hogar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iston y Zeichn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ulturas minoritarias y escolarización mayoritaria”, en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Formación del profesorado y condiciones sociales de la escolarización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, Madrid, Mor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ynne T, Díaz Rico, Kathryn Z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Manifestaciones de la cultura: aprender sobre los estudiantes”.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entar  los aspectos important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sponder a preguntas dad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entar por equipo los trabajos realizados, en cuadros comparativ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entar conclusiones, discrepancias, et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Presentar  los aspectos importante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porte en el cuader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 13 y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O EN LINEA 29 AL 9 DE ABR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 20 y 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ABRIL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íntesi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uadro por escri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2" w:hRule="atLeast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  La identidad cultural del maestro y su percepción de las diferencias culturales de los niños que atiende. Valoración de las experiencias y conocimientos que los niños obtienen en sus hogares. </w:t>
            </w:r>
          </w:p>
          <w:p>
            <w:pPr>
              <w:pStyle w:val="Bando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  Elementos para comprender los rasgos culturales de los niños en el ámbito escolar: los patrones de interacción social y afectiva; los modos de comunicación y uso del lenguaje en la familia y en la comunidad; las maneras de explorar y conocer el entorno y el predominio de determinadas habilidades cognitiv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- Identidad cultural de la educado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dentificar manifestaciones  de los niños en el jardín de práctica, en  cuanto a creencias, tradiciones y costumbr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- Lectura del texto “Currículum integrado de educación en la infancia temprana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entar implicaciones del rol de educadora con los niños, en comunicación, entorno habilidades cognitivas, et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ocer el currículum integr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. A</w:t>
            </w:r>
            <w:r>
              <w:rPr>
                <w:rFonts w:cs="Arial" w:ascii="Arial" w:hAnsi="Arial"/>
                <w:sz w:val="18"/>
                <w:szCs w:val="18"/>
              </w:rPr>
              <w:t>nalizar qué implican para la educación preescolar y las formas de intervención de la educado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eca S. N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“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MX"/>
              </w:rPr>
              <w:t xml:space="preserve">Curriculum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integrado para la infancia temprana: transición del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MX"/>
              </w:rPr>
              <w:t xml:space="preserve">qué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y el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MX"/>
              </w:rPr>
              <w:t xml:space="preserve">cómo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l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MX"/>
              </w:rPr>
              <w:t>por qué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laborar un cartel con los puntos  y cuestio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amientos que se plante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entación de los equip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laborar carte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 27 y 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ACTIVIDAD PARA LA PRÁCTICA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INVESTIGACIÓN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de may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er.  Examen bimestral.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ntregar por escri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puntes en el cuader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articip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rabajo de investigación en otras fuentes bibliográfic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ocumental.</w:t>
            </w:r>
          </w:p>
        </w:tc>
      </w:tr>
      <w:tr>
        <w:trPr>
          <w:trHeight w:val="128" w:hRule="atLeast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El papel del jardín de niños y de las educadoras en la experiencia educativa de los niños con diferentes procedencia culturales.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  La atención pedagógica a la diversidad cultural de los niños. Los riesgos de confundir las diferencias culturales que presentan los niños con deficiencias en su desarrollo. El menosprecio a los niños que no se ajustan al modelo escolar esperad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basesin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Textobasesi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. Diferencias culturales y desarrollo.</w:t>
            </w:r>
          </w:p>
          <w:p>
            <w:pPr>
              <w:pStyle w:val="Bando1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)  </w:t>
            </w:r>
            <w:r>
              <w:rPr>
                <w:rFonts w:cs="Arial" w:ascii="Arial" w:hAnsi="Arial"/>
                <w:sz w:val="18"/>
                <w:szCs w:val="18"/>
              </w:rPr>
              <w:t xml:space="preserve">Del texto del Barbara T. leer individualmente el apartado “Las diferencias culturales se confunden con problemas del desarrollo y de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normalista.ilce.edu.mx/normalista/r_n_plan_prog/preescolar/6_semespreesc/4bloque3_entfam.htm" \l "%23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conducta 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”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ocer la diversidad cultural.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owman, Barba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[“Prácticas en el jardín de niños con hijos de familias de bajos recurs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equipo, analizar y comentar las principales discrepancias entre “los mundos” de la casa y de la escuel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r los productos de los equipos   y los videos   y fotografías de  la práctica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taciones en el cuader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 1 y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Observación de práctica 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Vide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004" w:hRule="atLeast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ando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  El papel de la educadora en el manejo de las relaciones entre los niños que son diferentes: formas de exclusión en las relaciones del maestro con los niños, la atención educativa a las relaciones horizontales entre los niños y la intervención contra las formas de segregación entre compañer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ando1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2. La educadora frente a la diversidad de orígenes sociales y culturales de </w:t>
            </w:r>
            <w:r>
              <w:rPr>
                <w:rFonts w:cs="Arial" w:ascii="Arial" w:hAnsi="Arial"/>
                <w:sz w:val="18"/>
                <w:szCs w:val="18"/>
              </w:rPr>
              <w:t xml:space="preserve"> los niños.</w:t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 de textos “El docente frente a esta realidad” y “La diversidad en el ámbito educativo”,  relacionado con interacción, convivencia, colaboración, aprendizajes de los niños, diversidad.</w:t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ando1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r la importancia de la percepción de la educadora sobre las diferencias culturales de los niñ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  Wind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El docente frente a esta realidad” y “La diversidad en el ámbito educativo”, en Ana Malajovich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entar  las observaciones de la práctica, en relación al tema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puntes en el cuader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Junio 8 y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CIVIDAD  PARA   LA PRÁCTI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.</w:t>
            </w:r>
          </w:p>
        </w:tc>
      </w:tr>
      <w:tr>
        <w:trPr>
          <w:trHeight w:val="1096" w:hRule="atLeast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ando1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  El desarrollo de estrategias pedagógicas por la educadora para manejar los factores escolares a que se deben adaptar los niños. Modificaciones en estilos de enseñanza, interacciones maestro-alumno, organización del salón de clases, relevancia del programa y las actividades educativas y la participación de los padres. El análisis y la reflexión sobre la práctica como competencia docen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  Equidad y eficacia en la labor educativa del jardín de niños. El compromiso de la escuela y de las educadoras con todos los niños –tomando en cuenta que provienen de diferentes orígenes culturales y familiares– en el logro de su desarrollo y aprendizaje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. El papel de la educadora en el manejo de las relaciones entre niños como sujetos diferent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)  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Elaborar un cuadro para el análisis de la relación entre metas del desarrollo, elementos culturales implicados en las interacciones entre compañeros y el papel de la educadora en la mediación de esas relac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Textoba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. Estrategias pedagógicas de la educadora para manejar los factores escolares a que se deben adaptar los niñ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)  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Individualmente, leer el texto “Socialización familiar: la estructura de la vida cotidian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b) En equipo, elaborar un cuadro relacionar los factores escolares. </w:t>
            </w:r>
          </w:p>
          <w:p>
            <w:pPr>
              <w:pStyle w:val="Textoba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. Estrategias pedagógicas del educador al trabajar la diversidad en el aula.</w:t>
            </w:r>
          </w:p>
          <w:p>
            <w:pPr>
              <w:pStyle w:val="Bando1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) 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Leer el texto de Rebecca S. New, “</w:t>
            </w:r>
          </w:p>
          <w:p>
            <w:pPr>
              <w:pStyle w:val="Bando1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Elaborar un texto de difusión (tríptico, cartel, etcétera) en el que se trate el tema de las estrategias pedagógicas de la educadora para reconocer, asumir y tratar la diversidad en el aula.</w:t>
            </w:r>
          </w:p>
          <w:p>
            <w:pPr>
              <w:pStyle w:val="Textoba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. Equidad y eficacia en la labor educativa del jardín de niños.</w:t>
            </w:r>
          </w:p>
          <w:p>
            <w:pPr>
              <w:pStyle w:val="Textobase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Elaborar un ensayo en el que se retomen el estudio y los productos elaborados hasta ahora en este curso y en otros del semestre, y que trate acerca de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El compromiso de la escuela y de las educadoras con todos los niños en el logro de su desarrollo y aprendizajes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.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ando1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  estrategias pedagógicas para modificar estilos de enseñanza.</w:t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ndo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ocer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los factores escolares  en los que se deben adaptar   los niños al ingresar al jardín.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reenfield, Patricia M. y Lalita K. Suzuk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[“Las relaciones con los pares” y “Relaciones casa-escuela”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íaz-Rico, Lynne T. y Kathryn Z. We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[“Socialización familiar: la estructura de la vida cotid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eca S. N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Un programa integrado y prácticas adecuadas al desarrollo: es tiempo de que los adultos decidan”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aborar cuadr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arativo en equipo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ntarlo   y exponerl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En equipo completar el esquema   y relacionando los factores escolar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esentar  lo realizado por cada equip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Presentar un cartel por equipos de  de los aspectos  de la lectura y presentarl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uadro  comparativo en el cuader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alizar objeto de aprendizaje en escuela en r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uadro  en  el cuader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gistrar en el cuaderno.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Junio 15 y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artes 15  Examen  bimes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Junio  22 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Junio   24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eporte en el  cuader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ctividad en escuela en r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ríptico  individu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STUDIO DE VIDA.</w:t>
            </w:r>
          </w:p>
        </w:tc>
      </w:tr>
      <w:tr>
        <w:trPr>
          <w:trHeight w:val="1096" w:hRule="atLeast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TA: se llevará en todo el proceso una investigación focalizada.(niño-objetivo)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ando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investigación documental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ando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1247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itleChar">
    <w:name w:val="Title Ch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Car">
    <w:name w:val="Título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 w:bidi="ar-SA"/>
    </w:rPr>
  </w:style>
  <w:style w:type="character" w:styleId="SubtitleChar">
    <w:name w:val="Subtitle Char"/>
    <w:basedOn w:val="Fuentedeprrafopredete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cs="Times New Roman"/>
      <w:sz w:val="24"/>
      <w:szCs w:val="24"/>
      <w:lang w:val="es-ES" w:bidi="ar-SA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Bando1">
    <w:name w:val="bando1"/>
    <w:basedOn w:val="Normal"/>
    <w:qFormat/>
    <w:pPr>
      <w:spacing w:before="280" w:after="280"/>
    </w:pPr>
    <w:rPr/>
  </w:style>
  <w:style w:type="paragraph" w:styleId="Textobasesin">
    <w:name w:val="textobasesin"/>
    <w:basedOn w:val="Normal"/>
    <w:qFormat/>
    <w:pPr>
      <w:spacing w:before="280" w:after="280"/>
    </w:pPr>
    <w:rPr/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52:00Z</dcterms:created>
  <dc:creator>Eduardo Estupiñan</dc:creator>
  <dc:description/>
  <cp:keywords/>
  <dc:language>en-US</dc:language>
  <cp:lastModifiedBy>Valued Acer Customer</cp:lastModifiedBy>
  <cp:lastPrinted>2010-02-07T19:11:00Z</cp:lastPrinted>
  <dcterms:modified xsi:type="dcterms:W3CDTF">2010-03-17T19:20:00Z</dcterms:modified>
  <cp:revision>11</cp:revision>
  <dc:subject/>
  <dc:title/>
</cp:coreProperties>
</file>