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object w:dxaOrig="3404" w:dyaOrig="44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-16.55pt;width:53.7pt;height:70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66960702" r:id="rId2"/>
        </w:object>
      </w:r>
      <w:r>
        <w:rPr>
          <w:rFonts w:cs="Arial" w:ascii="Arial" w:hAnsi="Arial"/>
          <w:b/>
          <w:sz w:val="18"/>
          <w:szCs w:val="18"/>
        </w:rPr>
        <w:t>ESCUELA NORMAL DE EDUCACIÓN PREESCOLAR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LANEACIÓN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ICLO ESCOLAR 2011-2012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ICENCIATURA EN EDUCACIÓN PREESCOLAR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MBRE DEL DOCENTE: MA. EFIGENIA MAURY ARREDONDO     GRADO:  3°   SEMESTRE:  6°   SECCIÓN:  A, B, C, D, E, F</w:t>
        <w:br/>
        <w:t>ASIGNATURA: ENTORNO FAMILIAR Y SOCIAL II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ROPÓSITO DE LA ASIGNATURA: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ALISIS Y ESTUDIO SISTEMÁTICO DE LOS DIVERSOS COMPONENTES DEL CONTEXTO CULTURAL  Y DE LAS RELACIONES QUE SE ESTABLECEN  ENTRE DICHOS FACTORES  CON  LA FAMILIA Y LOS NIÑOS DE EDAD PREESCOLA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339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0"/>
        <w:gridCol w:w="6951"/>
      </w:tblGrid>
      <w:tr>
        <w:trPr/>
        <w:tc>
          <w:tcPr>
            <w:tcW w:w="6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LOQUES</w:t>
            </w:r>
          </w:p>
        </w:tc>
        <w:tc>
          <w:tcPr>
            <w:tcW w:w="6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ETENCIA QUE SE DESARROLLA</w:t>
            </w:r>
          </w:p>
        </w:tc>
      </w:tr>
      <w:tr>
        <w:trPr/>
        <w:tc>
          <w:tcPr>
            <w:tcW w:w="6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-IMPORTANCIA DEL ENTORNO SOCIAL Y CULTURAL EN EL DESARROLLO DE LOS NIÑOS.</w:t>
            </w:r>
          </w:p>
        </w:tc>
        <w:tc>
          <w:tcPr>
            <w:tcW w:w="6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alizar el  contexto cultural del desarrollo infantil.</w:t>
            </w:r>
          </w:p>
          <w:p>
            <w:pPr>
              <w:pStyle w:val="Prrafodelista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dentificar y comprender los procesos de desarrollo y adquisición de la cultura que viven los niños en base al nicho de desarrollo.</w:t>
            </w:r>
          </w:p>
          <w:p>
            <w:pPr>
              <w:pStyle w:val="Prrafodelista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flexionar sobre las condiciones culturales de las comunidades en que viven los estudiantes, a fin de actuar de manera congruente con los propósitos del curs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-LA ESCUELA Y LAS EXPERIENCIAS ESCOLARES COMO PARTE DEL ENTORNO SOCIAL Y CULTURAL EN QUE SE DESENVUELVEN LOS NIÑOS.</w:t>
            </w:r>
          </w:p>
        </w:tc>
        <w:tc>
          <w:tcPr>
            <w:tcW w:w="6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conocer la escuela como un espacio de transmisión  cultural y el análisis de los efectos positivos que tiene la escuela  y la experiencia escolar  en el desarrollo de los niños.</w:t>
            </w:r>
          </w:p>
          <w:p>
            <w:pPr>
              <w:pStyle w:val="Prrafodelista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conocer la diversidad de comportamientos de los niños en función de los distintos orígenes sociales y culturales.</w:t>
            </w:r>
          </w:p>
          <w:p>
            <w:pPr>
              <w:pStyle w:val="Prrafodelista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alizar los valores y creencias culturales de la familia y de la comunidad escolar.</w:t>
            </w:r>
          </w:p>
        </w:tc>
      </w:tr>
      <w:tr>
        <w:trPr/>
        <w:tc>
          <w:tcPr>
            <w:tcW w:w="6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. EL PAPEL DEL JARDIN DE NIÑOS  Y DE LAS EDUCADORAS  EN LA EXPERIENCIA EDUCATIVA  DE LOS NIÑOS CON DIFERENTES PROCEDENCIAS CULTURALES. </w:t>
            </w:r>
          </w:p>
        </w:tc>
        <w:tc>
          <w:tcPr>
            <w:tcW w:w="6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      Analizar cuestiones relacionadas con la atención pedagógica a la diversida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      Analizar las diferencias culturales y  las probables deficiencias  de los niño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      Comprender y desarrollar estrategias pedagógicas de atención a la diversidad de los niño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-       Reflexionar sobre las prácticas educativas  y el compromiso con los niños que proceden de ambientes cultural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distintos  y  el  logro de su desarrollo y aprendizaje.</w:t>
            </w:r>
          </w:p>
        </w:tc>
      </w:tr>
      <w:tr>
        <w:trPr>
          <w:trHeight w:val="300" w:hRule="atLeast"/>
        </w:trPr>
        <w:tc>
          <w:tcPr>
            <w:tcW w:w="133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RITERIOS DE EVALUACIÓN: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XAMEN      40% ,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RABAJOS   ESCRITOS   20%,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ARTICIPACION ,   EXPOSICIONES   Y    MANEJO DE MATERIAL   10%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BSERVACIÓN  Y   PRÁCTICA DOCENTE       30%.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OTAL      100%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ITERIOS DE REVISIÓN DE TAREA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Alumna que no asista a clase con la tarea, será acreedora a dos falta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Si la alumna faltó y no se le pudo revisar la tarea, esta tendrá un valor a la mitad, ya que la alumna no estuvo en clase para socializar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CAR LAS ASIGNATURAS QUE ANTECENDEN Y LA SUBSECUENTES CON LA QUE SE IMPAR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Anteceden:   Entorno familiar y social   I   y  Conocimiento del medio natural y social.    Subsecuentes:  Trabajo docent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OMPETENCIAS QUE SE DESARROLLAN DEL PERFIL DE EGRESO DE LOS ALUMNOS:</w:t>
            </w:r>
            <w:r>
              <w:rPr>
                <w:rFonts w:cs="Arial" w:ascii="Arial" w:hAnsi="Arial"/>
                <w:sz w:val="18"/>
                <w:szCs w:val="18"/>
                <w:lang w:val="es-MX" w:eastAsia="en-US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MX" w:eastAsia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s-MX" w:eastAsia="en-US"/>
              </w:rPr>
              <w:t>Capacidad  de  percepción y respuesta a las condiciones sociales del entorno de la escuela, La investigación científica, que sean analíticos, críticos, reflexivos, habilidades para registrar  y  describir experiencias  y plantear situaciones con propósitos experimentales, elaborar  explicaciones de procesos sociales y educativos que puedan ser confrontadas en la realida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TIVIDAD DE CIERRE DE CURSO: Ensayo  de los productos elaborados en el curso.</w:t>
            </w:r>
          </w:p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s-ES_tradnl"/>
              </w:rPr>
              <w:t xml:space="preserve">     </w:t>
            </w:r>
          </w:p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CLUIR UN FORO EN LINEA:  Del  29 al 9 de Abril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 OBJETO DE APRENDIZAJE AMBOS A TRAVÉS DE ESCUELA EN RED: 23 de abri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SERVACION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3850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514"/>
        <w:gridCol w:w="1701"/>
        <w:gridCol w:w="1418"/>
        <w:gridCol w:w="1386"/>
        <w:gridCol w:w="1590"/>
        <w:gridCol w:w="2127"/>
        <w:gridCol w:w="1311"/>
        <w:gridCol w:w="1340"/>
      </w:tblGrid>
      <w:tr>
        <w:trPr>
          <w:trHeight w:val="32" w:hRule="atLeast"/>
        </w:trPr>
        <w:tc>
          <w:tcPr>
            <w:tcW w:w="14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BLOQUE No.</w:t>
            </w:r>
          </w:p>
        </w:tc>
        <w:tc>
          <w:tcPr>
            <w:tcW w:w="1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TE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ACTIVIDAD 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TARE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PROPÓSITO TE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1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LECTURA Y AU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1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 xml:space="preserve">DINÁMIC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PRODUC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TEMA ACTIVIDAD</w:t>
            </w:r>
          </w:p>
        </w:tc>
        <w:tc>
          <w:tcPr>
            <w:tcW w:w="13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FECHA DE APLICACIÓN</w:t>
            </w:r>
          </w:p>
        </w:tc>
        <w:tc>
          <w:tcPr>
            <w:tcW w:w="1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 xml:space="preserve">EVALUACIÓN </w:t>
            </w:r>
          </w:p>
        </w:tc>
      </w:tr>
      <w:tr>
        <w:trPr>
          <w:trHeight w:val="32" w:hRule="atLeast"/>
        </w:trPr>
        <w:tc>
          <w:tcPr>
            <w:tcW w:w="14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BLOQUE   I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>Importancia del entorno social y cultural en el desarrollo de los niños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MX"/>
              </w:rPr>
            </w:r>
          </w:p>
        </w:tc>
        <w:tc>
          <w:tcPr>
            <w:tcW w:w="1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Los contextos culturales del desarrollo infantil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El nicho de desarrollo como modelo conceptual para entender los procesos de desarrollo y adquisición de la cultura que viven los niños en su círculo social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Presentación  y dinámica de socializació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Presentación del encuadr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ordar los temas vistos en el semestre anterior  y  qué detectaron   en su práctica.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Conocerse, socializar  e integrarse al grup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Identificar el propósito y contenido de la materia, así como los compromisos para el semestre.</w:t>
            </w:r>
          </w:p>
        </w:tc>
        <w:tc>
          <w:tcPr>
            <w:tcW w:w="1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Juego  de  “ El Arca de Noé”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Lectura de los aspectos del encuadr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Juego de “La papa caliente” revuelta de entorno familiar y soci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Tomar nota en el cuadern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Selección, análisis y utilización de la información  vista en el semestre anterior.</w:t>
            </w:r>
          </w:p>
        </w:tc>
        <w:tc>
          <w:tcPr>
            <w:tcW w:w="13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brero 2</w:t>
            </w:r>
          </w:p>
        </w:tc>
        <w:tc>
          <w:tcPr>
            <w:tcW w:w="1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Por escrito los aspectos del encuadre</w:t>
            </w:r>
          </w:p>
        </w:tc>
      </w:tr>
      <w:tr>
        <w:trPr>
          <w:trHeight w:val="461" w:hRule="atLeast"/>
        </w:trPr>
        <w:tc>
          <w:tcPr>
            <w:tcW w:w="14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</w:rPr>
              <w:t>2.  La influencia de los sistemas externos: las actividades sociales y laborales en que participan los adultos, el medio geográfico y social en que habita la familia, los ambientes culturales del barrio y los alrededores, las instituciones sociales y servicios asistenciales en que se apoya la familia para satisfacer las necesidades básicas de los niños, las formas de diversión familiar y los lugares donde pasean, se relacionan y juegan los niños.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obasesin"/>
              <w:spacing w:before="0" w:after="2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1-Actividad introductoria al curso: </w:t>
            </w:r>
          </w:p>
          <w:p>
            <w:pPr>
              <w:pStyle w:val="Bando1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a)</w:t>
            </w:r>
            <w:r>
              <w:rPr>
                <w:rFonts w:cs="Arial" w:ascii="Arial" w:hAnsi="Arial"/>
                <w:sz w:val="18"/>
                <w:szCs w:val="18"/>
              </w:rPr>
              <w:t xml:space="preserve"> Comentar en equipo los ejes y conceptos básicos que articulan el programa de la asignatura Entorno Familiar y Social I. II.</w:t>
            </w:r>
          </w:p>
          <w:p>
            <w:pPr>
              <w:pStyle w:val="Bando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oba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2. Descripción de elementos de 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s-ES_tradnl"/>
              </w:rPr>
              <w:t xml:space="preserve">nichos 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>específicos.</w:t>
            </w:r>
          </w:p>
          <w:p>
            <w:pPr>
              <w:pStyle w:val="Bando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Lectura del texto de Super y Harkness.</w:t>
            </w:r>
          </w:p>
          <w:p>
            <w:pPr>
              <w:pStyle w:val="Bando1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b)</w:t>
            </w:r>
            <w:r>
              <w:rPr>
                <w:rFonts w:cs="Arial" w:ascii="Arial" w:hAnsi="Arial"/>
                <w:sz w:val="18"/>
                <w:szCs w:val="18"/>
              </w:rPr>
              <w:t xml:space="preserve"> Individualmente,  descripción del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nicho </w:t>
            </w:r>
            <w:r>
              <w:rPr>
                <w:rFonts w:cs="Arial" w:ascii="Arial" w:hAnsi="Arial"/>
                <w:sz w:val="18"/>
                <w:szCs w:val="18"/>
              </w:rPr>
              <w:t xml:space="preserve">familiar de algún niño. </w:t>
            </w:r>
          </w:p>
          <w:p>
            <w:pPr>
              <w:pStyle w:val="Bando1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c)</w:t>
            </w:r>
            <w:r>
              <w:rPr>
                <w:rFonts w:cs="Arial" w:ascii="Arial" w:hAnsi="Arial"/>
                <w:sz w:val="18"/>
                <w:szCs w:val="18"/>
              </w:rPr>
              <w:t xml:space="preserve"> Presentar y comentar en equipos los productos individuales.</w:t>
            </w:r>
          </w:p>
          <w:p>
            <w:pPr>
              <w:pStyle w:val="Bando1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lexionar sobre la importancia de de tener presentes los elementos del curs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dentificar los componentes del contexto cultural.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 grupo, observar el video con la presentación de Olac Fuentes M., “La atención a la diversidad cultural en la educación preescolar” (la parte correspondiente al tema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el nicho de desarrollo</w:t>
            </w:r>
            <w:r>
              <w:rPr>
                <w:rFonts w:cs="Arial" w:ascii="Arial" w:hAnsi="Arial"/>
                <w:sz w:val="18"/>
                <w:szCs w:val="18"/>
              </w:rPr>
              <w:t xml:space="preserve">)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er y harknes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[“La estructuración cultural del desarrollo del niño”]</w:t>
            </w:r>
          </w:p>
        </w:tc>
        <w:tc>
          <w:tcPr>
            <w:tcW w:w="1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Juego de canasta revuelta de entorno familiar y soci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entación   por equipos utilizar videos, fotografía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Por escrito comentario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*video de apoyo”con ganas de triunfar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Investigación del nicho de desarrollo de un niñ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Esquema en el cuadern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*investigación en fuentes electrónicas.</w:t>
            </w:r>
          </w:p>
        </w:tc>
        <w:tc>
          <w:tcPr>
            <w:tcW w:w="13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ebrero 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ebrero  9  y 11 </w:t>
            </w:r>
          </w:p>
        </w:tc>
        <w:tc>
          <w:tcPr>
            <w:tcW w:w="1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Esquem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Participac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Entrevista y nicho de desarrollo de un niño.</w:t>
            </w:r>
          </w:p>
        </w:tc>
      </w:tr>
      <w:tr>
        <w:trPr>
          <w:trHeight w:val="32" w:hRule="atLeast"/>
        </w:trPr>
        <w:tc>
          <w:tcPr>
            <w:tcW w:w="14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obase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3. Análisis de los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s-ES_tradnl"/>
              </w:rPr>
              <w:t>nichos de desarrollo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>.</w:t>
            </w:r>
          </w:p>
          <w:p>
            <w:pPr>
              <w:pStyle w:val="Bando1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a) </w:t>
            </w:r>
            <w:r>
              <w:rPr>
                <w:rFonts w:cs="Arial" w:ascii="Arial" w:hAnsi="Arial"/>
                <w:sz w:val="18"/>
                <w:szCs w:val="18"/>
              </w:rPr>
              <w:t>Lectura de los textos de Bennett</w:t>
            </w:r>
          </w:p>
          <w:p>
            <w:pPr>
              <w:pStyle w:val="Bando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entrar la información en  un cuadro que conteng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cesidades básicas del niño, Forma de vida, etc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Identificar  la influencia que tiene el nicho de desarrollo.</w:t>
            </w:r>
          </w:p>
        </w:tc>
        <w:tc>
          <w:tcPr>
            <w:tcW w:w="1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John Benne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[“Tomar en cuenta el concepto y las consecuencias del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s-ES_tradnl"/>
              </w:rPr>
              <w:t>nicho de desarrollo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>” y “Crear coherencia entre el ambiente familiar y la escuela en las comunidades en dificultades, a través del uso de contactos profesionales.</w:t>
            </w:r>
          </w:p>
        </w:tc>
        <w:tc>
          <w:tcPr>
            <w:tcW w:w="1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ando1"/>
              <w:spacing w:before="0" w:after="28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Comentar </w:t>
            </w:r>
            <w:r>
              <w:rPr>
                <w:rFonts w:cs="Arial" w:ascii="Arial" w:hAnsi="Arial"/>
                <w:sz w:val="18"/>
                <w:szCs w:val="18"/>
              </w:rPr>
              <w:t>los aportes de los equipos.</w:t>
            </w:r>
          </w:p>
          <w:p>
            <w:pPr>
              <w:pStyle w:val="Bando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ando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estar a preguntas con el juego papa calient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Cuadro comparativ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Lectura crítica, redacción y expresión oral en su intervención en el salón de clases.</w:t>
            </w:r>
          </w:p>
        </w:tc>
        <w:tc>
          <w:tcPr>
            <w:tcW w:w="13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Febrero 16 y 18</w:t>
            </w:r>
          </w:p>
        </w:tc>
        <w:tc>
          <w:tcPr>
            <w:tcW w:w="1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Realizar en el cuadern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3350" w:hRule="atLeast"/>
        </w:trPr>
        <w:tc>
          <w:tcPr>
            <w:tcW w:w="14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1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  El niño interactúa con el ambiente. La coevolución del sistema individuo-medio y el cambio constante del nicho de desarrollo con el crecimiento del niño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obase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4. Metas del desarrollo y prácticas de crianza.</w:t>
            </w:r>
          </w:p>
          <w:p>
            <w:pPr>
              <w:pStyle w:val="Bando1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a)</w:t>
            </w:r>
            <w:r>
              <w:rPr>
                <w:rFonts w:cs="Arial" w:ascii="Arial" w:hAnsi="Arial"/>
                <w:sz w:val="18"/>
                <w:szCs w:val="18"/>
              </w:rPr>
              <w:t>   Lectura del texto “La cultura y el desarrollo humano: implicaciones para los padres, la educación, la pediatría y la salud mental.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lexionar sobre la cultura y desarrollo humano del niño.</w:t>
            </w:r>
          </w:p>
        </w:tc>
        <w:tc>
          <w:tcPr>
            <w:tcW w:w="1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Greenfield y Suzuk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La cultura y el desarrollo humano: implicaciones para los padres, la educación, la pediatría y la salud mental”</w:t>
            </w:r>
          </w:p>
        </w:tc>
        <w:tc>
          <w:tcPr>
            <w:tcW w:w="1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Aportaciones por equipo   e individual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Juego de indios y vaqueros  completando frase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Mapa conceptual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*fuente de apoyo en http.normalista.ilce.edu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.</w:t>
            </w:r>
          </w:p>
        </w:tc>
        <w:tc>
          <w:tcPr>
            <w:tcW w:w="13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brero 23 y  25</w:t>
            </w:r>
          </w:p>
        </w:tc>
        <w:tc>
          <w:tcPr>
            <w:tcW w:w="1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Síntesis en  mapa conceptual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Participación</w:t>
            </w:r>
          </w:p>
        </w:tc>
      </w:tr>
      <w:tr>
        <w:trPr>
          <w:trHeight w:val="973" w:hRule="atLeast"/>
        </w:trPr>
        <w:tc>
          <w:tcPr>
            <w:tcW w:w="14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obase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5. Los ambientes en que viven los niño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a)</w:t>
            </w:r>
            <w:r>
              <w:rPr>
                <w:rFonts w:cs="Arial" w:ascii="Arial" w:hAnsi="Arial"/>
                <w:sz w:val="18"/>
                <w:szCs w:val="18"/>
              </w:rPr>
              <w:t>  Leer individualmente el texto “Las creencias parentales y los ambientes de los niños”, de Peter Stratton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Exponer y argumentar en el grupo, entre concordancia  y discordancia de padre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- Leer el texto de Influencias culturales y de la comunidad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</w:rPr>
              <w:t>David Quiton.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Analizar las descripciones del desarrollo del niño en relación con el ambiente sociocultural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Identificar la manera en que influye la comunidad en el niño.</w:t>
            </w:r>
          </w:p>
        </w:tc>
        <w:tc>
          <w:tcPr>
            <w:tcW w:w="1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er Stratt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>La conceptualización parental de los hijos como organizadora de los ambientes culturalmente estructurados”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vid Quit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[“Influencias culturales y de la comunidad”] </w:t>
            </w:r>
          </w:p>
        </w:tc>
        <w:tc>
          <w:tcPr>
            <w:tcW w:w="1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Exponer por equipo las ideas principale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Hacer  una mesa redonda analizar y comentar la lectur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Exponer los puntos importante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Juego  de  memoria  con pregunta y respuesta.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Por escrito en el cuadern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*apoyo en bibliografía complementari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Por escrito preguntas y respuestas.</w:t>
            </w:r>
          </w:p>
        </w:tc>
        <w:tc>
          <w:tcPr>
            <w:tcW w:w="13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Marzo 2 y 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1 er. Examen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primer period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Marzo 9 y 11</w:t>
            </w:r>
          </w:p>
        </w:tc>
        <w:tc>
          <w:tcPr>
            <w:tcW w:w="1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M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Síntesis de  ideas principale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Preguntas y respuestas en el cuadern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Producto final ensayo de bloque.</w:t>
            </w:r>
          </w:p>
        </w:tc>
      </w:tr>
      <w:tr>
        <w:trPr>
          <w:trHeight w:val="83" w:hRule="atLeast"/>
        </w:trPr>
        <w:tc>
          <w:tcPr>
            <w:tcW w:w="14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BLOQUE I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>La escuela y la experiencia escolar como parte del entorno social y cultural en que se desenvuelven los niño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M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.  La escuela como espacio de transmisión cultural. Los efectos positivos de la escuela y del trabajo escolar en el desarrollo de los niños. El proceso de transición del hogar a la escuela de niños con diferentes orígenes culturales.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obasesin"/>
              <w:snapToGrid w:val="false"/>
              <w:spacing w:before="0" w:after="2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Textobasesin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. La escuela como espacio de transmisión cultural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a)  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>Análisis y  lectura del texto “Educar es universalizar”, en base en las experiencias de  las alumnas han obtenido en las jornadas de observación y práctica, analizar diferentes cuestionamiento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b)</w:t>
            </w:r>
            <w:r>
              <w:rPr>
                <w:rFonts w:cs="Arial" w:ascii="Arial" w:hAnsi="Arial"/>
                <w:sz w:val="18"/>
                <w:szCs w:val="18"/>
              </w:rPr>
              <w:t>  Leer individualmente los textos de Gimeno Sacristán.”Las Razonesque dieron lugar a la expansión  de la escolaridad”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es-MX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MX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Identificar  la transmisión cultural de niños de diferentes orígenes.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Conocer   los procesos  de  la  escolarización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Fernando Savat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Educar es universalizar”, en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s-ES_tradnl"/>
              </w:rPr>
              <w:t>El valor de educar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>, Barcelona, Ariel, pp. 145-158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Gimeno Sacristan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Las razones que dieron lugar a la expansión de la escolaridad obligatoria produjeron otros cambios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Exponer   en el grupo la lectur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Analizar  los diferentes cuestiona-mientos que  se plantean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Elaborar un cartel con con los efectos positivo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Realizar cuadro comparativ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Analizar preguntas con el juego “100 mexicanos dijeron”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Por escrito en el cuadern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Cuadro  por escrito  en el cuadern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3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zo 16 y 1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zo 23 y 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° Exáme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Síntesisi de la lectur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Participación por equip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Cuadr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Participación</w:t>
            </w:r>
          </w:p>
        </w:tc>
      </w:tr>
      <w:tr>
        <w:trPr>
          <w:trHeight w:val="867" w:hRule="atLeast"/>
        </w:trPr>
        <w:tc>
          <w:tcPr>
            <w:tcW w:w="14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Bando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  Los valores y creencias culturales de las familias y los de la comunidad escolar. Disonancia entre el ambiente en que viven los niños y lo que se espera que hagan y aprendan en la escuela.</w:t>
            </w:r>
          </w:p>
          <w:p>
            <w:pPr>
              <w:pStyle w:val="Bando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ando1"/>
              <w:snapToGrid w:val="false"/>
              <w:spacing w:before="0" w:after="28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Bando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ctura del texto,“Culturas minoritarias y escolarización mayoritaria.</w:t>
            </w:r>
          </w:p>
          <w:p>
            <w:pPr>
              <w:pStyle w:val="Bando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sponder en qué sentido en la educación preescolar se expresa el principio de Gimeno Sacristán </w:t>
            </w:r>
          </w:p>
          <w:p>
            <w:pPr>
              <w:pStyle w:val="Bando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ando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ando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2- Cultura del hogar y cultura escolar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a).Leer el texto “Manifestaciones de la cultura”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de Díaz Ric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Elaborar texto descriptivo considerando los diferentes rubros.</w:t>
            </w:r>
          </w:p>
          <w:p>
            <w:pPr>
              <w:pStyle w:val="Bando1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Bando1"/>
              <w:rPr/>
            </w:pPr>
            <w:r>
              <w:rPr>
                <w:rFonts w:cs="Arial" w:ascii="Arial" w:hAnsi="Arial"/>
                <w:sz w:val="18"/>
                <w:szCs w:val="18"/>
              </w:rPr>
              <w:t>OBJETO DE APRENDIZAJE</w:t>
            </w:r>
          </w:p>
          <w:p>
            <w:pPr>
              <w:pStyle w:val="Bando1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Escuela en red).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Analizar la desigualdad que exist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Identificar  las particularidades de la comunidad y del hogar</w:t>
            </w:r>
          </w:p>
        </w:tc>
        <w:tc>
          <w:tcPr>
            <w:tcW w:w="1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Liston y Zeichner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Culturas minoritarias y escolarización mayoritaria”, en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s-ES_tradnl"/>
              </w:rPr>
              <w:t>Formación del profesorado y condiciones sociales de la escolarización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>, Madrid, Morat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Lynne T, Díaz Rico, Kathryn Z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>Manifestaciones de la cultura: aprender sobre los estudiantes”.</w:t>
            </w:r>
          </w:p>
        </w:tc>
        <w:tc>
          <w:tcPr>
            <w:tcW w:w="1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Presentar  los aspectos importante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Responder a preguntas dada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Presentar por equipo los trabajos realizados, en cuadros comparativo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Presentar conclusiones, discrepancias, etc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Presentar  los aspectos importantes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Reporte en el cuadern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3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ril 13 y 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O EN LINEA 29 AL 9 DE ABRI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ril 20 y 2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DE ABRIL</w:t>
            </w:r>
          </w:p>
        </w:tc>
        <w:tc>
          <w:tcPr>
            <w:tcW w:w="1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Síntesi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Cuadro por escrit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32" w:hRule="atLeast"/>
        </w:trPr>
        <w:tc>
          <w:tcPr>
            <w:tcW w:w="14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1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  La identidad cultural del maestro y su percepción de las diferencias culturales de los niños que atiende. Valoración de las experiencias y conocimientos que los niños obtienen en sus hogares. </w:t>
            </w:r>
          </w:p>
          <w:p>
            <w:pPr>
              <w:pStyle w:val="Bando1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  Elementos para comprender los rasgos culturales de los niños en el ámbito escolar: los patrones de interacción social y afectiva; los modos de comunicación y uso del lenguaje en la familia y en la comunidad; las maneras de explorar y conocer el entorno y el predominio de determinadas habilidades cognitiva.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3- Identidad cultural de la educador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Identificar manifestaciones  de los niños en el jardín de práctica, en  cuanto a creencias, tradiciones y costumbre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4- Lectura del texto “Currículum integrado de educación en la infancia temprana”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Presentar implicaciones del rol de educadora con los niños, en comunicación, entorno habilidades cognitivas, etc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Conocer el currículum integrad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. A</w:t>
            </w:r>
            <w:r>
              <w:rPr>
                <w:rFonts w:cs="Arial" w:ascii="Arial" w:hAnsi="Arial"/>
                <w:sz w:val="18"/>
                <w:szCs w:val="18"/>
              </w:rPr>
              <w:t>nalizar qué implican para la educación preescolar y las formas de intervención de la educador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beca S. New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“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s-MX"/>
              </w:rPr>
              <w:t xml:space="preserve">Curriculum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integrado para la infancia temprana: transición del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s-MX"/>
              </w:rPr>
              <w:t xml:space="preserve">qué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y el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s-MX"/>
              </w:rPr>
              <w:t xml:space="preserve">cómo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al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s-MX"/>
              </w:rPr>
              <w:t>por qué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Elaborar un cartel con los puntos  y cuestio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namientos que se plantean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Presentación de los equipo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Elaborar cartel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3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ril 27 y 2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</w:rPr>
              <w:t>ACTIVIDAD PARA LA PRÁCTICA.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</w:rPr>
              <w:t>INVESTIGACIÓN</w:t>
            </w:r>
          </w:p>
          <w:p>
            <w:pPr>
              <w:pStyle w:val="Normal"/>
              <w:rPr>
                <w:rStyle w:val="Emphasis"/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de may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er.  Examen bimestral.</w:t>
            </w:r>
          </w:p>
        </w:tc>
        <w:tc>
          <w:tcPr>
            <w:tcW w:w="1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Entregar por escrit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Apuntes en el cuadern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Participación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Trabajo de investigación en otras fuentes bibliográfica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Documental.</w:t>
            </w:r>
          </w:p>
        </w:tc>
      </w:tr>
      <w:tr>
        <w:trPr>
          <w:trHeight w:val="128" w:hRule="atLeast"/>
        </w:trPr>
        <w:tc>
          <w:tcPr>
            <w:tcW w:w="14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LOQUE II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El papel del jardín de niños y de las educadoras en la experiencia educativa de los niños con diferentes procedencia culturales.</w:t>
            </w:r>
          </w:p>
        </w:tc>
        <w:tc>
          <w:tcPr>
            <w:tcW w:w="1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  La atención pedagógica a la diversidad cultural de los niños. Los riesgos de confundir las diferencias culturales que presentan los niños con deficiencias en su desarrollo. El menosprecio a los niños que no se ajustan al modelo escolar esperad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obasesin"/>
              <w:snapToGrid w:val="false"/>
              <w:spacing w:before="0" w:after="2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Textobasesin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. Diferencias culturales y desarrollo.</w:t>
            </w:r>
          </w:p>
          <w:p>
            <w:pPr>
              <w:pStyle w:val="Bando1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a)  </w:t>
            </w:r>
            <w:r>
              <w:rPr>
                <w:rFonts w:cs="Arial" w:ascii="Arial" w:hAnsi="Arial"/>
                <w:sz w:val="18"/>
                <w:szCs w:val="18"/>
              </w:rPr>
              <w:t xml:space="preserve">Del texto del Barbara T. leer individualmente el apartado “Las diferencias culturales se confunden con problemas del desarrollo y de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instrText xml:space="preserve"> HYPERLINK "http://normalista.ilce.edu.mx/normalista/r_n_plan_prog/preescolar/6_semespreesc/4bloque3_entfam.htm" \l "%23"</w:instrTex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 xml:space="preserve">conducta </w: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18"/>
                <w:szCs w:val="18"/>
                <w:vertAlign w:val="superscript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 xml:space="preserve"> ”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Conocer la diversidad cultural.</w:t>
            </w:r>
          </w:p>
        </w:tc>
        <w:tc>
          <w:tcPr>
            <w:tcW w:w="1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Bowman, Barbar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[“Prácticas en el jardín de niños con hijos de familias de bajos recurso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1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 equipo, analizar y comentar las principales discrepancias entre “los mundos” de la casa y de la escuela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entar los productos de los equipos   y los videos   y fotografías de  la práctica.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taciones en el cuadern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io 1 y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Observación de práctica y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Video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1004" w:hRule="atLeast"/>
        </w:trPr>
        <w:tc>
          <w:tcPr>
            <w:tcW w:w="14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15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ando1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  El papel de la educadora en el manejo de las relaciones entre los niños que son diferentes: formas de exclusión en las relaciones del maestro con los niños, la atención educativa a las relaciones horizontales entre los niños y la intervención contra las formas de segregación entre compañero.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ando1"/>
              <w:spacing w:before="0" w:after="280"/>
              <w:rPr/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2. La educadora frente a la diversidad de orígenes sociales y culturales de </w:t>
            </w:r>
            <w:r>
              <w:rPr>
                <w:rFonts w:cs="Arial" w:ascii="Arial" w:hAnsi="Arial"/>
                <w:sz w:val="18"/>
                <w:szCs w:val="18"/>
              </w:rPr>
              <w:t xml:space="preserve"> los niños.</w:t>
            </w:r>
          </w:p>
          <w:p>
            <w:pPr>
              <w:pStyle w:val="Bando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ctura de textos “El docente frente a esta realidad” y “La diversidad en el ámbito educativo”,  relacionado con interacción, convivencia, colaboración, aprendizajes de los niños, diversidad.</w:t>
            </w:r>
          </w:p>
          <w:p>
            <w:pPr>
              <w:pStyle w:val="Bando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ando1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izar la importancia de la percepción de la educadora sobre las diferencias culturales de los niño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a  Windl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>El docente frente a esta realidad” y “La diversidad en el ámbito educativo”, en Ana Malajovich</w:t>
            </w:r>
          </w:p>
        </w:tc>
        <w:tc>
          <w:tcPr>
            <w:tcW w:w="15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Presentar  las observaciones de la práctica, en relación al tema.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Apuntes en el cuadern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3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Junio 8 y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ACIVIDAD  PARA   LA PRÁCTIC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.</w:t>
            </w:r>
          </w:p>
        </w:tc>
      </w:tr>
      <w:tr>
        <w:trPr>
          <w:trHeight w:val="1096" w:hRule="atLeast"/>
        </w:trPr>
        <w:tc>
          <w:tcPr>
            <w:tcW w:w="14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1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ando1"/>
              <w:snapToGrid w:val="false"/>
              <w:spacing w:before="0" w:after="280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Bando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  El desarrollo de estrategias pedagógicas por la educadora para manejar los factores escolares a que se deben adaptar los niños. Modificaciones en estilos de enseñanza, interacciones maestro-alumno, organización del salón de clases, relevancia del programa y las actividades educativas y la participación de los padres. El análisis y la reflexión sobre la práctica como competencia docent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  Equidad y eficacia en la labor educativa del jardín de niños. El compromiso de la escuela y de las educadoras con todos los niños –tomando en cuenta que provienen de diferentes orígenes culturales y familiares– en el logro de su desarrollo y aprendizaje.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3. El papel de la educadora en el manejo de las relaciones entre niños como sujetos diferente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a)  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>Elaborar un cuadro para el análisis de la relación entre metas del desarrollo, elementos culturales implicados en las interacciones entre compañeros y el papel de la educadora en la mediación de esas relacion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Textoba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4. Estrategias pedagógicas de la educadora para manejar los factores escolares a que se deben adaptar los niño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a)  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>Individualmente, leer el texto “Socialización familiar: la estructura de la vida cotidian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Bando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b) En equipo, elaborar un cuadro relacionar los factores escolares. </w:t>
            </w:r>
          </w:p>
          <w:p>
            <w:pPr>
              <w:pStyle w:val="Textoba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5. Estrategias pedagógicas del educador al trabajar la diversidad en el aula.</w:t>
            </w:r>
          </w:p>
          <w:p>
            <w:pPr>
              <w:pStyle w:val="Bando1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a)  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>Leer el texto de Rebecca S. New, “</w:t>
            </w:r>
          </w:p>
          <w:p>
            <w:pPr>
              <w:pStyle w:val="Bando1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b) 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 Elaborar un texto de difusión (tríptico, cartel, etcétera) en el que se trate el tema de las estrategias pedagógicas de la educadora para reconocer, asumir y tratar la diversidad en el aula.</w:t>
            </w:r>
          </w:p>
          <w:p>
            <w:pPr>
              <w:pStyle w:val="Textoba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6. Equidad y eficacia en la labor educativa del jardín de niños.</w:t>
            </w:r>
          </w:p>
          <w:p>
            <w:pPr>
              <w:pStyle w:val="Textobase"/>
              <w:spacing w:before="280" w:after="0"/>
              <w:rPr/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Elaborar un ensayo en el que se retomen el estudio y los productos elaborados hasta ahora en este curso y en otros del semestre, y que trate acerca de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s-ES_tradnl"/>
              </w:rPr>
              <w:t>El compromiso de la escuela y de las educadoras con todos los niños en el logro de su desarrollo y aprendizajes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. 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ando1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ocer  estrategias pedagógicas para modificar estilos de enseñanza.</w:t>
            </w:r>
          </w:p>
          <w:p>
            <w:pPr>
              <w:pStyle w:val="Bando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ando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ando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ando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ando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ando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ando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ando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ando1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ocer 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 los factores escolares  en los que se deben adaptar   los niños al ingresar al jardín.</w:t>
            </w:r>
          </w:p>
        </w:tc>
        <w:tc>
          <w:tcPr>
            <w:tcW w:w="1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Greenfield, Patricia M. y Lalita K. Suzuki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[“Las relaciones con los pares” y “Relaciones casa-escuela”]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íaz-Rico, Lynne T. y Kathryn Z. Weed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[“Socialización familiar: la estructura de la vida cotidia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beca S. New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Un programa integrado y prácticas adecuadas al desarrollo: es tiempo de que los adultos decidan”</w:t>
            </w:r>
          </w:p>
        </w:tc>
        <w:tc>
          <w:tcPr>
            <w:tcW w:w="1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laborar cuadro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mparativo en equipo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entarlo   y exponerl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>En equipo completar el esquema   y relacionando los factores escolare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resentar  lo realizado por cada equip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ando1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  <w:r>
              <w:rPr>
                <w:rFonts w:cs="Arial" w:ascii="Arial" w:hAnsi="Arial"/>
                <w:iCs/>
                <w:sz w:val="18"/>
                <w:szCs w:val="18"/>
              </w:rPr>
              <w:t>Presentar un cartel por equipos de  de los aspectos  de la lectura y presentarl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Cuadro  comparativo en el cuadern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Realizar objeto de aprendizaje en escuela en re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Cuadro  en  el cuadern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Registrar en el cuaderno.</w:t>
            </w:r>
          </w:p>
        </w:tc>
        <w:tc>
          <w:tcPr>
            <w:tcW w:w="13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Junio 15 y 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Martes 15  Examen  bimestr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Junio  22 y 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Junio   24</w:t>
            </w:r>
          </w:p>
        </w:tc>
        <w:tc>
          <w:tcPr>
            <w:tcW w:w="1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Reporte en el  cuadern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Actividad en escuela en re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Tríptico  individu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ESTUDIO DE VIDA.</w:t>
            </w:r>
          </w:p>
        </w:tc>
      </w:tr>
      <w:tr>
        <w:trPr>
          <w:trHeight w:val="1096" w:hRule="atLeast"/>
        </w:trPr>
        <w:tc>
          <w:tcPr>
            <w:tcW w:w="14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NOTA: se llevará en todo el proceso una investigación focalizada.(niño-objetivo)</w:t>
            </w:r>
          </w:p>
        </w:tc>
        <w:tc>
          <w:tcPr>
            <w:tcW w:w="1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ando1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 investigación documental.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ando1"/>
              <w:snapToGrid w:val="false"/>
              <w:spacing w:before="280" w:after="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3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5840" w:h="12240"/>
      <w:pgMar w:left="1247" w:right="1418" w:gutter="0" w:header="0" w:top="72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TitleChar">
    <w:name w:val="Title Ch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Car">
    <w:name w:val="Título Car"/>
    <w:basedOn w:val="Fuentedeprrafopredeter"/>
    <w:qFormat/>
    <w:rPr>
      <w:rFonts w:ascii="Cambria" w:hAnsi="Cambria" w:cs="Times New Roman"/>
      <w:b/>
      <w:bCs/>
      <w:kern w:val="2"/>
      <w:sz w:val="32"/>
      <w:szCs w:val="32"/>
      <w:lang w:val="es-ES" w:bidi="ar-SA"/>
    </w:rPr>
  </w:style>
  <w:style w:type="character" w:styleId="SubtitleChar">
    <w:name w:val="Subtitle Char"/>
    <w:basedOn w:val="Fuentedeprrafopredeter"/>
    <w:qFormat/>
    <w:rPr>
      <w:rFonts w:ascii="Cambria" w:hAnsi="Cambria" w:eastAsia="Times New Roman" w:cs="Times New Roman"/>
      <w:sz w:val="24"/>
      <w:szCs w:val="24"/>
      <w:lang w:val="es-ES"/>
    </w:rPr>
  </w:style>
  <w:style w:type="character" w:styleId="SubttuloCar">
    <w:name w:val="Subtítulo Car"/>
    <w:basedOn w:val="Fuentedeprrafopredeter"/>
    <w:qFormat/>
    <w:rPr>
      <w:rFonts w:ascii="Cambria" w:hAnsi="Cambria" w:cs="Times New Roman"/>
      <w:sz w:val="24"/>
      <w:szCs w:val="24"/>
      <w:lang w:val="es-ES" w:bidi="ar-SA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Bando1">
    <w:name w:val="bando1"/>
    <w:basedOn w:val="Normal"/>
    <w:qFormat/>
    <w:pPr>
      <w:spacing w:before="280" w:after="280"/>
    </w:pPr>
    <w:rPr/>
  </w:style>
  <w:style w:type="paragraph" w:styleId="Textobasesin">
    <w:name w:val="textobasesin"/>
    <w:basedOn w:val="Normal"/>
    <w:qFormat/>
    <w:pPr>
      <w:spacing w:before="280" w:after="280"/>
    </w:pPr>
    <w:rPr/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Calibri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3:17:00Z</dcterms:created>
  <dc:creator>Eduardo Estupiñan</dc:creator>
  <dc:description/>
  <cp:keywords/>
  <dc:language>en-US</dc:language>
  <cp:lastModifiedBy>Usuario</cp:lastModifiedBy>
  <cp:lastPrinted>2010-02-07T19:11:00Z</cp:lastPrinted>
  <dcterms:modified xsi:type="dcterms:W3CDTF">2011-02-21T14:20:00Z</dcterms:modified>
  <cp:revision>6</cp:revision>
  <dc:subject/>
  <dc:title/>
</cp:coreProperties>
</file>