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object w:dxaOrig="3509" w:dyaOrig="4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pt;margin-top:-9pt;width:59pt;height:76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461588" r:id="rId2"/>
        </w:object>
      </w:r>
      <w:r>
        <w:rPr>
          <w:rFonts w:cs="Arial" w:ascii="Arial" w:hAnsi="Arial"/>
          <w:b/>
          <w:sz w:val="48"/>
          <w:szCs w:val="48"/>
        </w:rPr>
        <w:t>Escuela Normal de Educación Preescola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bservación y Práctica Docent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3º Sección “C”                                          Sexto semestr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  <w:t>PLANIFICACI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f. Cuauhtémoc Ramírez Ayal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Ciclo Escolar 2008-2009                                                                  Saltillo  Coahuil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nero de 2008 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24"/>
        <w:gridCol w:w="226"/>
        <w:gridCol w:w="1800"/>
        <w:gridCol w:w="168"/>
        <w:gridCol w:w="2222"/>
        <w:gridCol w:w="2458"/>
        <w:gridCol w:w="2190"/>
        <w:gridCol w:w="1782"/>
        <w:gridCol w:w="249"/>
        <w:gridCol w:w="2031"/>
        <w:gridCol w:w="54"/>
      </w:tblGrid>
      <w:tr>
        <w:trPr>
          <w:trHeight w:val="34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5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Cronograma de Actividades Semestral – Observación y Practica Docente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" w:ascii="Arial Narrow" w:hAnsi="Arial Narrow"/>
                <w:b/>
              </w:rPr>
              <w:t>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21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ero 09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ebrero 09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Marzo 08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bril 09</w:t>
            </w:r>
          </w:p>
        </w:tc>
        <w:tc>
          <w:tcPr>
            <w:tcW w:w="2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yo 09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Junio 0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-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CUADRE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licación de evaluación de conocimientos de 1° a 3°. Autoevaluación docente 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-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-4</w:t>
            </w:r>
          </w:p>
        </w:tc>
        <w:tc>
          <w:tcPr>
            <w:tcW w:w="2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-8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-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da Jornada de Observación y Practica Docente 6to Semestre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-13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-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.  T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10 y 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era Aplicación de Ex. Bimestra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ita previa 6to Semes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mer periodo de evaluación. 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acacio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56-10 </w:t>
            </w:r>
          </w:p>
        </w:tc>
        <w:tc>
          <w:tcPr>
            <w:tcW w:w="2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-15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1,12 y 13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da aplicación de Exámenes. Bimestrale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do. Periodo de Ev. 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-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da Jornada de Observación y Practica Docente 6to Semestre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16-2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eremonia cívica ENEP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-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rnada de Observación y Práctica Docente 6to Semestre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acacio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-17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-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ebración día del estudiante 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-19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, 19 y 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era aplicación de exámenes bimestrale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emonia cívica ENEP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-27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-27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-2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Ceremonia Cívica ENE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, 24 y 25 Revista musical</w:t>
            </w:r>
          </w:p>
        </w:tc>
        <w:tc>
          <w:tcPr>
            <w:tcW w:w="2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-2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da visita 6to semestre 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-2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trega de Evaluaciones 3er perio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y 31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-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esentación de Comparsas </w:t>
            </w:r>
          </w:p>
        </w:tc>
        <w:tc>
          <w:tcPr>
            <w:tcW w:w="2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 y 30- 1,2y3 de jul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de jul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trega de calificaciones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loque, Tema y Competencia</w:t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dades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-6     Fe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. de Cono-Autoev. Doc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-13   Fe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-20 Fe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-27 Fe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-6     Ma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-13   M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,10 y 1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er Ex. Bim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Vis. Prev. 3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er. Per. Ev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17-20 M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 xml:space="preserve">16-2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era Jorn Obs. Prac Doc. 3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3-27 Ma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0-3   Ab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0-24 Ab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7-30 Ab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4-8     M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1-14 M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do Ex B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do Peri  Ev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18-22 M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5-29 M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2da Vis. Prev. 3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 xml:space="preserve">1-5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Ju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da Jor Obs Prac Doc 3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-12   Ju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da Jor Obs Prac Doc 3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-19 Ju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-26 Ju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er Ex. Bi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. 3er Pe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 Jun-3 J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rega de calificació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lang w:eastAsia="es-MX"/>
        </w:rPr>
      </w:pPr>
      <w:r>
        <w:rPr>
          <w:lang w:eastAsia="es-MX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974"/>
      </w:tblGrid>
      <w:tr>
        <w:trPr/>
        <w:tc>
          <w:tcPr>
            <w:tcW w:w="14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eastAsia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s-MX"/>
              </w:rPr>
              <w:t>Productos finales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  <w:lang w:eastAsia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s-MX"/>
              </w:rPr>
              <w:t>1 period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both"/>
              <w:rPr>
                <w:rFonts w:ascii="Arial Narrow" w:hAnsi="Arial Narrow" w:cs="Arial Narrow"/>
                <w:sz w:val="22"/>
                <w:szCs w:val="22"/>
                <w:lang w:eastAsia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s-MX"/>
              </w:rPr>
              <w:t xml:space="preserve">9-13 Marzo </w:t>
            </w:r>
          </w:p>
        </w:tc>
        <w:tc>
          <w:tcPr>
            <w:tcW w:w="10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  <w:lang w:eastAsia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s-MX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  <w:lang w:eastAsia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s-MX"/>
              </w:rPr>
              <w:t>2 period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both"/>
              <w:rPr>
                <w:rFonts w:ascii="Arial Narrow" w:hAnsi="Arial Narrow" w:cs="Arial Narrow"/>
                <w:sz w:val="22"/>
                <w:szCs w:val="22"/>
                <w:lang w:eastAsia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s-MX"/>
              </w:rPr>
              <w:t>11-14 Mayo</w:t>
            </w:r>
          </w:p>
        </w:tc>
        <w:tc>
          <w:tcPr>
            <w:tcW w:w="10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  <w:lang w:eastAsia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s-MX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  <w:lang w:eastAsia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s-MX"/>
              </w:rPr>
              <w:t>3 period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both"/>
              <w:rPr>
                <w:rFonts w:ascii="Arial Narrow" w:hAnsi="Arial Narrow" w:cs="Arial Narrow"/>
                <w:sz w:val="22"/>
                <w:szCs w:val="22"/>
                <w:lang w:eastAsia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s-MX"/>
              </w:rPr>
              <w:t>8-12 Junio</w:t>
            </w:r>
          </w:p>
        </w:tc>
        <w:tc>
          <w:tcPr>
            <w:tcW w:w="10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  <w:lang w:eastAsia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s-MX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  <w:lang w:eastAsia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s-MX"/>
              </w:rPr>
              <w:t xml:space="preserve">Trabajo final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both"/>
              <w:rPr>
                <w:rFonts w:ascii="Arial Narrow" w:hAnsi="Arial Narrow" w:cs="Arial Narrow"/>
                <w:sz w:val="22"/>
                <w:szCs w:val="22"/>
                <w:lang w:eastAsia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s-MX"/>
              </w:rPr>
              <w:t>15-19 Junio</w:t>
            </w:r>
          </w:p>
        </w:tc>
        <w:tc>
          <w:tcPr>
            <w:tcW w:w="10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  <w:lang w:eastAsia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basesin">
    <w:name w:val="textobasesin"/>
    <w:basedOn w:val="Normal"/>
    <w:qFormat/>
    <w:pPr>
      <w:spacing w:before="280" w:after="280"/>
    </w:pPr>
    <w:rPr>
      <w:lang w:val="es-ES"/>
    </w:rPr>
  </w:style>
  <w:style w:type="paragraph" w:styleId="Textobase">
    <w:name w:val="textobase"/>
    <w:basedOn w:val="Normal"/>
    <w:qFormat/>
    <w:pPr>
      <w:spacing w:before="280" w:after="280"/>
    </w:pPr>
    <w:rPr>
      <w:lang w:val="es-ES"/>
    </w:rPr>
  </w:style>
  <w:style w:type="paragraph" w:styleId="Subtitulo2">
    <w:name w:val="subtitulo2"/>
    <w:basedOn w:val="Normal"/>
    <w:qFormat/>
    <w:pPr>
      <w:spacing w:before="280" w:after="280"/>
    </w:pPr>
    <w:rPr>
      <w:lang w:val="es-ES"/>
    </w:rPr>
  </w:style>
  <w:style w:type="paragraph" w:styleId="Biblio">
    <w:name w:val="biblio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12:00Z</dcterms:created>
  <dc:creator>Cuauhtemoc Ramirez</dc:creator>
  <dc:description/>
  <cp:keywords/>
  <dc:language>en-US</dc:language>
  <cp:lastModifiedBy>Pc</cp:lastModifiedBy>
  <dcterms:modified xsi:type="dcterms:W3CDTF">2009-01-30T05:09:00Z</dcterms:modified>
  <cp:revision>50</cp:revision>
  <dc:subject/>
  <dc:title>Escuela Normal de Educación Preescolar</dc:title>
</cp:coreProperties>
</file>