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40"/>
          <w:szCs w:val="40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583225" r:id="rId2"/>
        </w:object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    </w:t>
      </w:r>
      <w:r>
        <w:rPr>
          <w:rFonts w:cs="Arial" w:ascii="Century Gothic" w:hAnsi="Century Gothic"/>
          <w:b/>
          <w:sz w:val="40"/>
          <w:szCs w:val="40"/>
        </w:rPr>
        <w:t>ESCUELA NORMAL DE EDUCACIÓN PREESCOLA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ICENCIATURA EN EDUCACIÓN PREESCOLA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ICLO ESCOLAR 2011-201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</w:rPr>
        <w:t>PLANEACIÓN 8°  SEMESTR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NOMBRE DEL DOCENTE:</w:t>
      </w:r>
      <w:r>
        <w:rPr>
          <w:rFonts w:cs="Arial" w:ascii="Century Gothic" w:hAnsi="Century Gothic"/>
        </w:rPr>
        <w:t xml:space="preserve"> Alina</w:t>
      </w:r>
      <w:r>
        <w:rPr>
          <w:rFonts w:cs="Arial" w:ascii="Century Gothic" w:hAnsi="Century Gothic"/>
          <w:u w:val="single"/>
        </w:rPr>
        <w:t xml:space="preserve"> Lorena Arreola González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u w:val="single"/>
        </w:rPr>
        <w:t>Claudia Castillo de la Fuente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u w:val="single"/>
        </w:rPr>
        <w:t>Rosa Velia Del Río Tijerina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u w:val="single"/>
        </w:rPr>
        <w:t>Ma. Del Rosario de Hoyos Dávila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u w:val="single"/>
        </w:rPr>
        <w:t xml:space="preserve"> Xochitl Rangel Ferreiro   Eduarda Maldonado Martínez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u w:val="single"/>
        </w:rPr>
        <w:t>Gabriela Palmares Villarreal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u w:val="single"/>
        </w:rPr>
        <w:t xml:space="preserve"> Ramón de Jesús Reséndiz Sánchez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u w:val="single"/>
        </w:rPr>
        <w:t xml:space="preserve"> Salvador Villarreal González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u w:val="single"/>
        </w:rPr>
        <w:t>Claudia Alejandra Valdés Valdés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GRADO</w:t>
      </w:r>
      <w:r>
        <w:rPr>
          <w:rFonts w:cs="Arial" w:ascii="Century Gothic" w:hAnsi="Century Gothic"/>
        </w:rPr>
        <w:t xml:space="preserve">: 4º       </w:t>
      </w:r>
      <w:r>
        <w:rPr>
          <w:rFonts w:cs="Arial" w:ascii="Century Gothic" w:hAnsi="Century Gothic"/>
          <w:b/>
        </w:rPr>
        <w:t>SEMESTRE</w:t>
      </w:r>
      <w:r>
        <w:rPr>
          <w:rFonts w:cs="Arial" w:ascii="Century Gothic" w:hAnsi="Century Gothic"/>
        </w:rPr>
        <w:t xml:space="preserve">: 8º  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Arial" w:ascii="Century Gothic" w:hAnsi="Century Gothic"/>
        </w:rPr>
        <w:br/>
      </w:r>
      <w:r>
        <w:rPr>
          <w:rFonts w:cs="Arial" w:ascii="Century Gothic" w:hAnsi="Century Gothic"/>
          <w:b/>
        </w:rPr>
        <w:t xml:space="preserve"> ASIGNATURAS: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u w:val="single"/>
        </w:rPr>
        <w:t>Seminario de Análisis de trabajo Docente II y Trabajo Docente II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</w:rPr>
        <w:t>PROPÓSITO DE LA ASIGNATURA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MINARIO DE ANALISIS DEL TRABAJO DOCENTE II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i/>
          <w:iCs/>
        </w:rPr>
        <w:t xml:space="preserve">a) </w:t>
      </w:r>
      <w:r>
        <w:rPr>
          <w:rFonts w:cs="Arial" w:ascii="Century Gothic" w:hAnsi="Century Gothic"/>
        </w:rPr>
        <w:t xml:space="preserve">Reflexionen de manera sistemática sobre su desempeño al trabajar con el grupo de educación preescolar y al participar en otras actividades propias de la vida escolar del jardín de niños, y comprendan la importancia de esas experiencias reflexivas en el desarrollo de sus competencias profesionales. </w:t>
      </w:r>
      <w:r>
        <w:rPr>
          <w:rFonts w:cs="Arial" w:ascii="Century Gothic" w:hAnsi="Century Gothic"/>
          <w:i/>
          <w:iCs/>
        </w:rPr>
        <w:t xml:space="preserve">b) </w:t>
      </w:r>
      <w:r>
        <w:rPr>
          <w:rFonts w:cs="Arial" w:ascii="Century Gothic" w:hAnsi="Century Gothic"/>
        </w:rPr>
        <w:t xml:space="preserve">Fortalezcan sus capacidades para identificar información relevante –tanto en el desarrollo de las experiencias de trabajo como en otras fuentes  y posteriormente sistematizarla, analizarla y utilizarla en el desarrollo de las actividades  académicas. </w:t>
      </w:r>
      <w:r>
        <w:rPr>
          <w:rFonts w:cs="Arial" w:ascii="Century Gothic" w:hAnsi="Century Gothic"/>
          <w:i/>
          <w:iCs/>
        </w:rPr>
        <w:t xml:space="preserve">c) </w:t>
      </w:r>
      <w:r>
        <w:rPr>
          <w:rFonts w:cs="Arial" w:ascii="Century Gothic" w:hAnsi="Century Gothic"/>
        </w:rPr>
        <w:t xml:space="preserve">Intercambien experiencias con sus compañeros e identifiquen los retos pedagógicos que se enfrentan en el trabajo escolar cotidiano, así como los medios que permiten superarlos. </w:t>
      </w:r>
      <w:r>
        <w:rPr>
          <w:rFonts w:cs="Arial" w:ascii="Century Gothic" w:hAnsi="Century Gothic"/>
          <w:i/>
          <w:iCs/>
        </w:rPr>
        <w:t xml:space="preserve">d) </w:t>
      </w:r>
      <w:r>
        <w:rPr>
          <w:rFonts w:cs="Arial" w:ascii="Century Gothic" w:hAnsi="Century Gothic"/>
        </w:rPr>
        <w:t>Avancen en el desarrollo de las habilidades para sistematizar de manera reflexiva las experiencias de trabajo docente y para comunicarlas por escrito mediante la elaboración del documento recepcional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RABAJO DOCENTE I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entury Gothic" w:hAnsi="Century Gothic"/>
        </w:rPr>
        <w:t xml:space="preserve">Fortalezcan el desarrollo de su competencia didáctica al diseñar y aplicar  secuencias de actividades de enseñanza congruentes con los propósitos de la educación preescolar, las necesidades educativas de los niños del grupo y con la realidad social en que éstos se desenvuelven. </w:t>
      </w:r>
      <w:r>
        <w:rPr>
          <w:rFonts w:cs="Arial" w:ascii="Century Gothic" w:hAnsi="Century Gothic"/>
          <w:i/>
          <w:iCs/>
        </w:rPr>
        <w:t xml:space="preserve">b) </w:t>
      </w:r>
      <w:r>
        <w:rPr>
          <w:rFonts w:cs="Arial" w:ascii="Century Gothic" w:hAnsi="Century Gothic"/>
        </w:rPr>
        <w:t xml:space="preserve">Avancen en el desarrollo de la habilidad para conocer a los niños del grupo y aprovechar dicho conocimiento en propiciar el desarrollo de sus potencialidades. </w:t>
      </w:r>
      <w:r>
        <w:rPr>
          <w:rFonts w:cs="Arial" w:ascii="Century Gothic" w:hAnsi="Century Gothic"/>
          <w:i/>
          <w:iCs/>
        </w:rPr>
        <w:t xml:space="preserve">c) </w:t>
      </w:r>
      <w:r>
        <w:rPr>
          <w:rFonts w:cs="Arial" w:ascii="Century Gothic" w:hAnsi="Century Gothic"/>
        </w:rPr>
        <w:t xml:space="preserve">Mejoren la competencia para comunicarse en forma clara y sencilla con los niños; asimismo, utilicen esa competencia con los padres de familia del grupo, a fin de obtener su apoyo en el fortalecimiento de las capacidades básicas de sus hijos. </w:t>
      </w:r>
      <w:r>
        <w:rPr>
          <w:rFonts w:cs="Arial" w:ascii="Century Gothic" w:hAnsi="Century Gothic"/>
          <w:i/>
          <w:iCs/>
        </w:rPr>
        <w:t xml:space="preserve">d) </w:t>
      </w:r>
      <w:r>
        <w:rPr>
          <w:rFonts w:cs="Arial" w:ascii="Century Gothic" w:hAnsi="Century Gothic"/>
        </w:rPr>
        <w:t xml:space="preserve">Profundicen los conocimientos adquiridos sobre las formas en que repercuten la organización y el funcionamiento del jardín de niños en el trabajo docente y en los aprendizajes de los niños. Asimismo, desarrollen actitudes favorables para el trabajo colectivo en el preescolar. </w:t>
      </w:r>
      <w:r>
        <w:rPr>
          <w:rFonts w:cs="Arial" w:ascii="Century Gothic" w:hAnsi="Century Gothic"/>
          <w:i/>
          <w:iCs/>
        </w:rPr>
        <w:t xml:space="preserve">e) </w:t>
      </w:r>
      <w:r>
        <w:rPr>
          <w:rFonts w:cs="Arial" w:ascii="Century Gothic" w:hAnsi="Century Gothic"/>
        </w:rPr>
        <w:t>Fortalezcan su compromiso profesional al poner en juego la formación adquirida para responder a las exigencias reales del trabajo docente y reconozcan esta experiencia como parte de su proceso formativo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SIGNATURAS QUE LE PRECEDEN: escuela y contexto social, iniciación al trabajo escolar, observación y práctica docente I, II, III, IV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7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488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/>
                <w:b/>
                <w:b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b/>
                <w:szCs w:val="20"/>
              </w:rPr>
              <w:t>BLOQUE                                              TEMAS</w:t>
            </w:r>
          </w:p>
        </w:tc>
        <w:tc>
          <w:tcPr>
            <w:tcW w:w="1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IAS DEL PERFIL DE EGRESO A FAVORECER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975"/>
            </w:tblGrid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I. Diagnóstico de las Estudiante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 xml:space="preserve">A. Auto evaluación sobre el desempeño 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docente (durante la formación inicial)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B. Diagnóstico Individual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II Introducción al Trabajo Docente y Seminario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A. El trabajo docente y seminario de análisis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B. Propósitos, características y tipos de actividades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III El Desarrollo del Documento Recepcional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A. orientaciones básicas para la elaboración del documento recepcional</w:t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IV. Núcleos Temáticos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A. La misión del preescolar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B. Los niños del grupo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C. Diagnóstico del grupo que se va atender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D. El ambiente familiar y social de los niño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E. La competencia didáctica de la educadora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F. La organización del Jardín de Niño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V. Análisis del Trabajo Docente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A. La reflexión y el análisis sobre la práctica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B. Recursos para sistematizar la información sobre la práctica</w:t>
                  </w:r>
                </w:p>
              </w:tc>
            </w:tr>
            <w:tr>
              <w:trPr/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C. El diario de trabaj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  <w:t>D. Elementos para la planificación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Cs w:val="20"/>
                    </w:rPr>
                  </w:pPr>
                  <w:r>
                    <w:rPr>
                      <w:rFonts w:cs="Arial" w:ascii="Century Gothic" w:hAnsi="Century Gothic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TRABAJO DOC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ume y promueve el uso racional de los recursos naturales y es capaz de enseñar a los alumnos a actuar personal y colectivamente con el fin de proteger el ambien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be establecer una correspondencia adecuada entre la naturaleza y grado  de complejidad de los propósitos básicos que pretende lograr la educación preescolar, con los procesos cognitivos y el nivel de desarrollo de sus alumno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SEMINARIO DE ANÁLISIS DE TRABAJO DOCEN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see alta capacidad de comprensión del material escrito y tiene el hábito de la lectura; en particular, valora críticamente lo que lee y lo relaciona con la realidad y, especialmente, con su práctica profesiona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presa sus ideas con claridad, sencillez y corrección en forma escrita y oral; en especial, ha desarrollado las capacidades de describir, narrar, explicar y argumentar, adaptándose al desarrollo y características culturales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Arial" w:ascii="Century Gothic" w:hAnsi="Century Gothic"/>
              </w:rPr>
              <w:t>de sus alumn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rende el significado de los propósitos de educación Preescolar e inicial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recia y respeta la diversidad regional, social, cultural y étnica del país como un componente valioso de la nacionalidad, y acepta que dicha diversidad estará presente en las situaciones en las que realice su trabaj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oce los principales problemas, necesidades y deficiencias que deben resolverse para fortalecer el sistema educativo mexicano, en especial las que se ubican en su campo de trabajo y en la entidad donde viv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ene información suficiente sobre la orientación filosófica, los principios legales y la organización del sistema educativo mexicano; en particular, asume y promueve el carácter nacional, democrático, gratuito y laico de la educación públ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1" w:leader="none"/>
              </w:tabs>
              <w:autoSpaceDE w:val="false"/>
              <w:ind w:left="501" w:hanging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ume su profesión como una carrera de vida, conoce sus derechos y obligaciones y utiliza los recursos al alcance para el mejoramiento de su capacidad profesional</w:t>
            </w:r>
          </w:p>
        </w:tc>
      </w:tr>
      <w:tr>
        <w:trPr>
          <w:trHeight w:val="300" w:hRule="atLeast"/>
        </w:trPr>
        <w:tc>
          <w:tcPr>
            <w:tcW w:w="17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TERIOS DE EVALUACIÓN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opuesta para Seminario de Análisis del Trabajo Docente II  y Trabajo Docente II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Seminario de Análisis del Trabajo Docente 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</w:rPr>
              <w:t>Asistir a un 90 de las sesiones de cada perio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</w:rPr>
              <w:t>Participación, exposición, manejo de materiales 15% (Definir número de participaciones por alumno, las cuales deberán de ser con fundamento en donde se demuestre el dominio del tema y reflexión; se evaluara a través de rubrica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entury Gothic" w:hAnsi="Century Gothic"/>
              </w:rPr>
              <w:t>Elaboración de trabajos 30%  (Ensayos, fichas, reportes, planeaciones, etc. Su evaluación será apoyada en rubric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ámenes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istencias participación y avances en asesorías individuales 15%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abajo docente I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istencia del 90% de la práctic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entury Gothic" w:hAnsi="Century Gothic"/>
              </w:rPr>
              <w:t>Participación, exposición y manejo de materiales 10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entury Gothic" w:hAnsi="Century Gothic"/>
              </w:rPr>
              <w:t>Elaboración de trabajos escritos 30% (Planeaciones, material, instrumentos de trabajo, etc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xámenes  30 %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entury Gothic" w:hAnsi="Century Gothic"/>
              </w:rPr>
              <w:t>Observación y práctica docente  30% (tutora, alumna y asesor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entury Gothic" w:hAnsi="Century Gothic"/>
                <w:b/>
              </w:rPr>
              <w:t xml:space="preserve">Nota :  </w:t>
            </w:r>
            <w:r>
              <w:rPr>
                <w:rFonts w:cs="Arial" w:ascii="Century Gothic" w:hAnsi="Century Gothic"/>
              </w:rPr>
              <w:t xml:space="preserve">Actitud y valores se evalúan en todos los puntos antes mencionados, tanto en SATD y TD 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DENTIFICAR LAS ASIGNATURAS QUE ANTECENDEN Y LA SUBCECUENTES Y RELACIÓN QUE TIENE NUETRA  ASIGNATUR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Todas las del plan de estudio, se retoman y analizan a lo largo del semestre las  lecturas de todas las asignaturas para el apoyo de Seminario de Trabajo Docente, Documento Recepcional, CENEVAL, PFAEEN y Examen de Oposición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ACTIVIDAD DE CIERRE DE CURSO: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* Evaluación de Competencias ,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* Examen ( Programa de Fortalecimiento:  Matemáticas, Comprensión lectora,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28"/>
                  <w:szCs w:val="28"/>
                </w:rPr>
                <w:t>Estrategias de Apoyo para el Dominio de Contenidos Específicos</w:t>
              </w:r>
            </w:hyperlink>
            <w:r>
              <w:rPr>
                <w:rFonts w:cs="Arial" w:ascii="Century Gothic" w:hAnsi="Century Gothic"/>
                <w:sz w:val="28"/>
                <w:szCs w:val="28"/>
              </w:rPr>
              <w:t xml:space="preserve"> , Estudio Dirigido )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 xml:space="preserve">* Documento recepcional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Elaboración del portafolio de evidencias profesional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8DB3E2"/>
          <w:sz w:val="44"/>
        </w:rPr>
      </w:pPr>
      <w:r>
        <w:rPr>
          <w:rFonts w:cs="Century Gothic" w:ascii="Century Gothic" w:hAnsi="Century Gothic"/>
          <w:color w:val="8DB3E2"/>
          <w:sz w:val="4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ICENCIATURAS EN EDUCACIÓN INICIAL Y PREESCOLA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PTIMO-OCTAVO  SEMESTR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Periodo de Seminario del 30 Enero- 4 de </w:t>
      </w:r>
      <w:r>
        <w:rPr/>
        <w:t>Febrero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8"/>
        <w:gridCol w:w="2258"/>
        <w:gridCol w:w="1720"/>
        <w:gridCol w:w="2566"/>
        <w:gridCol w:w="1803"/>
        <w:gridCol w:w="1614"/>
        <w:gridCol w:w="1386"/>
        <w:gridCol w:w="3207"/>
      </w:tblGrid>
      <w:tr>
        <w:trPr/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MPO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ALUACIÓN</w:t>
            </w:r>
          </w:p>
        </w:tc>
      </w:tr>
      <w:tr>
        <w:trPr>
          <w:trHeight w:val="3010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V Análisis del trabajo  docen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MX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  La reflexión y el análisis sobre la práctica.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) Dinámica de reflexión en cada salón.  Canasta revuelta. (animales 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)evaluación intermedia del perfil de egreso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) participa aportando reflexiones sobre el proceso de participación de la dinámic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Fomentar la importancia del trabajo colaborativo en la resolución de problemas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Sillas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 manera  grupal elegir 7 animales   y cada una tendrá el nombre de un animal, la estudiante que se quede en el centro del círculo se le hará una pregunta sobre la práctica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orte escrito de los compromisos que adquirimos con la reflexió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0-Ener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dro de doble entrada.</w:t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e fortalezas y debilidades y retos con acciones para alcanzarlo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 de mapas conceptuales</w:t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y autoevaluación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aciones de las alumna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eación congruente y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ada a las competencia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quema de la lectura y ficha  bibliográfic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V Análisis del trabajo docen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.-La  reflexión y el Análisis sobre la práctic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) Participar activamente en la asamblea reflexionando sobre las fortalezas, debilidades y retos de la práctica docente con base en las experiencias registras en su  diario de trabajo y en el diario de la tutora así como la evaluación.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construir la practica docente con base a la reflexión y análisis de la mism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Unidades de análisis de Anthony Zaval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ario de la alumna y de la tutor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aciones del alumnad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r equipo de práctica realizar y  reflexionar sobre la práctica partiendo de las unidades de análisi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tractar fortalezas y debilidades del trabajo realizado en el periodo anterior e implementarse nuevos retos plasmados en un cuadro de doble entrad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to de subdirección para el análisis de la práctic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dro de doble entrada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0 enero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ementos  para la elaboración de cuadros de doble entrada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b) Leer y comentar la lectura El diario… y en relación a ella realizar un auto y Coevaluació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valuar la función del diario como herramienta para reflexionar la práctic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clo de Smith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diar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Herramientas de la práctica (diario, cuaderno de notas, planeacione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forma individual a partir de los elementos del diario retomar los elementos necesarios para realizar la auto y  por equipo de practica realizar la Coevaluació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uadros de competencia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0 de ener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bricas del diar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s de análisi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) Revisión y análisis de de las diversas modalidades y estrategias de aprendizaje  aplicadas y repetir aquellos que dieron resultado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flexionar sobre la aplicación y características de las modalidades de intervención educativa para la revisión de los plan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aciones llevadas a cabo en las instituciones de práct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 equipos de diferentes instituciones de práctica analizar cada una de las modalidades y revisar con estas las planeaciones aplicadas en el periodo anterior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planificar el próximo periodo de trabajo docente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dro de fortalezas y debilidad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1 de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er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bricas de planeación y elementos de las modalidade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) Retomar las competencias por campo formativo para enriquecer y elaborar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s planeaciones de la siguiente jornada de trabajo docente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iseñar las planeaciones didácticas para el siguiente periodo de trabajo docente  tomando  en cuenta las características del niños de grup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aciones  y ficheros de años anteriore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) en forma individual diseñar las planeaciones de jornada, modalidad y planes diarios de acuerdo a las características del grupo y de las competencias a favorecer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eación de jornada, planes diarios y de modalidad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sesorías individuales para planeación 30 enero al 3 de Feb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trega de planeación al asesor  3 de febrero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rcambio con escuela Normal de Durango 1 y 2 de Febr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bricas de planeació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556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III  El desarrollo del documento recepcion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. Orientaciones básicas para la elaboración del documento recepcion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) Organizar al grupo para la Elaboración del punto relacionado con el Desarrollo del tema conforme a los elementos establecidos en las orientaciones académicas para la elaboración del documento recepcional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Elaborar el tercer avance del documento recepciona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 acuerdo a la temátic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lendarización de lecturas anexo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a de orientaciones académica para la elaboración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) Reestructurar información según el tem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) Revisa materiales de apoyo que tengan relación al tema que se va a analizar en el document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) Por equipos de prácticas </w:t>
            </w:r>
          </w:p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elecciona los textos que sean útiles,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cesarios y pertinentes en relación con el tema a analizar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esoría individual para planeaciones y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gundo avance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quemas de lecturas y ficha bibliográfic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5 enero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6 de ener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1 de enero al 4 de Feb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 acuerdo a las rubricas de evaluació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 acuerdo a rubricas de trabajos escrito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) Asistir a las asesorías individuales calendarizadas en este me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 del segundo avance del desarrollo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ntregar el avance del documento recepcional de  acuerdo a las orientaciones del mism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a de orientaciones del documento recepcional. Y esquema de trabaj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istir según la Calendarización de las asesorías individuales y entrega de todo el avance del documento (tema de estudio, primer y segundo avance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o de titul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7 de febrero al 9 de marzo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5de Enero entrega al comité de titulación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  acuerdo al comité de titulación</w:t>
            </w:r>
          </w:p>
        </w:tc>
      </w:tr>
      <w:tr>
        <w:trPr>
          <w:trHeight w:val="7862" w:hRule="atLeast"/>
        </w:trPr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V análisis del trabajo doc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).  Recursos para sistematizar la información sobre la práct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rientar Coevaluación de los instrumentos de trabaj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nalizar las herramientas de práctica y los elementos que se deben considerar para cada uno, para mejorar sus contenidos en su práctica docent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ario de trabajo (alumna y tutora) de acuerdo a Unidades de Análisis y Círculo de Smi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uaderno de investigación, observaciones diarias, seguimiento de caso y cuaderno de junt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acion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valuaciones – inicial, intermedia, final – continú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trevistas, encuesta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para la próxima jornada de práctica, realizarla de acuerdo a temática del documento recepcional) archivos – expediente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ar el diario de trabajo de las alumnas e identificar las unidades de análisis y los núcleos temático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parejas compartir ideas y experiencias sobre el cuaderno de notas científicas, y seguimiento de caso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ar rúbricas de evaluación de las modalidades, para considerarlas en la práctic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istro de indicadores para mejorar sus herramientas de práctic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0 y 31 de  ener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evaluación  de las herramientas de práctic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utoevaluación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osición de experiencias exitosas con las grabaciones realizadas en su jornada de trabajo docent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3036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 Recursos para  sistematizar la información sobre la práct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aborar indicadores, encuestas, programar visitas domiciliarias, etc.   De práctica y del documento recepcional.Rondas  campañas, mato-gimnasia, bailables , conferencia o taller para padre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odeglobo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Textodeglobo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scatar información para enriquecer el documento recepcional de acuerdo a la temática abordad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leccionar lecturas para rescatar indicadore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). Elaborar encuestas y entrevistas que permitan obtener información para enriquecer su documento recepcional y evidenciar la práctica docente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vistas, indicadores, encuestas etc, para enriquecer el documento recepcional y práctica doc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2                                                                                                                                     de Feb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dicaciones dados por el asesor de acuerdo a las indicaciones dadas al inicio del ciclo  escoltar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</w:tr>
      <w:tr>
        <w:trPr>
          <w:trHeight w:val="2471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IV Núcleos Temátic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B. Los niños del grup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deglobo"/>
              <w:snapToGrid w:val="false"/>
              <w:rPr>
                <w:rFonts w:ascii="Century Gothic" w:hAnsi="Century Gothic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MX"/>
              </w:rPr>
            </w:r>
          </w:p>
          <w:p>
            <w:pPr>
              <w:pStyle w:val="Textodeglobo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tomar los instrumentos relacionados con estudio de caso para realizar  el análisis con los evidencias recabada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Analizar la información recabada de estudio de caso para plantearse nuevas estrategias de sistematización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mentos donde se recabo la información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) De informa individual  elaborar un escrito donde se plasme el análisis de los niños de caso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eño de entrevistas para los niños de seguimiento de casos, la secuencia de la entrevist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eñar un instrumento  para Enriquecer los expedientes de cada niño para realizar la evaluación intermedia en el jardín de niño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otaciones de los niños de estudios de casos realizados en la jornada de trabajo docente Estrito retomando los elementos a evaluar de las rubrica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cuestas, entrevistas de estudio de cas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bricas de escrito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mentos de elaboración de los instrumentos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17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760"/>
        <w:gridCol w:w="1680"/>
        <w:gridCol w:w="2160"/>
        <w:gridCol w:w="2160"/>
        <w:gridCol w:w="1680"/>
        <w:gridCol w:w="1320"/>
        <w:gridCol w:w="360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CENEVAL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a). Estudio,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evisión y análisis del las lecturas de los nulos temáticos y del CENEVAL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b).Presentar dos  exámenes para su evaluación (CENEVAL acorde a los contenidos abordados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</w:rPr>
              <w:t xml:space="preserve">Repasar  los contenidos adquiridos en los semestres anteriores y  adquirir  nuevos conocimientos, e identifiquen su aplicación en la práctica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Guía del CENEVAL y calendarización de las lecturas de los núcleos  temátic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ealizar reportes de lecturas previos al análisis de las lecturas, elaborar reactivos prácticos de las lecturas analizadas, elaborar cuadros de doble entrada, mapas conceptuales etc.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eportes de lecturas en el cuaderno de CENEVAL o de seminario según correspond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Conclusiones por grupo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eactivos teóricos y prácticos para la aplicación del exame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Aplicación de exámenes el día 3 de febrero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Examen de los Núcleos Temáticos, y Ceneval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que se vieron del 23 al 2         de febrer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ubricas para cada uno de los productos elaborados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eastAsia="Century Gothic" w:cs="Century Gothic" w:ascii="Century Gothic" w:hAnsi="Century Gothic"/>
          <w:lang w:val="es-MX"/>
        </w:rPr>
        <w:t xml:space="preserve"> </w:t>
      </w:r>
      <w:r>
        <w:rPr>
          <w:rFonts w:cs="Century Gothic" w:ascii="Century Gothic" w:hAnsi="Century Gothic"/>
          <w:lang w:val="es-MX"/>
        </w:rPr>
        <w:t xml:space="preserve">NOTA: LAS PLANEACIONES SE REVISAN PÒR SUBDIRECCION TECNICA EL DIA 3 DE FEBRERO (DOS DIAS DE OBSERVACION Y SIETE DE PLANEACION) </w:t>
      </w:r>
    </w:p>
    <w:p>
      <w:pPr>
        <w:pStyle w:val="Normal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LICENCIATURAS EN EDUCACIÓN INICIAL Y PREESCOLA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CTAVO - SEMESTR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eriodo de Seminario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ZO 201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 12 DE MARZO AL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>
          <w:trHeight w:val="2471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. Análisis del Trabajo Docen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. La reflexión y el análisis sobre la práct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. El diario de trabaj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. Recursos para sistematizar la información sobre la práct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Revisión de las secuencias didácticas, modo de intervención educativa, fortalezas y  debilidades en su aplicación y beneficios directos en el logro de los propósitos educativos con los infant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nalizar y reflexionar sobre el desempeño en  la práctica docente en condiciones reales de trabajo, considerando los avances obtenidos en el logro del perfil de egreso y propósitos educativ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Plan de estudios.  , ,LEP 19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gistrar formato de evaluación sobre el desempeño docente considerando fortalezas, debilidades y retos en la práctic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Cuadro de análisis del período de práct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mana del 12 al 16 de marzo de 201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gistro de Autoevaluación en el cuadro de análisis de las jornadas de trabajo docent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7 DE MARZO ENTREGA DE TITULOS  DE DOCUMENTOS A SUBDIRECC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260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Analizar sus seguimientos de caso, planteamiento de necesidades para su integración complet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Análisis de la información registrada en el diario, planteamiento de necesidades para la integración de la misma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-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Análisis del expediente de los niño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álisis sobre la concentración de datos en relación a la evaluación pedagógica de los niños, rescatando su utilidad, y propuesta de mejora para su realizació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gración de instrumentos  para la recolección de la informació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álisis de la evidencia recolectad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Valorar la información de los expedientes de los niños y concentración de datos  en relación a la evaluación de los niñ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Compartir las experiencias exitosas y de dificultad, para intercambiar ideas y analizar por que tuvieron esos result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iario de trabajo de cada alumn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visar  por parejas coherencia de la investigación científica realizada y su aplicación adecuada al nivel y necesidades de los niños que se atiende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visar y analizar el registro de seguimiento de caso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nalizar la información registrada en el diario y subrayar la información que puedan rescatar para su documento recepcional, y plantearse retos para mejorar el análisi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nalizar la planeación y aplicación de modalidad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scatar actividades exitosas y de dificultad, para exponerlas y evidenciar los resultados del análisis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iario subrayado y corregid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Planeación con observaciones y reestructurada para la próxima jornada de práctica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Presentaciones e  actividades exitosas en su experiencia en trabajo docente y exposicion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mana del 12 al 16 de marzo de 2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valuación de las herramientas de práctica,  de forma cualitativa y cuantitativa. (coevaluación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-Autoevaluación y coevaluación (</w:t>
            </w:r>
            <w:r>
              <w:rPr>
                <w:rFonts w:cs="Century Gothic" w:ascii="Century Gothic" w:hAnsi="Century Gothic"/>
                <w:sz w:val="20"/>
              </w:rPr>
              <w:t xml:space="preserve"> uso y manejo del diario de trabajo en relación a ciclo de Smith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Autoevaluación de los planeas tomando en cuenta las rubricas de planeación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. Introducción al Trabajo Docente y Seminario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. El trabajo docente y seminario de anális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ar y dar lectura de la guía de trabajo docente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elaborar los indicadores de la última jornada de trabajo docente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Analizar contenidos y establecer compromisos para la próxima jornada de práctica docente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 xml:space="preserve">Guía de trabajo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Reportes de lectura relacionados con su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Analizar contenidos y establecer compromis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Listado de indicadores para la próxima jornada de trabajo docente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mana del 19 al 23 de marzo de 2010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 xml:space="preserve">Revisar  los que los indicadores se relacionen  con la información que necesitan para su documento recepcional. 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. Análisis del Trabajo Doc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III núcleos temát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. Elementos para la planificació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. las competencias didácticas de la educadora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lanear  la  jornada y  modalidades, tomando en cuenta que los campos de desarrollo se consideren de una manera equilibrad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anear campañas y proyecto para aplicar en su Trabajo .docente de acuerdo a las necesidades de cada institución.  ( tabla gimnástica, poesía coral ,platica ,conferencia,  talleres motivacionales bailables, escolta campamento)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s características deben ser :      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bre, propósito, información científica, acciones o actividades, materiales, personal involucrado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entes educativos que intervienen en las diferentes actividad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left"/>
              <w:rPr>
                <w:rFonts w:ascii="Century Gothic" w:hAnsi="Century Gothic" w:cs="Century Gothic"/>
                <w:lang w:val="es-MX"/>
              </w:rPr>
            </w:pPr>
            <w:r>
              <w:rPr>
                <w:rFonts w:eastAsia="Century Gothic" w:cs="Century Gothic" w:ascii="Century Gothic" w:hAnsi="Century Gothic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Elaborar el plan de jornada y planes de modalidades, considerando los retos planteados en el análisis anterior, así como los propósitos  y necesidades de los niños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royectar el trabajo docente de los alumnos hacia  la comunidad organizando una campaña, festival artístico o actividad de difusión, considerando los lineamientos establecid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aboración de  plan general de práctica y observación, y planeación diar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ar un proyecto de difusión  o de proyección a la comunidad, considerando las características y necesidades de cada institución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Plan de jornada y de modalidades para las primeras dos semanas de trabajo docent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Proyecto terminado, tríptico, festival, campamento, campaña, evento que planeen y organicen.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emana del 26 al 20 de marzo del 2010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mana del 26 al 20 de marzo del 2010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heteroevaluació</w:t>
            </w: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  <w:t xml:space="preserve">n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  <w:t>Coevaluación del proyecto terminado, considerando rubricas de calificación</w:t>
            </w:r>
            <w:r>
              <w:rPr>
                <w:rFonts w:cs="Century Gothic" w:ascii="Century Gothic" w:hAnsi="Century Gothic"/>
                <w:sz w:val="18"/>
                <w:szCs w:val="18"/>
                <w:highlight w:val="yellow"/>
                <w:lang w:val="es-MX"/>
              </w:rPr>
              <w:t>.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I El Desarrollo del Documento Recepci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rientaciones básicas para la elaboración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rientar el proceso de elaboración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ación de asesorías individuales según las necesidades de cada grupo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tación de avance en fechas señalada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de los productos parciales a razón de las sugerencias realizada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Lecturas relacionadas con la temática elegida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drawing>
                <wp:inline distT="0" distB="0" distL="0" distR="0">
                  <wp:extent cx="45720" cy="11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  <w:t>Documento del APA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indar  asesoría individuales al alumnado en el análisis , continuidad y sustento bibliográfico de su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ortes de lectura con presentación de mapa conceptu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rrección de Tema de Estudio y elaboración del primer avance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aboración d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el 26 al 30 de marzo de 2010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CACIONES DEL 2 AL 13 DE ABRIL DEL 2012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utoevaluación, coevaluación y heteroevaluación considerando las rúbricas establecida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Revisión y evaluación de los avances del Documento Recepcional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TAS:</w:t>
      </w:r>
      <w:r>
        <w:rPr>
          <w:rFonts w:cs="Arial" w:ascii="Century Gothic" w:hAnsi="Century Gothic"/>
          <w:sz w:val="22"/>
          <w:szCs w:val="22"/>
        </w:rPr>
        <w:t xml:space="preserve"> SE AGREGAN ACTIVIDADES DE FORMACIÓN COMPLEMENTARIA SEGÚN LOS CAMPOS QUE CORRESPONDAN Y SE SIGUE TRABAJANDO CON LOS AVANCES DEL DOCUMENTO RECEPCIONAL (TRABAJO AUTONOMO, ASESORIAS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TREGA DE QUINTO AVANCE MIERCOLES 18 DE ABRIL DEL 2012, LAS ALUMNAS SIGUEN EN PRACTICA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ENTREGA PREVIA DE DOCUMENTO TERMINADO EN FISICO LUNES 21 DE MAYO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28 DE MAYO AL 31  DE JUNIO ENTREGA DE CD A  COMITÉ DE TITULAC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28N DE MAYO AL 3 DE JUNIO EXAMEN DE CENEV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18"/>
        </w:rPr>
      </w:pPr>
      <w:r>
        <w:rPr>
          <w:rFonts w:cs="Arial" w:ascii="Century Gothic" w:hAnsi="Century Gothic"/>
          <w:b/>
          <w:szCs w:val="18"/>
        </w:rPr>
        <w:t>ESCUELA NORMAL DE EDUCACIÓN PREESCOLAR</w:t>
      </w:r>
    </w:p>
    <w:p>
      <w:pPr>
        <w:pStyle w:val="Normal"/>
        <w:jc w:val="center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LICENCIATURAS EN EDUCACIÓN INICIAL Y PREESCOLAR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18"/>
        </w:rPr>
      </w:pPr>
      <w:r>
        <w:rPr>
          <w:rFonts w:eastAsia="Century Gothic" w:cs="Century Gothic" w:ascii="Century Gothic" w:hAnsi="Century Gothic"/>
          <w:b/>
          <w:szCs w:val="18"/>
        </w:rPr>
        <w:t xml:space="preserve"> </w:t>
      </w:r>
      <w:r>
        <w:rPr>
          <w:rFonts w:cs="Arial" w:ascii="Century Gothic" w:hAnsi="Century Gothic"/>
          <w:b/>
          <w:szCs w:val="18"/>
        </w:rPr>
        <w:t>OCTAVO - SEMESTRE   2012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18"/>
        </w:rPr>
      </w:pPr>
      <w:r>
        <w:rPr>
          <w:rFonts w:cs="Arial" w:ascii="Century Gothic" w:hAnsi="Century Gothic"/>
          <w:b/>
          <w:szCs w:val="18"/>
        </w:rPr>
        <w:t>Periodo de Seminario      JUNIO DEL 2012</w:t>
      </w:r>
    </w:p>
    <w:tbl>
      <w:tblPr>
        <w:tblW w:w="18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37"/>
        <w:gridCol w:w="2734"/>
        <w:gridCol w:w="2318"/>
        <w:gridCol w:w="2102"/>
        <w:gridCol w:w="1786"/>
        <w:gridCol w:w="2322"/>
        <w:gridCol w:w="1461"/>
        <w:gridCol w:w="1688"/>
      </w:tblGrid>
      <w:tr>
        <w:trPr>
          <w:trHeight w:val="52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LOQUE No.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MA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CTIVIDAD 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RE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OPÓSITO TEMA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ECTURA Y AUTO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y/o MATERIALES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DINÁMICA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ODUC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EMA ACTIVIDAD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FECHA DE APLICACIÓN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EVALUACIÓN 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nálisis  de trabajo docente e instrumentos de práctica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álisis y reflexión del trabajo docente para obtener elementos que se reflejen en el documento recepcional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ión de las secuencias didácticas, modo de intervención educativa, fortalezas y  debilidades en su aplicación y beneficios directos en el logro de los propósitos educativos con los infantes, así como en el perfil de egreso de las alumna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ar coherencia de la Investigación científica realizada y su aplicación diaria utilizada durante el periodo  de práctica docente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alizar sus seguimientos de caso,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álisis de la información registrada en el diario,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álisis de la aplicación de modalidades detectando fortalezas y debilidades apoyándose en el diario de trabajo.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álisis del expediente de los niños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álisis sobre la concentración de datos en relación a la evaluación pedagógica de los niños, rescatando su utilidad…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álisis de la evidencia recolectada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Realizar un análisis de la práctica para identificar fortalezas debilidades y plantearse nuevos retos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Instrumentos de Trabajo docente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60" w:hanging="0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Planeación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Cuaderno de investigación científica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Seguimiento de casos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Diario de trabajo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Cuaderno de observaciones de los niños y expedientes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Graficas de la evaluación emitida en este ciclo escolar (comparativa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luvia de ideas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 telarañ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uadro del  Resultado de la Jornada de observación  y practica al interior de cada grupo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uadro de Intervención docente del alumno normalista al brindar la oportunidad a los niños de desarrollar las competencias y propósitos de la Ed. Preescolar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mana del 4 de junio al 8 del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5 sesiones (primeras 4hrs de cada día )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flexión y análisis de la práctica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visión de los instrumentos de práctica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valuación, COE valuación  y autoevaluación del Desempeño en el trabajo docente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peta con evidencias de trabajos de los niños de su grupo como apoyo a su réplica de examen profesional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esentación y Entrega de Portafoli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Estudio Dirigid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Del 31 de mayo al 25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eparación del examen profesional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rientar y coordinar la preparación del examen profesional ( ppt.)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paración de su presentación y preguntas guía para orientar su exposición.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oyo en cuanto al diseño de la Presentación de su examen profesional.( 20 min )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 xml:space="preserve">Documentos, Laptop, evidencias, planes, ppt,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bajo Individual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rabajo por Campo Formativo a desarrollar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Del 31 de mayo al 25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Presentación en PPT del tema a tratar en su documento</w:t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orteo de Exa, Profesional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sistir puntualmente en tiempo y forma al sorteo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 de junio del 2012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21 de Junio,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unión con Jurado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nes 18 de junio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22 de Jun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xámenes Profesionales 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l 25 dejunio al 3 de julio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  <w:t>28 de Junio al 9 de Jul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highlight w:val="yellow"/>
              </w:rPr>
            </w:pPr>
            <w:r>
              <w:rPr>
                <w:rFonts w:cs="Arial" w:ascii="Century Gothic" w:hAnsi="Century Gothic"/>
                <w:sz w:val="18"/>
                <w:szCs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aduación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de julio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 de Julio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adro">
    <w:name w:val="recuadro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iblio">
    <w:name w:val="biblio"/>
    <w:basedOn w:val="Normal"/>
    <w:qFormat/>
    <w:pPr>
      <w:spacing w:before="280" w:after="280"/>
    </w:pPr>
    <w:rPr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gespe.sep.gob.mx/moodl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45:00Z</dcterms:created>
  <dc:creator>Silvia</dc:creator>
  <dc:description/>
  <dc:language>en-US</dc:language>
  <cp:lastModifiedBy>Prof.Ramon R</cp:lastModifiedBy>
  <cp:lastPrinted>2008-02-09T17:18:00Z</cp:lastPrinted>
  <dcterms:modified xsi:type="dcterms:W3CDTF">2012-01-23T20:45:00Z</dcterms:modified>
  <cp:revision>2</cp:revision>
  <dc:subject/>
  <dc:title>ESCUELA NORMAL DE EDUCACIÓN PREESCOLAR</dc:title>
</cp:coreProperties>
</file>