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LICENCIATURAS EN EDUCACIÓN INICIAL Y PREESCOLAR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miento Didáctico  del 8° Se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zo - Junio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MAEST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ALUMN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r a las alumnas y guiar el proceso de realización de actividades y avances del documento recepci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r en tiempo y forma los avances programáticos del documento recepcional respetando la calendarizacion de cada una.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9 al 13 de marzo del 2009 (esto será en periodo de trabajo docente, para considerarlo en el primer periodo de evaluación de SAT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 xml:space="preserve">Calendarizacion de alumn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Registro de lecturas de apoyo a su documento recep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cia entre la calendarizacion y e avancé pres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en tiempo y forma de avance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congruencia entre trabajo docente y la elaboración del documento recpc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a información registrada en el diario, planteamiento de necesidades para la integración de la misma. 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evidencia recolectad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ana del 17 al 20 de marzo del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mentos de Trabajo docente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a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erno de investigación científic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de cas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rio de trabaj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uaderno de observaciones de los niñ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ent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uía de trabajo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ortes de lectura relacionados con su documento recep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contenidos y establecer compromi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álisis del módulo 6 </w:t>
            </w:r>
            <w:r>
              <w:rPr>
                <w:rFonts w:cs="Arial" w:ascii="Arial" w:hAnsi="Arial"/>
                <w:b/>
              </w:rPr>
              <w:t>“Expresión y Apreciación Artística y competencias del campo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s actividades programadas en el modulo para su análisis y socialización en el grup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al 27 de marzo del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sugeridas del tomo II (verde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(juego del saber) y Exa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y dar lectura de la guía de trabajo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aborar los indicadores de la última jornada de trabajo docent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nstrumentos de recolección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y sugerencias de campañ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y motivar a las alumnas para la aplicación adecuada de actividades y proyect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ción de  plan general de práctica y observación, y planeación di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r campañas y proyecto para aplicar en su Trabajo .docente de acuerdo a las necesidades de cada institución.  ( tabla gimnástica, poesía coral plática ,conferencia, talleres motivacionales bailables, escolta campamento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aracterísticas deben ser :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propósito, información científica, acciones o actividades, materiales, personal involucra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educativos que interviene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 23 al 31 de marzo del 2009-se trabaja a la par con la planeación de la ultima jornada de trabaj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Diseño de plane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4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Proyecto de actividad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ípt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de jornada de práctica y campañ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creatividad ,innovación, formas de realizar g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edu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r Proceso de elaboración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recep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ecturas previamente y concretar la información en mapas conceptuales relacionadas con la temática de tit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r con la elaboración del documento recepcional con los requerimientos necesarios en donde contrasten teoría y prác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congruencia con los lineamientos de la AP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5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de lectura con presentación de mapa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de Tema de Estudio y elaboración del primer avance d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l documento recepcional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de asesorías individ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 asesoría individuales al alumnado en el análisis , continuidad y sustento bibliográfico de su documento recepci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os avances en las fechas program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MAYO - JU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  <w:gridCol w:w="3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MAEST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ALUMN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ciòn  , orientación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3er avance al Comité de Titulaciò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el tercer avance al aseso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 mayo se entrega al comité de titulaciòn y se devuelve el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Recepcion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ervisar y organizar el trabajo a realizar. Orientar  sobre Puntos de vista y conclusion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de Nuestras experiencias de Trabajo en el proceso de cambio: la implementación de la reforma curricular en la educación preescolar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 a 7 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7 y 14 de Mayo, por la tard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ibro, </w:t>
            </w:r>
            <w:r>
              <w:rPr>
                <w:rFonts w:cs="Arial" w:ascii="Arial" w:hAnsi="Arial"/>
                <w:b/>
              </w:rPr>
              <w:t>Nuestras experiencias de Trabajo en el proceso de cambio: la implementación de la reforma curricular en la educación preescola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s lectu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en el cuad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  Exa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ltimo Avance (documento completo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5  al 29 de may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de Junio, se entrega al comité de titulaciòn, y se devuelve el 8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Recepcion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reflexión del trabajo docente para obtener elementos que se reflejen en 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a información registrada en el diario, planteamiento de necesidades para la integración de la misma. 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evidencia recolecta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8 al 12 de Junio de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sesiones (primeras 4hrs de cada dia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mentos de Trabajo docente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erno de investigación científica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de cas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rio de trabajo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erno de observa-ciones de los niñ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ent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òn , Coevaluación  y autoevaluación del Desempeño en el trabajo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entar el ultimo avance del proceso de elaboración del documento recepcional con base a la ultima revisión del Comité de Titulación para los ajustes neces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de asesorías individua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 de elaboración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ecturas previamente y concretar la información en mapas conceptuales relacionadas con la temática de tit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culos de lectura para puesta en común de temas relacionados con la línea 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respuesta  a los planteamientos para la elaboración del documento recepcional contrastando teoría y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de los productos parciales a razón de las sugerencias realizada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sesiones (ultimas 4hrs de cada dia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bliografía sugerida en Seminario de Análisis del trabajoo docen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 del ultimo avance d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òn de conclusiones ,índice e introducción del documento recepcion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y coordinar la preparación del examen profesional ( ppt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su presentación y preguntas guia para orientar su exposició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Jun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cumentos, Laptop, evidencias, planes, ppt,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o de Exa, Profesion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r puntualmente en tiempo y forma al sorte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Junio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n tiempo y forma la Entrega del docuemento empastado  y en cd.a  la Subdirección Administrativ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docuemento empastado  y en cd.a  la Subdirección Ad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Ju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con Jurad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Ju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ámenes Profesionale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 30 de Jun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  <w:lang w:val="en-US" w:eastAsia="en-US"/>
        </w:rPr>
      </w:pPr>
      <w:r>
        <w:rPr>
          <w:rFonts w:cs="Arial" w:ascii="Arial" w:hAnsi="Arial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32:00Z</dcterms:created>
  <dc:creator>usuario</dc:creator>
  <dc:description/>
  <dc:language>en-US</dc:language>
  <cp:lastModifiedBy>usuario</cp:lastModifiedBy>
  <dcterms:modified xsi:type="dcterms:W3CDTF">2009-01-24T08:32:00Z</dcterms:modified>
  <cp:revision>2</cp:revision>
  <dc:subject/>
  <dc:title/>
</cp:coreProperties>
</file>