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17545" r:id="rId2"/>
        </w:objec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ICLO ESCOLAR 2010 -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7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5"/>
      </w:tblGrid>
      <w:tr>
        <w:trPr/>
        <w:tc>
          <w:tcPr>
            <w:tcW w:w="176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NEACIÓN 8° 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NOMBRE DEL DOCENTE: Claudia H. Castillo de la Fuente.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GRADO</w:t>
            </w:r>
            <w:r>
              <w:rPr>
                <w:rFonts w:cs="Arial" w:ascii="Arial" w:hAnsi="Arial"/>
              </w:rPr>
              <w:t xml:space="preserve">: 4º               </w:t>
            </w:r>
            <w:r>
              <w:rPr>
                <w:rFonts w:cs="Arial" w:ascii="Arial" w:hAnsi="Arial"/>
                <w:b/>
              </w:rPr>
              <w:t>GRUP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SEMESTRE</w:t>
            </w:r>
            <w:r>
              <w:rPr>
                <w:rFonts w:cs="Arial" w:ascii="Arial" w:hAnsi="Arial"/>
              </w:rPr>
              <w:t xml:space="preserve">: 8º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 ASIGNATURA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minario de Análisis de Trabajo Docente II y Trabajo Docent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OPÓSITO DE LA ASIGNATUR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DE ANALISIS DEL TRABAJO DOCENTE I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 xml:space="preserve">Reflexionen de manera sistemática sobre su desempeño al trabajar con el grupo de educación preescolar y al participar en otras actividades propias de la vida escolar del jardín de niños, y comprendan la importancia de esas experiencias reflexivas en el desarrollo de sus competencias profesionales.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Fortalezcan sus capacidades para identificar información relevante –tanto en el desarrollo de las experiencias de trabajo como en otras fuentes  y posteriormente sistematizarla, analizarla y utilizarla en el desarrollo de las actividades  académicas.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Intercambien experiencias con sus compañeros e identifiquen los retos pedagógicos que se enfrentan en el trabajo escolar cotidiano, así como los medios que permiten superarlos. </w:t>
      </w: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vancen en el desarrollo de las habilidades para sistematizar de manera reflexiva las experiencias de trabajo docente y para comunicarlas por escrito mediante la elaboración del documento recep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DOCENTE I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 xml:space="preserve">Fortalezcan el desarrollo de su competencia didáctica al diseñar y aplicar  secuencias de actividades de enseñanza congruentes con los propósitos de la educación preescolar, las necesidades educativas de los niños del grupo y con la realidad social en que éstos se desenvuelven.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vancen en el desarrollo de la habilidad para conocer a los niños del grupo y aprovechar dicho conocimiento en propiciar el desarrollo de sus potencialidades.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Mejoren la competencia para comunicarse en forma clara y sencilla con los niños; asimismo, utilicen esa competencia con los padres de familia del grupo, a fin de obtener su apoyo en el fortalecimiento de las capacidades básicas de sus hijos. </w:t>
      </w: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 xml:space="preserve">Profundicen los conocimientos adquiridos sobre las formas en que repercuten la organización y el funcionamiento del jardín de niños en el trabajo docente y en los aprendizajes de los niños. Asimismo, desarrollen actitudes favorables para el trabajo colectivo en el preescolar. </w:t>
      </w: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Fortalezcan su compromiso profesional al poner en juego la formación adquirida para responder a las exigencias reales del trabajo docente y reconozcan esta experiencia como parte de su proceso form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488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Cs w:val="20"/>
              </w:rPr>
              <w:t>BLOQUE                             TEMAS</w:t>
            </w:r>
          </w:p>
        </w:tc>
        <w:tc>
          <w:tcPr>
            <w:tcW w:w="1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OMPETENCIAS DEL PERFIL DE EGRESO A FAVORECER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975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I. Diagnóstico de las Estudiante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A. Auto evaluación sobre el desempeñ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ocente (durante la formación inicia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Diagnóstico Individ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II Introducción al Trabajo Docente y Semina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El trabajo docente y seminario de anális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Propósitos, características y tipos de activida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III El Desarrollo del Documento Recepcional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Orientaciones básicas para la elaboración del documento recepcion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IV. Núcleos Temático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La misión del preesco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Los niños del grup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. Diagnóstico del grupo que se va atend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. El ambiente familiar y social de los niñ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E. La competencia didáctica de la educad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. La organización del Jardín de Niñ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V. Análisis del Trabajo Docente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La reflexión y el análisis sobre la prác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Recursos para sistematizar la información sobre la prác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. El diario de trabaj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. Elementos para la planific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 DOC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y promueve el uso racional de los recursos naturales y es capaz de enseñar a los alumnos a actuar personal y colectivamente con el fin de proteger el ambien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establecer una correspondencia adecuada entre la naturaleza y grado  de complejidad de los propósitos básicos que pretende lograr la educación preescolar, con los procesos cognitivos y el nivel de desarrollo de sus alumn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INARIO DE ANÁLISIS DE TRABAJO DOC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 alta capacidad de comprensión del material escrito y tiene el hábito de la lectura; en particular, valora críticamente lo que lee y lo relaciona con la realidad y, especialmente, con su práctica profesion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sus ideas con claridad, sencillez y corrección en forma escrita y oral; en especial, ha desarrollado las capacidades de describir, narrar, explicar y argumentar, adaptándose al desarrollo y características cultur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e sus alumn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l significado de los propósitos de educación Preescolar e inicial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 y respeta la diversidad regional, social, cultural y étnica del país como un componente valioso de la nacionalidad, y acepta que dicha diversidad estará presente en las situaciones en las que realice su trabaj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los principales problemas, necesidades y deficiencias que deben resolverse para fortalecer el sistema educativo mexicano, en especial las que se ubican en su campo de trabajo y en la entidad donde vi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información suficiente sobre la orientación filosófica, los principios legales y la organización del sistema educativo mexicano; en particular, asume y promueve el carácter nacional, democrático, gratuito y laico de la educación públ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 profesión como una carrera de vida, conoce sus derechos y obligaciones y utiliza los recursos al alcance para el mejoramiento de su capacidad profesion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17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RITERIOS DE EVALUACIÓN</w:t>
            </w:r>
          </w:p>
        </w:tc>
      </w:tr>
      <w:tr>
        <w:trPr>
          <w:trHeight w:val="8808" w:hRule="atLeast"/>
        </w:trPr>
        <w:tc>
          <w:tcPr>
            <w:tcW w:w="17969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para Seminario de Análisis del Trabajo Docente II  y Trabajo Docent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minario de Análisis del Trabajo Docente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un 85% de las sesiones de cada perio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, exposición, manejo de materiales 10% (Definir número de participaciones por alumno, las cuales deberán de ser con fundamento en donde se demuestre el dominio del tema y reflexión; se evaluara a través de rubric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rabajos 20%  (Ensayos, fichas, reportes, planeaciones, etc. Su evaluación será apoyada en rubric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40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docente 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del 90% de la práct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, exposición y manejo de materiales 2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rabajos escritos 10% (Planeaciones, material, instrumentos de trabajo, etc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 30 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práctica docente  40% (tutora, alumna y aseso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Nota :  </w:t>
            </w:r>
            <w:r>
              <w:rPr>
                <w:rFonts w:cs="Arial" w:ascii="Arial" w:hAnsi="Arial"/>
              </w:rPr>
              <w:t xml:space="preserve">Actitud y valores se evalúan en todos los puntos antes mencionados, tanto en SATD y T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 LAS ASIGNATURAS QUE ANTECENDEN Y LA SUBCECUENTES Y RELACIÓN QUE TIENE NUETRA  ASIGNATUR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das las del plan de estudio, se retoman y analizan a lo largo del semestre las  lecturas de todas las asignaturas para el apoyo de Seminario de Trabajo Docente, Documento Recepcional, CENEVAL, PFAEEN y Examen de Oposición.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 Evaluación de Competencias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* Examen ( Programa de Fortalecimiento:  Matemáticas, Comprensión lectora,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strategias de Apoyo para el Dominio de Contenidos Específico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, Estudio Dirigid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Documento recepcional </w:t>
            </w:r>
          </w:p>
        </w:tc>
      </w:tr>
    </w:tbl>
    <w:p>
      <w:pPr>
        <w:pStyle w:val="Normal"/>
        <w:rPr>
          <w:rFonts w:ascii="Arial" w:hAnsi="Arial" w:cs="Arial"/>
          <w:sz w:val="44"/>
          <w:lang w:val="es-MX" w:eastAsia="en-US"/>
        </w:rPr>
      </w:pPr>
      <w:r>
        <w:rPr>
          <w:rFonts w:cs="Arial" w:ascii="Arial" w:hAnsi="Arial"/>
          <w:sz w:val="44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240</wp:posOffset>
            </wp:positionH>
            <wp:positionV relativeFrom="paragraph">
              <wp:posOffset>635</wp:posOffset>
            </wp:positionV>
            <wp:extent cx="1248410" cy="819150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ICENCIATURA EN EDUCACIÓN  PREESCOL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5"/>
      </w:tblGrid>
      <w:tr>
        <w:trPr/>
        <w:tc>
          <w:tcPr>
            <w:tcW w:w="176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PTIMO-OCTAVO 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Seminario del 24  de Enero al 4 de Febre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33"/>
        <w:gridCol w:w="2532"/>
        <w:gridCol w:w="1619"/>
        <w:gridCol w:w="2457"/>
        <w:gridCol w:w="1907"/>
        <w:gridCol w:w="1613"/>
        <w:gridCol w:w="1246"/>
        <w:gridCol w:w="3465"/>
      </w:tblGrid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BLOQUE No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TEMA ACTIVIDAD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IEMPO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VALUACIÓN</w:t>
            </w:r>
          </w:p>
        </w:tc>
      </w:tr>
      <w:tr>
        <w:trPr>
          <w:trHeight w:val="2297" w:hRule="atLeast"/>
        </w:trPr>
        <w:tc>
          <w:tcPr>
            <w:tcW w:w="1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 Análisis del trabajo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.La  reflexión y el Análisis sobre la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ticipar activamente en la asamblea reflexionando sobre las fortalezas, debilidades y retos de la práctica docente con base en las experiencias registras en su  diario de trabajo y en el diario de la tutora así como la evaluación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struir la practica docente con base a la reflexión y análisis de la m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es de análisis de Anthony Zav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 de la alumna y de la tut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del alumn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equipo de práctica realizar y  reflexionar sobre la práctica partiendo de las unidades de análi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ctar fortalezas y debilidades del trabajo realizado en el periodo anterior e implementarse nuevos retos plasmados en un cuadro de doble entrada.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subdirección para resultados de la Jornada de trabajo Doc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doble entrada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en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 para la elaboración de cuadros de doble entrad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Realizar una auto y Co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r la función del diario como herramienta para reflexionar la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 Sm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erramientas de la práctica (diario, cuaderno de notas, planeacion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orma individual a partir de los elementos del diario retomar los elementos necesarios para realizar la auto y  por equipo de practica realizar la Coevaluación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ros de competenci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edio de las competencias desarrolladas en el periodo de Jornada de Trabajo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1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Revisión y análisis de de las diversas modalidades y estrategias de aprendizaje  aplicadas y repetir aquellos que dieron resultad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flexionar sobre la aplicación y características de las modalidades de intervención educativa para la revisión de los pla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llevadas a cabo en las instituciones de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de Moda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s de Moda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cada una de las modalidades y revisar con estas las planeaciones aplicadas en el periodo anterior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verificadas y cotejadas de acuerdo a los lineamientos específicos de cada mod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s de planeación y elementos de las modal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etomar las competencias por campo formativo para enriquecer y elabora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laneaciones de la siguiente jornada de trabajo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ar las planeaciones didácticas para el siguiente periodo de trabajo docente  tomando  en cuenta las características del niños de gru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 y ficheros de años anteri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base a las competencias a favorecer y a los lineamientos de rubricas de planeación y modalidades diseñar  plan de jornada, modalidad y planes diarios de acuerdo a las características y necesidades del grup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ón de jornada, planes diarios y de modalid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esorías individuales para planeación 26 enero al 1 de F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planeación al asesor  2 de febrer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s de plane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6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I  El desarrollo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. Orientaciones básicas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rganizar al grupo para la Elaboración del punto relacionado con el Desarrollo del tema conforme a los elementos establecidos en las orientaciones académicas para la elaboración del documento recep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aborar el segundo avance del documento recepci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cuerdo a la temá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endarización de lecturas anex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orientaciones académica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Reestructurar información según el te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evisa materiales de apoyo que tengan relación al tema que se va a analizar en el docu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bicar y selecciona los textos que sean útil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arios y pertinentes en relación con el tema a analiz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individual para planeaciones y documento recepci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avance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y 25 ene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y 25 ene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al 4 de F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del esquema contest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rubricas de trabajos escri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ntrega del 2do Ava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26 de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sistir a las asesorías individuales calendarizadas en este 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l segundo avance del desarrollo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r el 2do. Avance del documento recepcional de  acuerdo a las orientaciones del mism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orientaciones del documento recepcional. Y esquema de trabaj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ir según la Calendarización de las asesorías individuales y entrega de todo el avance del documento (tema de estudio, primer y segundo avanc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titula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de febrero al 1 de abr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de Enero entrega al comité de titulación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acuerdo al comité de titulación</w:t>
            </w:r>
          </w:p>
        </w:tc>
      </w:tr>
      <w:tr>
        <w:trPr>
          <w:trHeight w:val="7862" w:hRule="atLeast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 análisis del trabajo doce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.  Recursos para sistematizar la información sobre la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Coevaluación de los instrumentos de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alizar las herramientas de práctica y los elementos que se deben considerar para cada uno, para mejorar sus contenidos en su práctica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 de trabajo (alumna y tutora) de acuerdo a Unidades de Análisis y Círculo de Smi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de investigación, observaciones diarias, seguimiento de caso y cuaderno de jun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 – inicial, intermedia, final – continu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vistas, encuesta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ra la próxima jornada de práctica, realizarla de acuerdo a temática del documento recepcional) archivos – expediente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el diario de trabajo de las alumnas e identificar las unidades de análisis y los núcleos temát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 Jardin , socializar ideas y experiencias sobre el cuaderno de notas científicas, y seguimiento de ca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rúbricas de evaluación de las modalidades, para considerarlas en la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ndicadores para mejorar sus herramientas de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y 26  de 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valuación  de los instrumentos  de trabajo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36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 Recursos para  sistematizar la información sobre la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indicadores, encuestas, programar visitas domiciliarias, etc.  de práctica y del documento recepcional. Rondas, campañas, mato-gimnasia, bailables , conferencia o taller para pad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catar información para enriquecer el documento recepcional de acuerdo a la temática abord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cionar lecturas para rescatar indicado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. Elaborar de manera individual encuestas y entrevistas que permitan obtener información para enriquecer su documento recepcional y evidenciar la práctica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uiones para Entrevistas, indicadores, encuestas etc, para enriquecer el documento recepcional y práctica doc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de en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catar Indicadores que permitan identificar y recuperar información para la elaboración del documento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 Núcleos Temátic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B. Los niños del grup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globo"/>
              <w:snapToGrid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Textodeglob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omar los instrumentos relacionados con estudio de caso para realizar  el análisis con los evidencias recabad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alizar la información recabada de estudio de caso para plantearse nuevas estrategias de sistematización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onde se recabo la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e informa individual  elaborar un escrito donde se plasme el análisis de los niños de ca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seño de entrevistas para los niños de seguimiento de casos, la secuencia de la entrev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ciones de los niños de estudios de casos realizados en la jornada de trabajo docente Estrito retomando los elementos a evaluar de las rubr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stas, entrevistas de estudio de ca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Fe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s de escri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de las observaciones realiz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laboración de los instrumen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7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2551"/>
        <w:gridCol w:w="1701"/>
        <w:gridCol w:w="2410"/>
        <w:gridCol w:w="1985"/>
        <w:gridCol w:w="1701"/>
        <w:gridCol w:w="1275"/>
        <w:gridCol w:w="3465"/>
      </w:tblGrid>
      <w:tr>
        <w:trPr/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ENEVA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MX"/>
              </w:rPr>
              <w:t xml:space="preserve">a). Estudio, </w:t>
            </w:r>
            <w:r>
              <w:rPr>
                <w:rFonts w:cs="Arial" w:ascii="Arial" w:hAnsi="Arial"/>
                <w:szCs w:val="20"/>
              </w:rPr>
              <w:t xml:space="preserve">revisión y análisis del las lecturas de los nulos temáticos y del CENEVAL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b).Presentar dos  exámenes para su evaluación (CENEVAL acorde a los contenidos abordados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</w:rPr>
              <w:t xml:space="preserve">Repasar  los contenidos adquiridos en los semestres anteriores y  adquirir  nuevos conocimientos, e identifiquen su aplicación en la práctic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Guía del CENEVAL y calendarización de las lecturas de los núcleos  temático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alizar reportes de lecturas previos al análisis de las lecturas, elaborar reactivos prácticos de las lecturas analizadas, elaborar cuadros de doble entrada, mapas conceptuales etc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ortes de lecturas en el cuaderno de CENEVAL o de seminario según correspond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Conclusiones por grup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activos teóricos y prácticos para la aplicación del exame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p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ción de exámen el día 4 de febrer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Examen de los Núcleos Temáticos, y Cenev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que se vieron del 24 de Enero al 3 de febrer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xámene Interinstitucional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MX"/>
              </w:rPr>
              <w:t>Dominio de Contenidos abordad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NOTA: LAS PLANEACIONES SE REVISAN PÒR SUBCIRECCION TECNICA EL DIA 3 DE FEBRERO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MX"/>
        </w:rPr>
        <w:t>(Dos días de observación y 12 días de práctica, los cuales  podrán ajustar junto con las tutoras para su oportuna aplicación)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0840</wp:posOffset>
            </wp:positionH>
            <wp:positionV relativeFrom="paragraph">
              <wp:posOffset>18415</wp:posOffset>
            </wp:positionV>
            <wp:extent cx="1248410" cy="819150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CIATURA EN EDUCACIÓN  PREESCOLAR</w:t>
      </w:r>
    </w:p>
    <w:tbl>
      <w:tblPr>
        <w:tblW w:w="181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4"/>
      </w:tblGrid>
      <w:tr>
        <w:trPr/>
        <w:tc>
          <w:tcPr>
            <w:tcW w:w="1814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AVO –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odo de Seminario del </w:t>
            </w:r>
            <w:r>
              <w:rPr>
                <w:rFonts w:cs="Arial" w:ascii="Arial" w:hAnsi="Arial"/>
                <w:b/>
                <w:sz w:val="22"/>
              </w:rPr>
              <w:t xml:space="preserve"> 4 al 15 de Abril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98"/>
        <w:gridCol w:w="2340"/>
        <w:gridCol w:w="2160"/>
        <w:gridCol w:w="1800"/>
        <w:gridCol w:w="2142"/>
        <w:gridCol w:w="1701"/>
        <w:gridCol w:w="1737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BLOQUE No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EMA ACTIVIDA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 xml:space="preserve">EVALUACIÓN </w:t>
            </w:r>
          </w:p>
        </w:tc>
      </w:tr>
      <w:tr>
        <w:trPr>
          <w:trHeight w:val="247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IV. Análisis del Trabajo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La reflexión y el análisis sobre la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El diario de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Recursos para sistematizar la información sobre la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Revisión de las secuencias didácticas, modo de intervención educativa, fortalezas y  debilidades en su aplicación y beneficios directos en el logro de los propósitos educativos con los inf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Analizar y reflexionar sobre el desempeño en  la práctica docente en condiciones reales de trabajo, considerando los avances obtenidos en el logro del perfil de egreso y propósitos educativ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Subdirección Téc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Llenado de Cuadro de Resultados de la Jornada de Trabajo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Cuadro de análisis del período de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s-MX"/>
              </w:rPr>
              <w:t>Registro de Autoevaluación en el cuadro de análisis de las jornadas de trabajo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>
          <w:trHeight w:val="260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-Análisis de la información registrada en el diario, planteamiento de necesidades para la integración de la mism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-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Análisis del expediente de los niñ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álisis de la evidencia recolect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Valorar la información de los expedientes de los niños y concentración de datos  en relación a la evaluación de los ni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Compartir las experiencias exitosas y de dificultad, para intercambiar ideas y analizar por que tuvieron esos result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Diario de trabajo de cada alum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Revisar  por parejas coherencia de la investigación científica realizada y su aplicación adecuada al nivel y necesidades de los niños que se atien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Revisar y analizar el registro de seguimiento de cas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 xml:space="preserve">Analizar la información registrada en el diario y subrayar la información que pued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  <w:t>rescatar para su documento recepcional, y plantearse retos para mejorar el anális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  <w:t xml:space="preserve">Analizar la planeación y </w:t>
            </w:r>
            <w:r>
              <w:rPr>
                <w:rFonts w:cs="Arial" w:ascii="Arial" w:hAnsi="Arial"/>
                <w:sz w:val="22"/>
                <w:szCs w:val="20"/>
                <w:lang w:val="es-MX"/>
              </w:rPr>
              <w:t>aplicación de modal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Rescatar actividades exitosas y de dificultad, para exponerlas y evidenciar los resultados del análisi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 xml:space="preserve">Cuaderno de Nota Científica pertinente a los contenidos abordados con los niñ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Avances de registro en el cuade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Diario subrayado y correg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  <w:t xml:space="preserve">Presentaciones e  actividades exitosas en su experiencia en trabajo docente 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13 de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12 de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8 de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s-MX"/>
              </w:rPr>
              <w:t>11 de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14 de Abr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valuación de las herramientas de práctica,  de forma cualitativa y cuantitativa. (coevaluació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Autoevaluación y coevaluación (</w:t>
            </w:r>
            <w:r>
              <w:rPr>
                <w:rFonts w:cs="Arial" w:ascii="Arial" w:hAnsi="Arial"/>
                <w:sz w:val="22"/>
              </w:rPr>
              <w:t xml:space="preserve"> uso y manejo del diario de trabajo en relación a ciclo de Smi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  <w:t xml:space="preserve">Autoevaluación de los planeas tomando en cuenta las rubricas de planeació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Planeación con observación y reestructurada para la próxima jornada de práctica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Introducción al Trabajo Docente y Semi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A. El trabajo docente y seminario de anál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visar y dar lectura de la guía de trabajo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a elaborar los indicadores de la última jornada de trabajo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Analizar contenidos y establecer compromisos para la próxima jornada de práctica docent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Guía de trabaj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Reportes de lectura relacionados con su documento recep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Analizar contenidos y establecer compromisos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Listado de indicadores para la próxima jornada de trabajo doce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14 de Abr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 xml:space="preserve">Revisar  los que los indicadores se relacionen  con la información que necesitan para su documento recepcion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IV. Análisis del Trabaj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III. Núcleos temá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D. Elementos para la planif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. las competencias didácticas de la educadora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near  la  jornada y  modalidades, tomando en cuenta que los campos de desarrollo se consideren de una manera equilibra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lanear campañas y proyecto para aplicar en su Trabajo .docente de acuerdo a las necesidades de cada institución.  ( tabla gimnástica, poesía coral ,platica ,conferencia,  talleres motivacionales bailables, escolta campamento)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s características deben ser :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bre, propósito, información científica, acciones o actividades, materiales, personal involucrad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ntes educativos que intervienen en las diferentes actividade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Elaborar el plan de jornada y planes de modalidades, considerando los retos planteados en el análisis anterior, así como los propósitos  y necesidades de los niño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yectar el trabajo docente de los alumnos hacia  la comunidad organizando una campaña, festival artístico o actividad de difusión, considerando los lineamientos establecid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aboración de  plan general de práctica y observación, y planeación di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aborar un proyecto de difusión  o de proyección a la comunidad, DIA DEL NIÑO considerando las características y necesidades de cada institución.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Plan de jornada y de modalidades para las primeras dos semanas de trabajo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Proyecto terminado, tríptico, festival, campamento, campaña, evento que planeen y organicen.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 de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mana del 2 al 27 de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 de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.Semana del 2 al 27 de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Planes congruentes de acuerdo a rubr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Coevaluación del proyecto terminado, considerando rubricas de calificación.</w:t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II El Desarrollo del Documento Recep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A.</w:t>
            </w:r>
            <w:r>
              <w:rPr>
                <w:rFonts w:cs="Arial" w:ascii="Arial" w:hAnsi="Arial"/>
                <w:sz w:val="22"/>
                <w:szCs w:val="20"/>
              </w:rPr>
              <w:t>Orientaciones básicas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NOTA: SE AGREGAN ACTIVIDADES DE FORMACIÓN COMPLEMENTARIA SEGÚN LOS CAMPOS QUE CORRESPONDAN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ientar el proceso de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ación de asesorías individuales según las necesidades de cada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drawing>
                <wp:inline distT="0" distB="0" distL="0" distR="0">
                  <wp:extent cx="45720" cy="110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>Documento del Lineamientos de la Subdirección Téc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rindar  asesoría individuales al alumnado en el análisis , continuidad y sustento bibliográfico de su Documento Recepc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portes de lectura con presentación de mapa concept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Corrección del 4º Avance del Documento Recep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aboración del 5º y ultimo avance del  Documento Recepcional para el 4 de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4 al 15 de Abr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e 4 al 15 de Abr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Considerando las rúbricas estableci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De acuerdo a los lineamientos del manual de la subdirección técn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Revisión y evaluación de los avances del Documento Recepcional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es-MX" w:eastAsia="en-US"/>
        </w:rPr>
      </w:pPr>
      <w:r>
        <w:rPr>
          <w:rFonts w:cs="Arial" w:ascii="Arial" w:hAnsi="Arial"/>
          <w:b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0840</wp:posOffset>
            </wp:positionH>
            <wp:positionV relativeFrom="paragraph">
              <wp:posOffset>-22860</wp:posOffset>
            </wp:positionV>
            <wp:extent cx="1248410" cy="819150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1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18"/>
        </w:rPr>
        <w:t>LICENCIATURA EN EDUCACIÓN Y PREESCOLAR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182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2"/>
      </w:tblGrid>
      <w:tr>
        <w:trPr/>
        <w:tc>
          <w:tcPr>
            <w:tcW w:w="18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CTAVO - SEMESTRE  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riodo de Seminario   del 30 de Mayo al 3 de  Junio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8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37"/>
        <w:gridCol w:w="2734"/>
        <w:gridCol w:w="2318"/>
        <w:gridCol w:w="2102"/>
        <w:gridCol w:w="1786"/>
        <w:gridCol w:w="2322"/>
        <w:gridCol w:w="1461"/>
        <w:gridCol w:w="1688"/>
      </w:tblGrid>
      <w:tr>
        <w:trPr>
          <w:trHeight w:val="527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LOQUE No.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MA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REA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PÓSITO TEMA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y/o MATERIALES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DINÁMICA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MA ACTIVIDAD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CHA DE APLICACIÓN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EVALUACIÓN 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álisis y reflexión del trabajo docente para obtener elementos que se reflejen en 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nalizar sus seguimientos de cas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álisis de la información registrada en el diari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álisis sobre la concentración de datos en relación a la evaluación pedagógica de los niños, rescatando su utilidad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álisis de la evidencia recolectada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Realizar un análisis de la práctica para identificar fortalezas debilidades y plantearse nuevos retos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nstrumentos de Trabajo docente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Plane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uaderno de investigación científica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Seguimiento de cas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Diario de trabajo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uaderno de observaciones de los niños y expedie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Graficas de la evaluación emitida en este ciclo escolar (comparati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luvia de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adro del  Resultado de la Jornada de observación  y practica al interior de cada gru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Cuadro de Intervención docente del alumno normalista al brindar la oportunidad a los niños de desarrollar las competencias y propósitos de la Ed. Preescolar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emana del 2 al 27  de May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30 de Ma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2 de May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Evaluación, COE valuación  y autoevaluación del Desempeño en el trabajo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Evidencias de trabajos de los niños de su grupo como apoyo a su réplica de examen profesional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studio Dirig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ientar y coordinar la preparación del examen de oposición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paso de los contenidos manejados en la Guía del Sustentante.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poyo para la retroalimentación de contenidos 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uía del Sustentante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rabajo Individual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Lecturas Sugerida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Del 6 al 24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Examen de Oposición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eparación del examen profesional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ientar y coordinar la preparación del examen profesional ( ppt.)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ción de su presentación y preguntas guía para orientar su exposición.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oyo en cuanto al diseño de la Presentación de su examen profes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 20 min )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 xml:space="preserve">Documentos, Laptop, evidencias, planes, ppt,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bajo Individual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bajo por Campo Formativo a desarrollar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l 30 de mayo al 3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sentación en PPT del tema a tratar en su documento</w:t>
            </w:r>
          </w:p>
        </w:tc>
      </w:tr>
      <w:tr>
        <w:trPr>
          <w:trHeight w:val="794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trega del documento en PDF a subdirección técnica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quisito  para autorizar su examen profesional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utorizar examen profesional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 xml:space="preserve">1 CD.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bajo Individual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PDF</w:t>
            </w:r>
            <w:r>
              <w:rPr>
                <w:rFonts w:cs="Arial" w:ascii="Arial" w:hAnsi="Arial"/>
                <w:sz w:val="20"/>
                <w:szCs w:val="18"/>
              </w:rPr>
              <w:t xml:space="preserve"> de su Documento Recepcional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trega en tiempo y forma.</w:t>
            </w:r>
          </w:p>
        </w:tc>
      </w:tr>
      <w:tr>
        <w:trPr>
          <w:trHeight w:val="97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trega de Tantos de su documento recepcional a subdirección admon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quisito  para sustentar su examen profesional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trega de ejemplares para valoración de los integrantes del Jurado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Ejemplares de su documento recepcional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bajo Individual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Ejemplares de su Documento Recepciona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trega en tiempo y forma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rteo de Examen, Profes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sistir puntualmente en tiempo y forma al sorteo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gramación de exámenes profesionales , día y hora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peletas con horarios de exámenes, día y hora.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Trabajo Individual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Horario , fecha y hora para sustentar su examen profesiona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Asistencia a la rifa de horarios</w:t>
            </w:r>
          </w:p>
        </w:tc>
      </w:tr>
      <w:tr>
        <w:trPr/>
        <w:tc>
          <w:tcPr>
            <w:tcW w:w="160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SESOR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unión con Jurados y entrega de los documentos a valo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r  a conocer recomendaciones a asesores y miembros de los jurados sobre lineamientos para realizar el examen profesional y criterios para valorar el trabajo y replica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comendaciones a asesores y miembros de los jurados sobre lineamientos para realizar el examen profesional y criterios para valorar el trabajo y replica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neamientos de Titulación.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Información y manejo de lineamientos de Titulación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17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Asistencia y participación de los asesores, miembros de los jurados.</w:t>
            </w:r>
          </w:p>
        </w:tc>
      </w:tr>
      <w:tr>
        <w:trPr>
          <w:trHeight w:val="711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xámenes Profesionales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plica para sustentar su documento ante jurado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amen profesional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stentar examen profesional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neamientos de Titulación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Trabajo Individual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Replica de su examen profesiona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28 de Junio al 6 de Jul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Replica de Documento Recepcional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Graduación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 de Jul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uadro">
    <w:name w:val="recuadro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iblio">
    <w:name w:val="biblio"/>
    <w:basedOn w:val="Normal"/>
    <w:qFormat/>
    <w:pPr>
      <w:spacing w:before="280" w:after="280"/>
    </w:pPr>
    <w:rPr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gespe.sep.gob.mx/moodl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2:00Z</dcterms:created>
  <dc:creator>Silvia</dc:creator>
  <dc:description/>
  <dc:language>en-US</dc:language>
  <cp:lastModifiedBy>usuario</cp:lastModifiedBy>
  <cp:lastPrinted>2008-02-09T17:18:00Z</cp:lastPrinted>
  <dcterms:modified xsi:type="dcterms:W3CDTF">2011-02-18T00:51:00Z</dcterms:modified>
  <cp:revision>3</cp:revision>
  <dc:subject/>
  <dc:title>ESCUELA NORMAL DE EDUCACIÓN PREESCOLAR</dc:title>
</cp:coreProperties>
</file>