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LO ESCOLAR 2010-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LANEACIÓN 8°  SEMEST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MBRE DEL DOCENT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Alina Lorena Arreola Gonzál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Claudia Castillo de la Fuent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osa Velia Del Río Tijerin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. Del Rosario de Hoyos Dávi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u w:val="single"/>
        </w:rPr>
        <w:t xml:space="preserve"> Marcia Elizabeth Jiménez Hoyo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Eduarda Maldonado Martín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Gabriela Palmares Villarre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Diana Isela Prado Morales, Emilia Zamora Rodríg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u w:val="single"/>
        </w:rPr>
        <w:t xml:space="preserve"> Ramón de Jesús Reséndiz Sánchez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  <w:u w:val="single"/>
        </w:rPr>
        <w:t>Angélica María Rocca Valdé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lia Laura Sánch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árez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rge Alberto Villa Ruiz, Salvador Villarreal Gonzál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Claudia Alejandra Valdés Valdé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RADO</w:t>
      </w:r>
      <w:r>
        <w:rPr>
          <w:rFonts w:cs="Arial" w:ascii="Arial" w:hAnsi="Arial"/>
          <w:sz w:val="18"/>
          <w:szCs w:val="18"/>
        </w:rPr>
        <w:t xml:space="preserve">: 4º       </w:t>
      </w:r>
      <w:r>
        <w:rPr>
          <w:rFonts w:cs="Arial" w:ascii="Arial" w:hAnsi="Arial"/>
          <w:b/>
          <w:sz w:val="18"/>
          <w:szCs w:val="18"/>
        </w:rPr>
        <w:t>SEMESTRE</w:t>
      </w:r>
      <w:r>
        <w:rPr>
          <w:rFonts w:cs="Arial" w:ascii="Arial" w:hAnsi="Arial"/>
          <w:sz w:val="18"/>
          <w:szCs w:val="18"/>
        </w:rPr>
        <w:t xml:space="preserve">: 8º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 ASIGNATURA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minario de Análisis de trabajo Docente II y Trabajo Docente I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ROPÓSITO DE LA ASIGNAT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IO DE ANALISIS DEL TRABAJO DOCENTE I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 </w:t>
      </w:r>
      <w:r>
        <w:rPr>
          <w:rFonts w:cs="Arial" w:ascii="Arial" w:hAnsi="Arial"/>
          <w:i/>
          <w:i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Fortalezcan sus capacidades para identificar información relevante –tanto en el desarrollo de las experiencias de trabajo como en otras fuentes  y posteriormente sistematizarla, analizarla y utilizarla en el desarrollo de las actividades  académicas. </w:t>
      </w:r>
      <w:r>
        <w:rPr>
          <w:rFonts w:cs="Arial" w:ascii="Arial" w:hAnsi="Arial"/>
          <w:i/>
          <w:i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Intercambien experiencias con sus compañeros e identifiquen los retos pedagógicos que se enfrentan en el trabajo escolar cotidiano, así como los medios que permiten superarlos. </w:t>
      </w:r>
      <w:r>
        <w:rPr>
          <w:rFonts w:cs="Arial" w:ascii="Arial" w:hAnsi="Arial"/>
          <w:i/>
          <w:i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Avancen en el desarrollo de las habilidades para sistematizar de manera reflexiva las experiencias de trabajo docente y para comunicarlas por escrito mediante la elaboración del documento recepcion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JO DOCENTE 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Fortalezcan el desarrollo de su competencia didáctica al diseñar y aplicar  secuencias de actividades de enseñanza congruentes con los propósitos de la educación preescolar, las necesidades educativas de los niños del grupo y con la realidad social en que éstos se desenvuelven. </w:t>
      </w:r>
      <w:r>
        <w:rPr>
          <w:rFonts w:cs="Arial" w:ascii="Arial" w:hAnsi="Arial"/>
          <w:i/>
          <w:i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Avancen en el desarrollo de la habilidad para conocer a los niños del grupo y aprovechar dicho conocimiento en propiciar el desarrollo de sus potencialidades. </w:t>
      </w:r>
      <w:r>
        <w:rPr>
          <w:rFonts w:cs="Arial" w:ascii="Arial" w:hAnsi="Arial"/>
          <w:i/>
          <w:i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Mejoren la competencia para comunicarse en forma clara y sencilla con los niños; asimismo, utilicen esa competencia con los padres de familia del grupo, a fin de obtener su apoyo en el fortalecimiento de las capacidades básicas de sus hijos. </w:t>
      </w:r>
      <w:r>
        <w:rPr>
          <w:rFonts w:cs="Arial" w:ascii="Arial" w:hAnsi="Arial"/>
          <w:i/>
          <w:i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 xml:space="preserve">Profundicen los conocimientos adquiridos sobre las formas en que repercuten la organización y el funcionamiento del jardín de niños en el trabajo docente y en los aprendizajes de los niños. Asimismo, desarrollen actitudes favorables para el trabajo colectivo en el preescolar. </w:t>
      </w:r>
      <w:r>
        <w:rPr>
          <w:rFonts w:cs="Arial" w:ascii="Arial" w:hAnsi="Arial"/>
          <w:i/>
          <w:iCs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>Fortalezcan su compromiso profesional al poner en juego la formación adquirida para responder a las exigencias reales del trabajo docente y reconozcan esta experiencia como parte de su proceso formati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228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OQUE                                              TEMAS</w:t>
            </w:r>
          </w:p>
        </w:tc>
        <w:tc>
          <w:tcPr>
            <w:tcW w:w="8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IAS DEL PERFIL DE EGRESO A FAVORECER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75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 Diagnóstico de las Estudiante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 Auto evaluación sobre el desempeñ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 (durante la formación inicial)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Diagnóstico Individ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 Introducción al Trabajo Docente y Semina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El trabajo docente y seminario de análisis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Propósitos, características y tipos de actividades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I El Desarrollo del Documento Recepcional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orientaciones básicas para la elaboración del documento recepcional</w:t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V. Núcleos Temático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La misión del preesco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Los niños del grup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. Diagnóstico del grupo que se va aten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. El ambiente familiar y social de los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La competencia didáctica de la educad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. La organización del Jardín de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. Análisis del Trabajo Docent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La reflexión y el análisis sobre la prác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Recursos para sistematizar la información sobre la práctica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. El diario de trabaj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. Elementos para la planificación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DOC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me y promueve el uso racional de los recursos naturales y es capaz de enseñar a los alumnos a actuar personal y colectivamente con el fin de proteger el ambie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 establecer una correspondencia adecuada entre la naturaleza y grado  de complejidad de los propósitos básicos que pretende lograr la educación preescolar, con los procesos cognitivos y el nivel de desarrollo de sus alumn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 DE ANÁLISIS DE TRABAJO DOC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s ideas con claridad, sencillez y corrección en forma escrita y oral; en especial, ha desarrollado las capacidades de describir, narrar, explicar y argumentar, adaptándose al desarrollo y características cultur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e sus alumn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cia y respeta la diversidad regional, social, cultural y étnica del país como un componente valioso de la nacionalidad, y acepta que dicha diversidad estará presente en las situaciones en las que realice su trabaj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principales problemas, necesidades y deficiencias que deben resolverse para fortalecer el sistema educativo mexicano, en especial las que se ubican en su campo de trabajo y en la entidad donde vi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información suficiente sobre la orientación filosófica, los principios legales y la organización del sistema educativo mexicano; en particular, asume y promueve el carácter nacional, democrático, gratuito y laico de la educación públ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me su profesión como una carrera de vida, conoce sus derechos y obligaciones y utiliza los recursos al alcance para el mejoramiento de su capacidad profesional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 para Seminario de Análisis del Trabajo Docente II  y Trabajo Docente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inario de Análisis del Trabajo Docente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ir a un 85% de las sesiones de cada perio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, exposición, manejo de materiales 10% (Definir número de participaciones por alumno, las cuales deberán de ser con fundamento en donde se demuestre el dominio del tema y reflexión; se evaluara a través de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trabajos 20%  (Ensayos, fichas, reportes, planeaciones, etc. Su evaluación será apoyada en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ón 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ámenes 4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docente 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del 90% de la prác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, exposición y manejo de materiales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trabajos escritos 10% (Planeaciones, material, instrumentos de trabajo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ámenes  30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 y práctica docente  40% (tutora, alumna y aseso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:  </w:t>
            </w:r>
            <w:r>
              <w:rPr>
                <w:rFonts w:cs="Arial" w:ascii="Arial" w:hAnsi="Arial"/>
                <w:sz w:val="18"/>
                <w:szCs w:val="18"/>
              </w:rPr>
              <w:t xml:space="preserve">Actitud y valores se evalúan en todos los puntos antes mencionados, tanto en SATD y T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ASIGNATURAS QUE ANTECENDEN Y LA SUBCECUENTES Y RELACIÓN QUE TIENE NUETRA  ASIGNATUR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as las del plan de estudio, se retoman y analizan a lo largo del semestre las  lecturas de todas las asignaturas para el apoyo de Seminario de Trabajo Docente, Documento Recepcional, CENEVAL, PFAEEN y Examen de Oposición.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valuación de Competencias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Examen ( Programa de Fortalecimiento:  Matemáticas, Comprensión lectora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trategias de Apoyo para el Dominio de Contenidos Específico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Estudio Dirigid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Documento recepcional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8DB3E2"/>
          <w:sz w:val="18"/>
          <w:szCs w:val="18"/>
        </w:rPr>
      </w:pPr>
      <w:r>
        <w:rPr>
          <w:rFonts w:cs="Arial" w:ascii="Arial" w:hAnsi="Arial"/>
          <w:color w:val="8DB3E2"/>
          <w:sz w:val="18"/>
          <w:szCs w:val="18"/>
        </w:rPr>
      </w:r>
    </w:p>
    <w:p>
      <w:pPr>
        <w:pStyle w:val="Normal"/>
        <w:rPr>
          <w:rFonts w:ascii="Arial" w:hAnsi="Arial" w:cs="Arial"/>
          <w:color w:val="8DB3E2"/>
          <w:sz w:val="18"/>
          <w:szCs w:val="18"/>
        </w:rPr>
      </w:pPr>
      <w:r>
        <w:rPr>
          <w:rFonts w:cs="Arial" w:ascii="Arial" w:hAnsi="Arial"/>
          <w:color w:val="8DB3E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TURAS EN EDUCACIÓN INICIAL Y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ÉPTIMO-OCTAVO  SEMESTRE</w:t>
      </w:r>
    </w:p>
    <w:p>
      <w:pPr>
        <w:pStyle w:val="Normal"/>
        <w:jc w:val="center"/>
        <w:rPr/>
      </w:pPr>
      <w:r>
        <w:rPr/>
        <w:t>Periodo de Seminario del 24 Enero- 4 de Febrero 201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7"/>
        <w:gridCol w:w="1688"/>
        <w:gridCol w:w="1475"/>
        <w:gridCol w:w="2431"/>
        <w:gridCol w:w="1485"/>
        <w:gridCol w:w="1455"/>
        <w:gridCol w:w="1140"/>
        <w:gridCol w:w="2299"/>
      </w:tblGrid>
      <w:tr>
        <w:trPr/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No.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</w:tc>
      </w:tr>
      <w:tr>
        <w:trPr>
          <w:trHeight w:val="301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 Análisis del trabajo 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  La reflexión y el análisis sobre la práctica.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inámica de reflexión en cada salón.  La botell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evaluación intermedia del perfil de egres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) participación  aportando reflexiones sobre el proceso de participación de la dinám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mentar la importancia del trabajo colaborativo en la resolución de problema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írculo paradas y al centro una botella al centro, que hacen girar la que le toque el pico de la botella contesta las preguntas de su compañera que se encuentra en el otro extre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scrito de los compromisos que adquirimos con la reflex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En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 doble entr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ortalezas y debilidades y retos con acciones para alcanzarl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mapas conceptu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utoevalu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ones de las alumn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ación congruente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ada a las competen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7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 Análisis del trabajo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.-La  reflexión y el Análisis sobre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articipar activamente en la asamblea reflexionando sobre las fortalezas, debilidades y retos de la práctica docente con base en las experiencias registras en su  diario de trabajo y en el diario de la tutora así como la evaluación.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onstruir la práctica docente con base a la reflexión y análisis de la mis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nidades de análisis de Anthony Zav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io de la alumna y de la tut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ones del alumn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nera individual, revisar los compromisos hechos de la jornada anterior y comentarlos al grupo, haciendo una vinculación con las Unidades de Análi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o con el análi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en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 para la elaboración de cuadros de doble entrad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y Diario de la educadora</w:t>
            </w:r>
          </w:p>
        </w:tc>
      </w:tr>
      <w:tr>
        <w:trPr>
          <w:trHeight w:val="1207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Leer y comentar la lectura El diario… y en relación a ella realizar una auto y Coevalu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r la función del diario como herramienta para reflexionar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Smi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erramientas de la práctica (diario, cuaderno de notas, planeacio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equipo de práctica realizar la Coevalu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Diario de cam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en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s del di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Revisión y análisis de las diversas modalidades y estrategias de aprendizaje  aplicadas y repetir aquellos que dieron resulta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flexionar sobre la aplicación y características de las modalidades de intervención educativa para la revisión de los pla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ones llevadas a cabo en las instituciones de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 equipos de diferentes instituciones de práctica, revisar las planeaciones y analizar cada una de las modalidades aplicadas y sus indicadores en el periodo anterio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 fortalezas y debilidades en el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s de planeación y elementos de las modal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77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Retomar las competencias por campo formativo para enriquecer y elaborar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laneaciones de la siguiente jornada de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señar las planeaciones didácticas para el siguiente periodo de trabajo docente  tomando  en cuenta las características del niños de gru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ones  y ficheros de años anteri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n forma individual diseñar las planeaciones de jornada, modalidad y planes diarios de acuerdo a las características del grupo y de las competencias a favorece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ación de jornada, planes diarios y de modalid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s individuales para planeación 26 enero al 1 de F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ga de planeación al asesor  2 de febrer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s de plane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II  El desarrollo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. Orientaciones básicas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rganizar al grupo para la Elaboración del punto relacionado con el Desarrollo del tema conforme a los elementos establecidos en las orientaciones académicas para la elaboración del documento recep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laborar el  avance del documento recep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cuerdo a la temá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endarización de lecturas anex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orientaciones académica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estructurar información según el te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visa materiales de apoyo que tengan relación al tema que se va a analizar en el documento y la teoría que lo susten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Por equipos de práct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 los textos que sean útil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arios y pertinentes en relación con el tema a analiz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 individual para planeaciones y documento recepcion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vance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emas de lecturas y ficha bibliográf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ene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enero entrega al comité de titul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l 4 de F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a las rubricas de evalu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a rubricas de trabajos escri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segundo av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sistir a las asesorías individuales calendarizadas en este 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l segundo avance del desarrollo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regar el avance del documento recepcional de  acuerdo a las orientaciones del mism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orientaciones del documento recepcional. Y esquema de trabaj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ir según la Calendarización de las asesorías individuales y entrega de todo el avance del documento (tema de estudio, primer y segundo avanc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 titulac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febrero al 1 de abr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 de Enero entrega al comité de titulació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 acuerdo al comité de titulación</w:t>
            </w:r>
          </w:p>
        </w:tc>
      </w:tr>
      <w:tr>
        <w:trPr>
          <w:trHeight w:val="6625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 análisis del trabajo doc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.  Recursos para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 Coevaluación de los instrumentos de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s herramientas de práctica y los elementos que se deben considerar para cada uno, para mejorar sus contenidos en su práctica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io de trabajo (alumna y tutora) de acuerdo a Unidades de Análisis y Círculo de Smi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de investigación,observaciones diarias, seguimiento de caso y cuaderno de jun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valuaciones – inicial, intermedia, final – continú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vistas, encuesta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la próxima jornada de práctica, realizarla de acuerdo a temática del documento recepcional) archivos – expedi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el diario de trabajo de las alumnas e identificar las unidades de análisis y los núcleos temát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arejas compartir ideas y experiencias sobre el cuaderno de notas científicas, y seguimiento de cas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rúbricas de evaluación de las modalidades, para considerarlas en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indicadores para mejorar sus herramientas de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y 28 de  en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valuación  de las herramientas de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evaluación continú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6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 Recursos para 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indicadores, encuestas, programar visitas domiciliarias, etc.  de práctica y del documento recepcional. Rondas, campañas, mato-gimnasia, bailables , conferencia o taller para pad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catar información para enriquecer el documento recepcional de acuerdo a la temática abord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cionar lecturas para rescatar indicado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. Elaborar encuestas y entrevistas que permitan obtener información para enriquecer su documento recepcional y evidenciar la práctica docent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s, indicadores, encuestas etc., para enriquecer el documento recepcional y práctica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de enero al 4 de F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ciones dados por el asesor de acuerdo a las indicaciones dadas al inicio del ciclo  esco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V Núcleos Temátic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. Los niños del grup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tomar los instrumentos relacionados con estudio de caso para realizar  el análisis con los evidencias recabad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alizar la información recabada de estudio de caso para plantearse nuevas estrategias de sistematización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donde se recabo la inform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forma individual  elaborar un escrito donde se plasme el análisis de los niños de cas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Ó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iseño de entrevistas para los niños de seguimiento de casos, la secuencia de la entrev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ciones de los niños de estudios de casos realizados en la jornada de trabajo docente Escrito retomando los elementos a evaluar de las rubr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s, entrevistas de estudio de ca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s de escri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ó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elaboración de los instrumen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4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7"/>
        <w:gridCol w:w="1753"/>
        <w:gridCol w:w="1394"/>
        <w:gridCol w:w="2381"/>
        <w:gridCol w:w="1560"/>
        <w:gridCol w:w="1417"/>
        <w:gridCol w:w="1276"/>
        <w:gridCol w:w="2430"/>
      </w:tblGrid>
      <w:tr>
        <w:trPr>
          <w:trHeight w:val="3257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EVAL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). Estudio, </w:t>
            </w:r>
            <w:r>
              <w:rPr>
                <w:rFonts w:cs="Arial" w:ascii="Arial" w:hAnsi="Arial"/>
                <w:sz w:val="18"/>
                <w:szCs w:val="18"/>
              </w:rPr>
              <w:t xml:space="preserve">revisión y análisis del las lecturas de los núcleos temáticos y del CENE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.Presentar dos  exámenes para su evaluación (CENEVAL acorde a los contenidos abordados)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sar  los contenidos adquiridos en los semestres anteriores y  adquirir  nuevos conocimientos, e identifiquen su aplicación en la práctica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uía del CENEVAL y calendarización de las lecturas de los núcleos  temát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3 lecturas repartidas en 6 días, 4 0 3 lecturas diar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l 25 de enero al 1° de febrer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reportes de lecturas previos al análisis de las lecturas, elaborar reactivos prácticos de las lecturas analizadas, elaborar cuadros de doble entrada, mapas conceptuales etc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portes de lecturas en el cuaderno de CENEVAL o de seminario según correspon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lusiones por gru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ctivos teóricos y prácticos para la aplicación del exam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licación de </w:t>
            </w:r>
            <w:r>
              <w:rPr>
                <w:rFonts w:cs="Arial" w:ascii="Arial" w:hAnsi="Arial"/>
                <w:sz w:val="18"/>
                <w:szCs w:val="18"/>
                <w:highlight w:val="green"/>
                <w:lang w:val="es-ES_tradnl"/>
              </w:rPr>
              <w:t>exámenes el día 4 de febr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_tradnl"/>
              </w:rPr>
              <w:t>Examen de los Núcleos Temáticos, y Cenev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_tradnl"/>
              </w:rPr>
              <w:t>que se vieron del 24 al 3 de febr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ubricas para cada uno de los productos elaborados.</w:t>
            </w:r>
          </w:p>
        </w:tc>
      </w:tr>
      <w:tr>
        <w:trPr>
          <w:trHeight w:val="955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 de febrero al 18 de marz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 días observan y 17 practican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OCENTE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OCENT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OC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sz w:val="14"/>
          <w:szCs w:val="14"/>
          <w:highlight w:val="yellow"/>
          <w:lang w:val="es-MX"/>
        </w:rPr>
        <w:t>NOTA: LAS PLANEACIONES SE REVISAN PÒR SUBDIRECCION TECNICA EL DIA 3 DE FEBRERO (DOS DIAS DE OBSERVACION Y  13 DIAS DE PRÁCTICA), LAS OTRAS 3 SEMANAS DE PLANEACIÓN SE REVISAN DURANTE LAS VISITAS DE OBSERVACIÓN)   del 24 de enero  al 1° abril PFA se anexan planeaciones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ICENCIATURAS EN EDUCACIÓN 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TAVO - SEMEST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iodo de Seminari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O- ABRIL 20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07"/>
        <w:gridCol w:w="2347"/>
        <w:gridCol w:w="1895"/>
        <w:gridCol w:w="1650"/>
        <w:gridCol w:w="1557"/>
        <w:gridCol w:w="1703"/>
        <w:gridCol w:w="1410"/>
        <w:gridCol w:w="1407"/>
      </w:tblGrid>
      <w:tr>
        <w:trPr>
          <w:trHeight w:val="148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No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>
          <w:trHeight w:val="148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mpos Formativo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udio dirigido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FAEEN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vidual y grupal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iversas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mana del 21 al 25  de marzo y del 28 al 1° de abril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238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V. Análisis del Trabajo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a reflexión y el análisis sobre la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El diar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Recursos para sistematizar la información sobre la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visión de las secuencias didácticas, modo de intervención educativa, fortalezas y  debilidades en su aplicación y beneficios directos en el logro de los propósitos educativos con los inf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y reflexionar sobre el desempeño en  la práctica docente en condiciones reales de trabajo, considerando los avances obtenidos en el logro del perfil de egreso y propósitos educa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lan de estudi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,LEP 1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orbellino de ide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ar formato de evaluación sobre el desempeño docente considerando fortalezas, debilidades y retos en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de análisis del período de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del  4     al 8  de   abril 2011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Registro de Autoevaluación en el cuadro de análisis de las jornadas de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689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Análisis de la información registrada en el diario, planteamiento de necesidades para la integración de la mis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evidencia recolect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alorar la información de los expedientes de los niños y concentración de datos  en relación a la evaluación de los ni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artir las experiencias exitosas y de dificultad, para intercambiar ideas y analizar por qué tuvieron esos resultad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ario de trabajo de cada alum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 modo de exposición y de manera individual, compartir la manera de llevar a cabo  los estudios de ca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ar las fortalezas y debil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el Diario y elaborar un escrito en donde se plantee la mejora y Analizar  y subrayar la información que puedan rescatar para su documento recepcional. Haciendo una cró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 planeación y aplicación de modal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catar actividades exitosas y de dificultad, para exponerlas y evidenciar los resultados del análisi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ario subrayado y correg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cr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ró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laneación con observaciones y reestructurada para la próxima jornada de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ones e  actividades exitosas en su experiencia en trabajo docente y exposicion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 de las herramientas de práctica,  de forma cualitativa y cuantitativa. (coevaluació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utoevaluación y coevalu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uso y manejo del diario de trabajo en relación a ciclo de Smit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utoevaluación de los planes tomando en cuenta las rubricas de planeació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48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l Trabajo Docente y Semin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. El trabajo docente y seminario de análi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laborar los indicadores de la última jornada de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contenidos y establecer compromisos para la próxima jornada de práctica docente.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uía de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ar por equipo de tema de estudio y Analizar contenidos para establecer compromisos e indicadores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ado de indicadores para la próxima jornada de trabajo docente.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evisar  que los indicadores se relacionen  con la información que necesitan para su documento recepcional. </w:t>
            </w:r>
          </w:p>
        </w:tc>
      </w:tr>
      <w:tr>
        <w:trPr>
          <w:trHeight w:val="148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V. Análisis del Trabaj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6040</wp:posOffset>
                      </wp:positionV>
                      <wp:extent cx="936244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II núcleos tem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. Elementos para la planifi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. las competencias didácticas de la educadora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lanear  la  jornada y  modalidades, tomando en cuenta que los campos de desarrollo se consideren de una manera equilibra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ar campañas y proyecto para aplicar en su Trabajo .docente de acuerdo a las necesidades de cada institución.  ( tabla gimnástica, poesía coral ,platica ,conferencia, 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 que intervienen en las diferentes actividade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laborar el plan de jornada y planes de modalidades, considerando los retos planteados en el análisis anterior, así como los propósitos  y necesidades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yectar el trabajo docente de los alumnos hacia  la comunidad organizando una campaña, festival artístico o actividad de difusión, considerando los lineamientos establecidos.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 plan general de práctica y observación, y planeación di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proyecto de difusión  o de proyección a la comunidad, considerando las características y necesidades de cada institución.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lan de jornada y de modalidades para las primeras dos semanas de trabajo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yecto terminado, tríptico, festival, campamento, campaña, evento que planeen y organicen.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del 11 al 15 de abril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etero evalu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evaluación del proyecto terminado, considerando rubricas de calificación.</w:t>
            </w:r>
          </w:p>
        </w:tc>
      </w:tr>
      <w:tr>
        <w:trPr>
          <w:trHeight w:val="2001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I El Desarrollo del Documento Rece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ones básicas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SE AGREGAN ACTIVIDADES DE FORMACIÓN COMPLEMENTARIA SEGÚN LOS CAMPOS QUE CORRESPONDAN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 el proceso de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ción de asesorías individuales según las necesidades de cada gru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48895" cy="10922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 asesoría individuales al alumnado en el análisis , continuidad y sustento bibliográfico de su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ción de Tema de Estudio y elaboración del primer avance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l 11 al 15 de abril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utoevaluación, coevaluación y heteroevaluación considerando las rúbricas estableci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visión y evaluación de los avances del Documento Recepcional.</w:t>
            </w:r>
          </w:p>
        </w:tc>
      </w:tr>
      <w:tr>
        <w:trPr>
          <w:trHeight w:val="756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 DE SEMANA SANTA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CACIONES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18 al 29 de abril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neación de 2 semanas se revisa en subdirección el día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ICENCIATURAS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TAVO - SEMESTRE  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eriodo de Seminario  Mayo - </w:t>
      </w:r>
      <w:r>
        <w:rPr/>
        <w:t xml:space="preserve"> Junio </w:t>
      </w:r>
    </w:p>
    <w:tbl>
      <w:tblPr>
        <w:tblW w:w="14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1"/>
        <w:gridCol w:w="1911"/>
        <w:gridCol w:w="1549"/>
        <w:gridCol w:w="1527"/>
        <w:gridCol w:w="1262"/>
        <w:gridCol w:w="1573"/>
        <w:gridCol w:w="1336"/>
        <w:gridCol w:w="1427"/>
      </w:tblGrid>
      <w:tr>
        <w:trPr>
          <w:trHeight w:val="525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2 AL 27 DE MAYO TRABAJO DOCENT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IAS DE OBSERVACIÓN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IAS DE PRÁCTICA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DOCENT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DOCENTE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No.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ÓSITO TEMA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o MATERIALES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ÁMICA 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 ACTIVIDAD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LICACIÓN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</w:p>
        </w:tc>
      </w:tr>
      <w:tr>
        <w:trPr>
          <w:trHeight w:val="3506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r sus seguimientos de cas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información registrada en el diari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sobre la concentración de datos en relación a la evaluación pedagógica de los niños, rescatando su utilidad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evidencia recolect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alizar un análisis de la práctica para identificar fortalezas debilidades y plantearse nuevos retos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derno de observaciones de los niños y expedi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aficas de la evaluación emitida en este ciclo escolar (comparativ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bellino de idea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larañ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l  Resultado de la Jornada de observación  y practica de manera gen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 Intervención docente del alumno normalista al brindar la oportunidad a los niños de desarrollar las competencias y propósitos de la Ed. Preescolar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l 30 de Mayo  al 3 de Junio de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esiones (primeras 4hrs de cada día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, Co e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evidencias de trabajos de los niños de su grupo como apoyo a su réplica de examen profesional</w:t>
            </w:r>
          </w:p>
        </w:tc>
      </w:tr>
      <w:tr>
        <w:trPr>
          <w:trHeight w:val="608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 Dirigido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el 6 AL 24 de Junio 201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332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ción del examen profesional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 y coordinar la preparación del examen profesional ( ppt.)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de su presentación y preguntas guía para orientar su exposición.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en cuanto al diseño de la Presentación de su examen profesional.( 20 min )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ocumentos, Laptop, evidencias, planes, ppt, 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Individual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por Campo Formativo a desarrollar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 13 al 17de Juni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en PPT del tema a tratar en su documento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eo de Exa, Profesional.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ir puntualmente en tiempo y forma al sorteo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Junio,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con Jurados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Juni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ámenes Profesionales 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Junio al 9 de Juli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ción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li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adro">
    <w:name w:val="recuadro"/>
    <w:basedOn w:val="Normal"/>
    <w:qFormat/>
    <w:pPr>
      <w:spacing w:before="280" w:after="280"/>
    </w:pPr>
    <w:rPr>
      <w:lang w:val="es-MX"/>
    </w:rPr>
  </w:style>
  <w:style w:type="paragraph" w:styleId="Biblio">
    <w:name w:val="biblio"/>
    <w:basedOn w:val="Normal"/>
    <w:qFormat/>
    <w:pPr>
      <w:spacing w:before="280" w:after="280"/>
    </w:pPr>
    <w:rPr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espe.sep.gob.mx/moodl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4:00Z</dcterms:created>
  <dc:creator>Familia</dc:creator>
  <dc:description/>
  <dc:language>en-US</dc:language>
  <cp:lastModifiedBy>Familia</cp:lastModifiedBy>
  <dcterms:modified xsi:type="dcterms:W3CDTF">2011-02-11T02:34:00Z</dcterms:modified>
  <cp:revision>2</cp:revision>
  <dc:subject/>
  <dc:title/>
</cp:coreProperties>
</file>