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241294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YELA ALEJANDRA GAONA GARCIA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RADO:  </w:t>
      </w:r>
      <w:r>
        <w:rPr>
          <w:rFonts w:cs="Arial" w:ascii="Arial" w:hAnsi="Arial"/>
          <w:b/>
          <w:sz w:val="22"/>
          <w:szCs w:val="22"/>
          <w:u w:val="single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 xml:space="preserve"> 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alking about families (UD-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Coping with Technology (UD-4)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9065</wp:posOffset>
                      </wp:positionV>
                      <wp:extent cx="152400" cy="5619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19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4pt;margin-top:10.95pt;width:11.95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Exposic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25%  Participación   Trabajo en clas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Hojas de trabajo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4305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2.1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5%  Tareas   En cas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%  Eval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4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4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880"/>
        <w:gridCol w:w="2520"/>
        <w:gridCol w:w="2340"/>
        <w:gridCol w:w="2160"/>
        <w:gridCol w:w="1260"/>
        <w:gridCol w:w="1366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alking about famil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mpare two people in your own family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mpare two siblings in another family.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family relationship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family member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are families years ag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family size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are people similarities and differences.</w:t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ticle about different family sizes Stbk pg 36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ticle comparing brother and sister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ticle about multiple births. Wkbk pg. 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ptions of family member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sk: Identify people marital status or relationship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termine similarities and differences with siblings or parent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ptions of famili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ask: draw your own family tre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simple present tense: statements, yes/no questions, information question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ocabulary    ( family members)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expressions as “well”, “that’s great”, “so”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ping with Technology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scriptive adjective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lectronic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>Ways to sympathiz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achines at home and at work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ays to state a complaint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nd give suggestions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Offer reasons for purchasing a product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Describe features of machines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en-US"/>
              </w:rPr>
              <w:t>Complain when things don’t work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ds from electronics catalogs. Pg46-47-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Famous electronic products. Wkbk pg 36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aints about machines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sk: identify machin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  <w:t>Radio advertisements which describe machin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  <w:t>Common problems with common machin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  <w:t>Describe electronics or machines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present continuous for actions in progress and the future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ocabulary (  machines, appliances and  electronics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  <w:t>Use common questions as, “how is it going?”,            “  What about? “,    “ Really?”,               “ Hello?”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32:00Z</dcterms:created>
  <dc:creator>hp</dc:creator>
  <dc:description/>
  <dc:language>en-US</dc:language>
  <cp:lastModifiedBy>Argente</cp:lastModifiedBy>
  <dcterms:modified xsi:type="dcterms:W3CDTF">2011-01-28T22:32:00Z</dcterms:modified>
  <cp:revision>2</cp:revision>
  <dc:subject/>
  <dc:title/>
</cp:coreProperties>
</file>