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object w:dxaOrig="3404" w:dyaOrig="4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16.55pt;width:53.7pt;height:7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8472321" r:id="rId2"/>
        </w:object>
      </w:r>
      <w:r>
        <w:rPr>
          <w:rFonts w:cs="Arial" w:ascii="Arial" w:hAnsi="Arial"/>
          <w:b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E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CLO ESCOLAR 2010-201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LICENCIATURA EN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BRE DEL DOCENTE:  </w:t>
      </w:r>
      <w:r>
        <w:rPr>
          <w:rFonts w:cs="Arial" w:ascii="Arial" w:hAnsi="Arial"/>
          <w:b/>
          <w:sz w:val="22"/>
          <w:szCs w:val="22"/>
          <w:u w:val="single"/>
        </w:rPr>
        <w:t>Marlene Múzquiz Flores</w:t>
      </w: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GRADO/NIVEL:  </w:t>
      </w:r>
      <w:r>
        <w:rPr>
          <w:rFonts w:cs="Arial" w:ascii="Arial" w:hAnsi="Arial"/>
          <w:b/>
          <w:sz w:val="22"/>
          <w:szCs w:val="22"/>
          <w:u w:val="single"/>
        </w:rPr>
        <w:t xml:space="preserve">1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EMESTRE: </w:t>
      </w:r>
      <w:r>
        <w:rPr>
          <w:rFonts w:cs="Arial" w:ascii="Arial" w:hAnsi="Arial"/>
          <w:b/>
          <w:sz w:val="22"/>
          <w:szCs w:val="22"/>
          <w:u w:val="single"/>
        </w:rPr>
        <w:t xml:space="preserve"> 2</w:t>
      </w:r>
      <w:r>
        <w:rPr>
          <w:rFonts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ASIGNATURA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INGLES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2"/>
          <w:szCs w:val="22"/>
        </w:rPr>
        <w:t>PROPÓSITO DE LA ASIGNATURA: _</w:t>
      </w:r>
      <w:r>
        <w:rPr>
          <w:u w:val="single"/>
          <w:lang w:val="es-MX"/>
        </w:rPr>
        <w:t xml:space="preserve"> Preparar a los estudiantes para comprender el idioma inglés hablado y escrito y para expresarse con confianza y fluidez. Fortalecer habilidades de comunicación en el idioma inglés: Escritura, lectura, comprensión auditiva y expresión oral. Y de acuerdo al plan de estudios de las alumnas, al tiempo otorgado a la materia y el método  propone más énfasis en las habilidades de comunicación oral y de  lectura de comprensión. Cultivar al alumnado enriqueciéndolo al conocer costumbres de culturas diferentes a la nuestr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8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11807"/>
      </w:tblGrid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OQUES</w:t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9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 QUE SE DESARROLLA</w:t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taking transport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ctura, escritura, comunicación oral, comprensión auditiva</w:t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lang w:val="es-MX"/>
              </w:rPr>
              <w:t>shopping smart</w:t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ctura, escritura, comunicación oral, comprensión auditiva</w:t>
            </w:r>
          </w:p>
        </w:tc>
      </w:tr>
      <w:tr>
        <w:trPr>
          <w:trHeight w:val="300" w:hRule="atLeast"/>
        </w:trPr>
        <w:tc>
          <w:tcPr>
            <w:tcW w:w="18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ITERIOS DE EVALUACIÓN: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                              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30%  Proyecto   </w:t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154305</wp:posOffset>
                      </wp:positionV>
                      <wp:extent cx="151130" cy="606425"/>
                      <wp:effectExtent l="635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606600"/>
                              </a:xfrm>
                              <a:custGeom>
                                <a:avLst/>
                                <a:gdLst>
                                  <a:gd name="textAreaLeft" fmla="*/ 54720 w 85680"/>
                                  <a:gd name="textAreaRight" fmla="*/ 86040 w 85680"/>
                                  <a:gd name="textAreaTop" fmla="*/ 8640 h 343800"/>
                                  <a:gd name="textAreaBottom" fmla="*/ 335160 h 34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56.65pt;margin-top:12.15pt;width:11.85pt;height:47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20%  Tareas   En casa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                   </w:t>
            </w:r>
            <w:r>
              <w:rPr>
                <w:lang w:val="es-MX"/>
              </w:rPr>
              <w:t xml:space="preserve">Libro de trabajo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                 </w:t>
            </w:r>
            <w:r>
              <w:rPr>
                <w:lang w:val="es-MX"/>
              </w:rPr>
              <w:t>Actividades en clas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                  </w:t>
            </w:r>
            <w:r>
              <w:rPr>
                <w:lang w:val="es-MX"/>
              </w:rPr>
              <w:t>Participacio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50%  Examen escri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/>
              <w:t>RELACIÓN CON OTRAS MATERIAS: Tiene relación con la materia de OBSERVACIÓN Y PRÁCTICA. Existen momentos en los que las instituciones piden a las practicantes aplicar actividades bilingües. Con la materia de PROPÓSITOS Y CONTENIDOS y de la EDUCACIÓN PREESCOLAR ya que el objetivo de esta materia es fortalecer y precisar la socialización y las capacidades comunicativas en el niño. Con la materia ESTRATEGIAS para el ESTUDIO de la COMUNICACIÓN I y II por que un porcentaje elevado de los estudiantes necesita lograr el dominio suficiente de las competencias mencionadas, para aprender con autonomía y comunicarse en forma fluida y eficiente. Con la materia ADQUISICIÓN y DESENVOLVIMIENTO del LENGUAJE  I y II por que cumple con el propósito de capacitar a los estudiantes para observar las formas y los niveles de uso del lenguaje de los niños en lo individual y los prepara para que, en sus actividades docentes, estimulen en los niños la expresión y el intercambio or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DE CIERRE DE CURSO: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CLUIR UN FORO EN LINEA</w:t>
      </w:r>
    </w:p>
    <w:p>
      <w:pPr>
        <w:pStyle w:val="Normal"/>
        <w:numPr>
          <w:ilvl w:val="0"/>
          <w:numId w:val="4"/>
        </w:numPr>
        <w:rPr/>
      </w:pPr>
      <w:r>
        <w:rPr/>
        <w:t>UN OBJETO DE APRENDIZAJE AMBOS A TRAVÉZ DE ESCUELA EN RED</w:t>
      </w:r>
    </w:p>
    <w:p>
      <w:pPr>
        <w:pStyle w:val="Normal"/>
        <w:numPr>
          <w:ilvl w:val="0"/>
          <w:numId w:val="4"/>
        </w:numPr>
        <w:rPr/>
      </w:pPr>
      <w:r>
        <w:rPr/>
        <w:t>OBSERV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700"/>
        <w:gridCol w:w="2880"/>
        <w:gridCol w:w="2520"/>
        <w:gridCol w:w="2340"/>
        <w:gridCol w:w="2160"/>
        <w:gridCol w:w="1260"/>
        <w:gridCol w:w="1260"/>
      </w:tblGrid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BLOQUE No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E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ACTIVIDADES 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ARE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PROPÓSITO TE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LECTURA Y AUT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 xml:space="preserve">DINÁMIC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PRODUC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EMA ACTIVIDAD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FECHA DE APLICACIÓ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 xml:space="preserve">EVALUACIÓN </w:t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Unit 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Taking transportation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Further explanation of meaning: can, should, could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Explanation form: modals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Comparison of ways to express future</w:t>
            </w:r>
          </w:p>
          <w:p>
            <w:pPr>
              <w:pStyle w:val="Prrafodelista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iscuss schedules and buy tickets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sk for a give advice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Book travel plans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escribe transportation problems</w:t>
            </w:r>
          </w:p>
          <w:p>
            <w:pPr>
              <w:pStyle w:val="Prrafodelista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Prrafodelista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ay Oh no to indicate dismay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ay Let me check to buy time to find the answer to a question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equest for travel service TASK: identify the service request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irport announcement TASK: listen for delays and cancellations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onversations about transportation problems TASK: complete the statement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ould and should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Be going to for the futur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Written Test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Oral tes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rojects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Unit 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Shopping smart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Contrasting the comparative and the superlative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Spelling rules for superlative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Intensifiers too, really and very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sk for and give a recommendation.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iscuss price range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Bargain for a lower price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iscuss tipping customs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escribe a shopping experience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Use can to indicate willingness to bargain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Use demonstrative to clarify intention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nvitations to events TASK: identify the events and times.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hone calls to a box office TASK: identify events, times, and ticket prices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uperlative adjectives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oo and enough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Written Test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Oral tes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rojects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orient="landscape" w:w="20160" w:h="12240"/>
      <w:pgMar w:left="1247" w:right="1418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1:14:00Z</dcterms:created>
  <dc:creator>elmo</dc:creator>
  <dc:description/>
  <cp:keywords/>
  <dc:language>en-US</dc:language>
  <cp:lastModifiedBy>Owner</cp:lastModifiedBy>
  <dcterms:modified xsi:type="dcterms:W3CDTF">2011-02-02T02:33:00Z</dcterms:modified>
  <cp:revision>3</cp:revision>
  <dc:subject/>
  <dc:title>ESCUELA NORMAL DE EDUCACIÓN PREESCOLAR</dc:title>
</cp:coreProperties>
</file>