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079344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yela Alejandra Gaona Garcia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RADO/NIVEL:  2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>III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in, Eating ou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Trabajo en Libr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0 %  Participaciones     10 %Trabajo en clase ( Games, worksheets, songs, etc.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</w:t>
            </w:r>
            <w:r>
              <w:rPr>
                <w:lang w:val="es-MX"/>
              </w:rPr>
              <w:t xml:space="preserve">10 %Tarea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6050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1.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%  Trabajo escrito     10 % Redacciones (Reportes de lectura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Proyectos ( Presentación oral de trabajos: talk show, role-play, etc.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 % 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5: Choose traditional dishes to describe to a visitor to your country, in your restaur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6: Vote to decide the five most important health habits. Make a poster for your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1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1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410"/>
        <w:gridCol w:w="1842"/>
        <w:gridCol w:w="2410"/>
        <w:gridCol w:w="2268"/>
        <w:gridCol w:w="1418"/>
        <w:gridCol w:w="131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ting in, Eating ou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I think I’ll have</w:t>
            </w:r>
            <w:r>
              <w:rPr>
                <w:rFonts w:cs="Arial" w:ascii="Arial Narrow" w:hAnsi="Arial Narrow"/>
                <w:lang w:val="en-US"/>
              </w:rPr>
              <w:t xml:space="preserve"> to soften food orde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Good idea!</w:t>
            </w:r>
            <w:r>
              <w:rPr>
                <w:rFonts w:cs="Arial" w:ascii="Arial Narrow" w:hAnsi="Arial Narrow"/>
                <w:lang w:val="en-US"/>
              </w:rPr>
              <w:t xml:space="preserve"> to accept a suggestion enthusiastically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vocabulary such as menu items, categories of food, what to say to a waiter or waitress and food and health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the count and non-count nouns /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is</w:t>
            </w:r>
            <w:r>
              <w:rPr>
                <w:rFonts w:cs="Arial" w:ascii="Arial Narrow" w:hAnsi="Arial Narrow"/>
                <w:lang w:val="en-US"/>
              </w:rPr>
              <w:t xml:space="preserve"> and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ar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</w:t>
            </w:r>
            <w:r>
              <w:rPr>
                <w:rFonts w:cs="Arial" w:ascii="Arial Narrow" w:hAnsi="Arial Narrow"/>
                <w:u w:val="single"/>
                <w:lang w:val="en-US"/>
              </w:rPr>
              <w:t>a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an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the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what to ea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der, get the check, and pay for a me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your own die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food and health choice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utrition websi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sten for and classify food items in conversation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dict a dinner’s next statement on a conversation in a restauran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termine the location of the conversation while people speaking is eat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traditional food in your own country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e a story based on a pictu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March  8th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3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Unit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Sorry I can’t to decline regretfull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planation for declining an invitation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actually to introduce contrast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vocabulary such as Physical and everyday activiti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es for sports and gam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lking about health habi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can and have t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the simple present tense and the present continuou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frequency adverbs and time expression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ggest and plan an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cuse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about and describe daily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exercise and die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aph showing calories burned by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lth surve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ticle about Brooke Ellison’s daily schedul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destinations on a conversation about immediate pla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each person’s health habits on descriptions of exercise and diet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ete the statements of conversations about diet and exerci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port about a classmate’s typical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ount your own typical 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6th – June 11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5:00Z</dcterms:created>
  <dc:creator>elmo</dc:creator>
  <dc:description/>
  <cp:keywords/>
  <dc:language>en-US</dc:language>
  <cp:lastModifiedBy>alejandra</cp:lastModifiedBy>
  <dcterms:modified xsi:type="dcterms:W3CDTF">2011-09-29T22:16:00Z</dcterms:modified>
  <cp:revision>3</cp:revision>
  <dc:subject/>
  <dc:title>ESCUELA NORMAL DE EDUCACIÓN PREESCOLAR</dc:title>
</cp:coreProperties>
</file>