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810700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u w:val="single"/>
        </w:rPr>
        <w:t xml:space="preserve">Maria Elena Meza Aguado__________   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3er__ </w:t>
      </w:r>
      <w:r>
        <w:rPr>
          <w:rFonts w:cs="Arial" w:ascii="Arial" w:hAnsi="Arial"/>
          <w:b/>
          <w:sz w:val="22"/>
          <w:szCs w:val="22"/>
        </w:rPr>
        <w:t>SEMESTRE:__</w:t>
      </w:r>
      <w:r>
        <w:rPr>
          <w:rFonts w:cs="Arial" w:ascii="Arial" w:hAnsi="Arial"/>
          <w:b/>
          <w:sz w:val="22"/>
          <w:szCs w:val="22"/>
          <w:u w:val="single"/>
        </w:rPr>
        <w:t xml:space="preserve">II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A-F</w:t>
      </w:r>
      <w:r>
        <w:rPr>
          <w:rFonts w:cs="Arial" w:ascii="Arial" w:hAnsi="Arial"/>
          <w:sz w:val="22"/>
          <w:szCs w:val="22"/>
        </w:rPr>
        <w:t>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Inglé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inglés hablado y escrito,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iving with computer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u w:val="single"/>
                <w:lang w:val="es-MX"/>
              </w:rPr>
              <w:t>Escritura, lectura, comprensión auditiva y expresión oral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Ethics and val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u w:val="single"/>
                <w:lang w:val="es-MX"/>
              </w:rPr>
              <w:t>Escritura, lectura, comprensión auditiva y expresión oral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 </w:t>
            </w:r>
            <w:r>
              <w:rPr>
                <w:lang w:val="es-MX"/>
              </w:rPr>
              <w:t xml:space="preserve">10 % Exposiciones  (Presentación oral de trabajos: </w:t>
            </w:r>
            <w:r>
              <w:rPr/>
              <w:t xml:space="preserve">talk </w:t>
            </w:r>
            <w:r>
              <w:rPr>
                <w:lang w:val="es-MX"/>
              </w:rPr>
              <w:t>show, role-play, etc.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%  Participaciones     10% Participación oral en clase, juegos, cancion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635</wp:posOffset>
                      </wp:positionV>
                      <wp:extent cx="114300" cy="5740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4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pt;margin-top:-0.05pt;width:8.95pt;height:45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 xml:space="preserve">                                        </w:t>
            </w:r>
            <w:r>
              <w:rPr>
                <w:lang w:val="es-MX"/>
              </w:rPr>
              <w:t xml:space="preserve">10 %Trabajo en clase ( </w:t>
            </w:r>
            <w:r>
              <w:rPr/>
              <w:t xml:space="preserve">worksheets 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30 %  Trabajo escrito     10 % Redaccione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 </w:t>
            </w:r>
            <w:r>
              <w:rPr>
                <w:lang w:val="es-MX"/>
              </w:rPr>
              <w:t xml:space="preserve">10 % 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50%  Eval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Con la materia de observación y práctica pues existen momentos en los que las instituciones piden a las alumnas practicar con actividades bilingües,  con la materia de propósitos y contenidos de la educación preescolar ya que el objetivo de esta materia es fortalecer y precisar la socialización y las capacidades comunicativas en el niño, con la materia estrategias para el estudio de la comunicación I y II por que un porcentaje elevado de los egresados de la enseñanza media superior no logra el nivel de dominio suficiente de las competencias mencionadas, para aprender con autonomía y comunicarse en forma fluida y eficiente, con la materia adquisición y desenvolvimiento del lenguaje I y II por que cumple con el propósito de que el curso capacitará a los estudiantes para observar las formas y los niveles de uso del lenguaje de los niños en lo individual y los preparará para que, en todas sus actividades docentes, otorgan la mayor prioridad a la estimulación de las posibilidades de los niños para la expresión y el intercambio or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 9.  Find articles in your local newspapers and magazines about computer or Internet benefits or problems. Tell your class about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nit 10.  How to teach values to children expose the ideas and an activity in class by team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268"/>
        <w:gridCol w:w="2551"/>
        <w:gridCol w:w="2268"/>
        <w:gridCol w:w="2410"/>
        <w:gridCol w:w="2410"/>
        <w:gridCol w:w="1275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t 9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 with computer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products and accessori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toolbars and command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tivities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e </w:t>
            </w:r>
            <w:r>
              <w:rPr>
                <w:rFonts w:cs="Arial" w:ascii="Arial" w:hAnsi="Arial"/>
                <w:u w:val="single"/>
                <w:lang w:val="en-US"/>
              </w:rPr>
              <w:t>Oh yeah?</w:t>
            </w:r>
            <w:r>
              <w:rPr>
                <w:rFonts w:cs="Arial" w:ascii="Arial" w:hAnsi="Arial"/>
                <w:lang w:val="en-US"/>
              </w:rPr>
              <w:t xml:space="preserve"> To show that you are interested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Use </w:t>
            </w:r>
            <w:r>
              <w:rPr>
                <w:rFonts w:cs="Arial" w:ascii="Arial" w:hAnsi="Arial"/>
                <w:u w:val="single"/>
                <w:lang w:val="en-US"/>
              </w:rPr>
              <w:t>Everyone says</w:t>
            </w:r>
            <w:r>
              <w:rPr>
                <w:rFonts w:cs="Arial" w:ascii="Arial" w:hAnsi="Arial"/>
                <w:lang w:val="en-US"/>
              </w:rPr>
              <w:t xml:space="preserve"> to solicit an opinion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Use </w:t>
            </w:r>
            <w:r>
              <w:rPr>
                <w:rFonts w:cs="Arial" w:ascii="Arial" w:hAnsi="Arial"/>
                <w:u w:val="single"/>
                <w:lang w:val="en-US"/>
              </w:rPr>
              <w:t>Well</w:t>
            </w:r>
            <w:r>
              <w:rPr>
                <w:rFonts w:cs="Arial" w:ascii="Arial" w:hAnsi="Arial"/>
                <w:lang w:val="en-US"/>
              </w:rPr>
              <w:t xml:space="preserve"> to soften a contradictory opinion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e </w:t>
            </w:r>
            <w:r>
              <w:rPr>
                <w:rFonts w:cs="Arial" w:ascii="Arial" w:hAnsi="Arial"/>
                <w:u w:val="single"/>
                <w:lang w:val="en-US"/>
              </w:rPr>
              <w:t>Why don’t you</w:t>
            </w:r>
            <w:r>
              <w:rPr>
                <w:rFonts w:cs="Arial" w:ascii="Arial" w:hAnsi="Arial"/>
                <w:lang w:val="en-US"/>
              </w:rPr>
              <w:t xml:space="preserve"> to respectfully offer advic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s your opinion about the social impact of the internet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ort how you use a computer 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ke comparisons with as…a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the infinitive of purpo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ur news articles about serious problems with the intern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onics store webs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umer information card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 buying a computer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mmend “a better deal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ubleshoot a prob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how to use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 de benefits and problems of th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e a webpage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 identify computer comm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 describe computer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 understand things to do on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comparison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Feb -04 Marz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d written evaluation with exposure by team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t 10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val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ys to acknowledge thanks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ys to express certain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al dilem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valu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Usage of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Excuse me </w:t>
            </w:r>
            <w:r>
              <w:rPr>
                <w:rFonts w:cs="Arial" w:ascii="Arial" w:hAnsi="Arial"/>
                <w:lang w:val="en-US"/>
              </w:rPr>
              <w:t>to get stranger’s atten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k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You think so? </w:t>
            </w:r>
            <w:r>
              <w:rPr>
                <w:rFonts w:cs="Arial" w:ascii="Arial" w:hAnsi="Arial"/>
                <w:lang w:val="en-US"/>
              </w:rPr>
              <w:t>To probe wisdom of a course of acti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s opinions about modes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rate a true story about an ethical cho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possessive pronou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factual and unreal conditional sentences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News articles about the Tokyo lost-and-f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s self-te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urn lost prope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 an ethical cho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xpress personal valu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cuss hones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n about consequ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rticle about appropriate appearance in your coun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each person’s personal values and infer meaning of key words and phr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teach values to children tas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Marzo – 03 Juni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d written evaluation with exposure by team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2:00Z</dcterms:created>
  <dc:creator>elmo</dc:creator>
  <dc:description/>
  <cp:keywords/>
  <dc:language>en-US</dc:language>
  <cp:lastModifiedBy>Argente</cp:lastModifiedBy>
  <dcterms:modified xsi:type="dcterms:W3CDTF">2011-01-31T04:02:00Z</dcterms:modified>
  <cp:revision>2</cp:revision>
  <dc:subject/>
  <dc:title>ESCUELA NORMAL DE EDUCACIÓN PREESCOLAR</dc:title>
</cp:coreProperties>
</file>