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ESCUELA NORMAL DE EDUCACION PREESCOLAR</w:t>
      </w:r>
    </w:p>
    <w:p>
      <w:pPr>
        <w:pStyle w:val="Sinespaciado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CICLO ESCOLAR 2008-2009</w:t>
      </w:r>
    </w:p>
    <w:p>
      <w:pPr>
        <w:pStyle w:val="Sinespaciado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LICENCIATURA EN EDUCACION PREESCOLAR</w:t>
      </w:r>
    </w:p>
    <w:p>
      <w:pPr>
        <w:pStyle w:val="Sinespaciado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SOCIALIZACION Y EFECTIVIDAD EN EL NIÑO I</w:t>
      </w:r>
    </w:p>
    <w:p>
      <w:pPr>
        <w:pStyle w:val="Sinespaciado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SEGUNDO GRADO SECCION “H”</w:t>
      </w:r>
    </w:p>
    <w:p>
      <w:pPr>
        <w:pStyle w:val="Sinespaciado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PROFRA. ROSALVA CASTILLERO ESCOBEDO</w:t>
      </w:r>
    </w:p>
    <w:p>
      <w:pPr>
        <w:pStyle w:val="Normal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PROPOSITO DE LA ASIGNATUR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ar a conocer los mecanismos y las formas principales a través de las cuales los niños desarrollan sus vínculos afectivos, aprenden a expresar sus estados emocionales y percibirlos de quienes los rodean a través de sus experiencias con el mundo físico y el entorno social inmediato, van constituyendo su identidad propia y aprendiendo a entender diversos contextos de interrelaciones sociales y a ubicarse en ellos, (distintas culturas familiares, formas de crianza, temperamento, socialización y autorregulación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iene el propósito valorar que el desarrollo emocional del niño está fuertemente asociado con el ambiente familiar y patrones de relación que estimulan la primera etapa de expresión y reconocimiento de emociones y necesidades la formación de vínculos de apego con la madre, el padre y otras personas con las que el niño convive habitualm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TEMAS Y COMPETENCIAS QUE SE DESARROLLAN DEL PERFIL DE EGRESO</w:t>
      </w:r>
    </w:p>
    <w:p>
      <w:pPr>
        <w:pStyle w:val="Normal"/>
        <w:ind w:firstLine="708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943634"/>
          <w:sz w:val="28"/>
          <w:szCs w:val="28"/>
        </w:rPr>
        <w:t>BLOQUE I:</w:t>
      </w:r>
    </w:p>
    <w:p>
      <w:pPr>
        <w:pStyle w:val="Normal"/>
        <w:ind w:firstLine="708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EL DESENVOLVIMIENTO SOCIAL Y AFECTIVO DEL NIÑO</w:t>
      </w:r>
    </w:p>
    <w:p>
      <w:pPr>
        <w:pStyle w:val="Normal"/>
        <w:ind w:firstLine="708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TEMAS:</w:t>
      </w:r>
    </w:p>
    <w:p>
      <w:pPr>
        <w:pStyle w:val="Normal"/>
        <w:ind w:firstLine="708"/>
        <w:jc w:val="both"/>
        <w:rPr/>
      </w:pPr>
      <w:r>
        <w:rPr>
          <w:color w:val="984806"/>
          <w:sz w:val="28"/>
          <w:szCs w:val="28"/>
        </w:rPr>
        <w:t>Tema 1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La vinculación entre el desarrollo afectivo del los niños y los procesos de socialización en las relaciones familiares y en el circulo social inmedi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984806"/>
          <w:sz w:val="28"/>
          <w:szCs w:val="28"/>
        </w:rPr>
        <w:t>Tema2:</w:t>
      </w:r>
      <w:r>
        <w:rPr>
          <w:sz w:val="24"/>
          <w:szCs w:val="24"/>
        </w:rPr>
        <w:t xml:space="preserve"> El niño como sujeto activo en sus relaciones con otros niños y adultos. La noción actual de temperamento. Las pautas temperamentales como atributo individual.</w:t>
      </w:r>
    </w:p>
    <w:p>
      <w:pPr>
        <w:pStyle w:val="Normal"/>
        <w:ind w:firstLine="708"/>
        <w:jc w:val="both"/>
        <w:rPr/>
      </w:pPr>
      <w:r>
        <w:rPr>
          <w:color w:val="984806"/>
          <w:sz w:val="28"/>
          <w:szCs w:val="28"/>
        </w:rPr>
        <w:t>Tema 3:</w:t>
      </w:r>
      <w:r>
        <w:rPr>
          <w:sz w:val="24"/>
          <w:szCs w:val="24"/>
        </w:rPr>
        <w:t xml:space="preserve"> El desarrollo de las emociones durante los primeros años de vida del niño. (estados emocionales primarios hasta los dos años, capacidad empática, egocentrismo y el papel del lenguaje en el desenvolvimiento afectivo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COMPETENCIAS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acidad de comprensión del material escrito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ora críticamente lo que lee y relaciona con al realidad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resa sus ideas con claridad en forma oral y escrita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gumenta adaptándose al desarrollo y características culturales de los alumnos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ene disposición y capacidades propicias para la investigación científica, curiosidad, capacidad de observació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BLOQUE II:</w:t>
      </w:r>
    </w:p>
    <w:p>
      <w:pPr>
        <w:pStyle w:val="Normal"/>
        <w:ind w:firstLine="708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LOS PRINCIPIOS BASICOS DE LA SOCIALIAZION DEL NIÑO EN LA FAMILIA.</w:t>
      </w:r>
    </w:p>
    <w:p>
      <w:pPr>
        <w:pStyle w:val="Normal"/>
        <w:ind w:firstLine="708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TEMAS:</w:t>
      </w:r>
    </w:p>
    <w:p>
      <w:pPr>
        <w:pStyle w:val="Normal"/>
        <w:ind w:firstLine="708"/>
        <w:jc w:val="both"/>
        <w:rPr/>
      </w:pPr>
      <w:r>
        <w:rPr>
          <w:color w:val="984806"/>
          <w:sz w:val="28"/>
          <w:szCs w:val="28"/>
        </w:rPr>
        <w:t>Tema1:</w:t>
      </w:r>
      <w:r>
        <w:rPr>
          <w:sz w:val="24"/>
          <w:szCs w:val="24"/>
        </w:rPr>
        <w:t xml:space="preserve"> La regulación de los estados emocionales y sus manifestaciones a partir de la influencia familiar.</w:t>
      </w:r>
    </w:p>
    <w:p>
      <w:pPr>
        <w:pStyle w:val="Normal"/>
        <w:ind w:firstLine="708"/>
        <w:jc w:val="both"/>
        <w:rPr/>
      </w:pPr>
      <w:r>
        <w:rPr>
          <w:color w:val="984806"/>
          <w:sz w:val="28"/>
          <w:szCs w:val="28"/>
        </w:rPr>
        <w:t>Tema2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La diversidad de las conductas infantiles en las culturas familiares. La adquisición de pautas conductuales a partir de los referentes familiares.</w:t>
      </w:r>
    </w:p>
    <w:p>
      <w:pPr>
        <w:pStyle w:val="Normal"/>
        <w:ind w:firstLine="708"/>
        <w:jc w:val="both"/>
        <w:rPr/>
      </w:pPr>
      <w:r>
        <w:rPr>
          <w:color w:val="984806"/>
          <w:sz w:val="28"/>
          <w:szCs w:val="28"/>
        </w:rPr>
        <w:t>Tema 3:</w:t>
      </w:r>
      <w:r>
        <w:rPr>
          <w:sz w:val="24"/>
          <w:szCs w:val="24"/>
        </w:rPr>
        <w:t xml:space="preserve"> El tránsito de la regulación heterónoma de la conducta a la interiorización de principios y normas moral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a 4: La diversidad de contextos familiares de los que provienen los niños y sus efectos en la socializació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COMPETENCIAS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ora la función educativa de la familia, se relaciona con madres y padres de los alumnos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ora el trabajo en quipo como medio para la formación continua y mejoramiento de la escuela y tiene actitudes favorables para la cooperación y dialogo con sus colegas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ene disposición para la observación y entrevist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BLOQUE III:</w:t>
      </w:r>
    </w:p>
    <w:p>
      <w:pPr>
        <w:pStyle w:val="Normal"/>
        <w:ind w:firstLine="708"/>
        <w:jc w:val="both"/>
        <w:rPr/>
      </w:pPr>
      <w:r>
        <w:rPr>
          <w:color w:val="943634"/>
          <w:sz w:val="28"/>
          <w:szCs w:val="28"/>
        </w:rPr>
        <w:t>RELACIONES Y PRACTICAS SOCIALIZADORAS EN EL MEDIO FAMILIAR.</w:t>
      </w:r>
    </w:p>
    <w:p>
      <w:pPr>
        <w:pStyle w:val="Normal"/>
        <w:ind w:firstLine="708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TEMAS:</w:t>
      </w:r>
    </w:p>
    <w:p>
      <w:pPr>
        <w:pStyle w:val="Normal"/>
        <w:ind w:firstLine="708"/>
        <w:jc w:val="both"/>
        <w:rPr/>
      </w:pPr>
      <w:r>
        <w:rPr>
          <w:color w:val="984806"/>
          <w:sz w:val="28"/>
          <w:szCs w:val="28"/>
        </w:rPr>
        <w:t>Tema1</w:t>
      </w:r>
      <w:r>
        <w:rPr>
          <w:color w:val="984806"/>
          <w:sz w:val="24"/>
          <w:szCs w:val="24"/>
        </w:rPr>
        <w:t>:</w:t>
      </w:r>
      <w:r>
        <w:rPr>
          <w:sz w:val="24"/>
          <w:szCs w:val="24"/>
        </w:rPr>
        <w:t xml:space="preserve"> Los sistemas de relaciones que establecen los niños en el contexto familiar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influencia primaria de la madre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iversidad y funciones el padre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relaciones entre hermanos.</w:t>
      </w:r>
    </w:p>
    <w:p>
      <w:pPr>
        <w:pStyle w:val="Normal"/>
        <w:ind w:firstLine="708"/>
        <w:jc w:val="both"/>
        <w:rPr/>
      </w:pPr>
      <w:r>
        <w:rPr>
          <w:color w:val="984806"/>
          <w:sz w:val="28"/>
          <w:szCs w:val="28"/>
        </w:rPr>
        <w:t>Tema2:</w:t>
      </w:r>
      <w:r>
        <w:rPr>
          <w:color w:val="984806"/>
          <w:sz w:val="24"/>
          <w:szCs w:val="24"/>
        </w:rPr>
        <w:t xml:space="preserve"> </w:t>
      </w:r>
      <w:r>
        <w:rPr>
          <w:sz w:val="24"/>
          <w:szCs w:val="24"/>
        </w:rPr>
        <w:t>Aproximación a una tipología de las formas familiares de socialización y las repercusiones en el desarrollo infantil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s de relación familiar: Los estilos disciplinarios parentales, las variaciones entre autoridad y la permisividad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nductas familiares estables y consistentes versus conductas irregulares y anárquica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El castigo: formas en que se manifiesta y sus efectos sobre los niñ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COMPETENCI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alora la función educativa de la familia, se relaciona con madres y padres de los alumnos de manera receptiva, colaborativa y respetuos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econoce a partir de una valoración realista  el significado que su trabajo tiene para los alumnos las familias de éstos y la socie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PRODUCTOS FIN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ón de un portafolio que contendrá una selección de trabajos acabados y lecturas bás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s de observaciones y entrevistas hechas a niños y/o padres de familia con la intención de comprender el carácter integral de los procesos de desarrollo del niñ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 de cuadro de competencias básicas de los campos de desarro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iodico escolar con la participación de todo el grupo (temas a desarrollar en el periódico mural). P. 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943634"/>
          <w:sz w:val="28"/>
          <w:szCs w:val="28"/>
        </w:rPr>
        <w:t>OBSERVACIONES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e primer curso las normalistas no elaboran fichero de actividades ya que estudia el proceso de socialización  del niño en el ámbito famili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oría diaria de cada clase realizada por alum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bibliografía complementaria se retomará llevando a cabo la lectura semanal por equipo de cada uno de los textos de cada bloqu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CRITERIOS DE EVALUACION</w:t>
      </w:r>
    </w:p>
    <w:p>
      <w:pPr>
        <w:pStyle w:val="Normal"/>
        <w:ind w:firstLine="708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631"/>
      </w:tblGrid>
      <w:tr>
        <w:trPr/>
        <w:tc>
          <w:tcPr>
            <w:tcW w:w="5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articipaciones individuales y equipo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xamen teórico de conocimiento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bajos escri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sayos, resúmenes, notas, esquemas, registros de observación y entrevistas, etc.)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ción y practica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ciones y entrevistas a niñ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revistas a padres de familia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dores de observac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rio de trabajo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45:00Z</dcterms:created>
  <dc:creator> </dc:creator>
  <dc:description/>
  <cp:keywords/>
  <dc:language>en-US</dc:language>
  <cp:lastModifiedBy>.</cp:lastModifiedBy>
  <dcterms:modified xsi:type="dcterms:W3CDTF">2009-08-25T18:45:00Z</dcterms:modified>
  <cp:revision>2</cp:revision>
  <dc:subject/>
  <dc:title/>
</cp:coreProperties>
</file>