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ESCUELA NORMAL DE EDUCACIÓN PREESCOLAR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ICLO ESCOLAR  2010-2011</w:t>
      </w:r>
    </w:p>
    <w:p>
      <w:pPr>
        <w:pStyle w:val="Default"/>
        <w:jc w:val="center"/>
        <w:rPr/>
      </w:pPr>
      <w:r>
        <w:rPr>
          <w:b/>
          <w:bCs/>
        </w:rPr>
        <w:t>PROYECTO DE COLEGIADO DE PRIMER AÑ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09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OBJETIVOS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Estructurar un colegiado dinámico que permita acciones en conjunto en base  al dialogo y el consenso para llegar a acuerdos que mejoren el desempeño docente para que impacten en el perfil de egreso de los estudiantes normalistas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Establecer las bases que permitan el funcionamiento adecuado de las líneas de acción de trabajo colegiado y lleven a cada uno de los integrantes al intercambio de experiencias de trabajo exitosas  que permitan superar las debilidades detectadas en la práctica cotidiana y se reflejen en alumnos con una mayor preparación inicial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>Integrar una comunidad profesional de aprendizaje en la que impere la cultura de uso de “tics”, la actualización y comunicación para favorecer la adquisición, el dominio de conocimientos, desarrollo de habilidades y competencias del alumnado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METAS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Realizar cada una de las acciones del colegiado en tiempo y forma en un 100%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Asesorar y observar al alumnado por lo menos un 80% en las jornadas de observación y práctica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Completar el 100% del avance programático de cada una de las asignaturas que conforman el primer  y segundo semestr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Aplicación de los criterios de evaluación y porcentaje consensados en el 100% de docentes integrantes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Aplicación de las rúbricas de evaluación en el 100% de los docentes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EQUIPO DE TRABAJO: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ADI – EGRS – ATY – MGHV – JJVO – RJSS – LCRR – GRS – DDG – AFR- ECM –RAR- IYUR- NTMF </w:t>
            </w:r>
          </w:p>
        </w:tc>
      </w:tr>
      <w:tr>
        <w:trPr>
          <w:trHeight w:val="109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RODUCTOS AL TÉRMINO DEL SEMESTRE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Culminación del 100% del avance programático de las asignaturas del segundo semestre de acuerdo a lo planeado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Cumplimiento en tiempo y forma de las acciones del colegiado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Acompañamiento y observación del alumnado del primer y segundo semestre de la licenciatura en educación preescolar en las jornadas de observación y práctica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/>
              <w:t>Agendas y actas de colegiado y evaluación del mismo en orden.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797"/>
        <w:gridCol w:w="2135"/>
        <w:gridCol w:w="1994"/>
        <w:gridCol w:w="1877"/>
      </w:tblGrid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CCIONE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FECHA DE REALIZAC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SPONSABLES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S PARCIALES OBTENIDOS</w:t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laneación del 1er semestre.</w:t>
            </w:r>
          </w:p>
          <w:p>
            <w:pPr>
              <w:pStyle w:val="Default"/>
              <w:jc w:val="center"/>
              <w:rPr/>
            </w:pPr>
            <w:r>
              <w:rPr/>
              <w:t>Elaboración del proyecto del colegi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 al 20 de agosto 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tegrantes del colegi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Formatos de planeación </w:t>
            </w:r>
          </w:p>
          <w:p>
            <w:pPr>
              <w:pStyle w:val="Default"/>
              <w:jc w:val="center"/>
              <w:rPr/>
            </w:pPr>
            <w:r>
              <w:rPr/>
              <w:t>Plan de Desarrollo</w:t>
            </w:r>
          </w:p>
          <w:p>
            <w:pPr>
              <w:pStyle w:val="Default"/>
              <w:jc w:val="center"/>
              <w:rPr/>
            </w:pPr>
            <w:r>
              <w:rPr/>
              <w:t>Institucional</w:t>
            </w:r>
          </w:p>
          <w:p>
            <w:pPr>
              <w:pStyle w:val="Default"/>
              <w:jc w:val="center"/>
              <w:rPr/>
            </w:pPr>
            <w:r>
              <w:rPr/>
              <w:t>Plan de Estudios y Programas del semestr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laneación de la</w:t>
            </w:r>
          </w:p>
          <w:p>
            <w:pPr>
              <w:pStyle w:val="Default"/>
              <w:jc w:val="center"/>
              <w:rPr/>
            </w:pPr>
            <w:r>
              <w:rPr/>
              <w:t>Proyecto del colegiado</w:t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urso de tutorí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 - 18 de agosto 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ub dirección técnic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terial de apoyo</w:t>
            </w:r>
          </w:p>
          <w:p>
            <w:pPr>
              <w:pStyle w:val="Default"/>
              <w:jc w:val="center"/>
              <w:rPr/>
            </w:pPr>
            <w:r>
              <w:rPr/>
              <w:t>Ponen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ealización del curso taller</w:t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urso del uso de la plataforma digi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 de agosto 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fr. Pablo Rolando de León Dávil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terial de apoyo</w:t>
            </w:r>
          </w:p>
          <w:p>
            <w:pPr>
              <w:pStyle w:val="Default"/>
              <w:jc w:val="center"/>
              <w:rPr/>
            </w:pPr>
            <w:r>
              <w:rPr/>
              <w:t>Ponen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ealización del curso taller</w:t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laboración del reglamento de colegi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 – 27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gosto  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tegrantes del colegi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eglamento anterior</w:t>
            </w:r>
          </w:p>
          <w:p>
            <w:pPr>
              <w:pStyle w:val="Default"/>
              <w:jc w:val="center"/>
              <w:rPr/>
            </w:pPr>
            <w:r>
              <w:rPr/>
              <w:t>Acuerd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eglamento escrito</w:t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efinición de criterios de evaluació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3 – 27 </w:t>
            </w:r>
          </w:p>
          <w:p>
            <w:pPr>
              <w:pStyle w:val="Default"/>
              <w:jc w:val="center"/>
              <w:rPr/>
            </w:pPr>
            <w:r>
              <w:rPr/>
              <w:t>Agosto 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tegrantes del colegi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cuerdo 261</w:t>
            </w:r>
          </w:p>
          <w:p>
            <w:pPr>
              <w:pStyle w:val="Default"/>
              <w:jc w:val="center"/>
              <w:rPr/>
            </w:pPr>
            <w:r>
              <w:rPr/>
              <w:t>Planes y Programas de estud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riterios de evaluación</w:t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emana de inducción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3 – 27 </w:t>
            </w:r>
          </w:p>
          <w:p>
            <w:pPr>
              <w:pStyle w:val="Default"/>
              <w:jc w:val="center"/>
              <w:rPr/>
            </w:pPr>
            <w:r>
              <w:rPr/>
              <w:t>Agosto 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tegrantes del colegi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Materiales para bloque 1 , 2, 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laneación y presentaciones</w:t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laboración del diagnóstico de grup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0 – 3 </w:t>
            </w:r>
          </w:p>
          <w:p>
            <w:pPr>
              <w:pStyle w:val="Default"/>
              <w:jc w:val="center"/>
              <w:rPr/>
            </w:pPr>
            <w:r>
              <w:rPr/>
              <w:t>Ago. /Sep. 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tegrantes del colegi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strategias de cada docen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esentación y vinculación de las asignaturas del semest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- 10 de Septiembre  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tegrantes del colegi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ncuadre de cada asignatu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inculación con instituciones de educación preescola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eptiembre a Enero de 2011 </w:t>
            </w:r>
          </w:p>
          <w:p>
            <w:pPr>
              <w:pStyle w:val="Default"/>
              <w:jc w:val="center"/>
              <w:rPr/>
            </w:pPr>
            <w:r>
              <w:rPr/>
              <w:t>Marzo y mayo de 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ocentes del área de acercamiento a la práctica escolar</w:t>
            </w:r>
          </w:p>
          <w:p>
            <w:pPr>
              <w:pStyle w:val="Default"/>
              <w:jc w:val="center"/>
              <w:rPr/>
            </w:pPr>
            <w:r>
              <w:rPr/>
              <w:t>Coordinador de colegi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Oficios de presentación</w:t>
            </w:r>
          </w:p>
          <w:p>
            <w:pPr>
              <w:pStyle w:val="Default"/>
              <w:jc w:val="center"/>
              <w:rPr/>
            </w:pPr>
            <w:r>
              <w:rPr/>
              <w:t>Formatos de evaluación.</w:t>
            </w:r>
          </w:p>
          <w:p>
            <w:pPr>
              <w:pStyle w:val="Default"/>
              <w:jc w:val="center"/>
              <w:rPr/>
            </w:pPr>
            <w:r>
              <w:rPr/>
              <w:t>Indicadores de observació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elección de instituciones a visitar</w:t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ealización de las jornadas de observación y práctica docente.</w:t>
            </w:r>
          </w:p>
          <w:p>
            <w:pPr>
              <w:pStyle w:val="Default"/>
              <w:jc w:val="center"/>
              <w:rPr/>
            </w:pPr>
            <w:r>
              <w:rPr/>
              <w:t>Acompañamiento doce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eptiembre de 2010 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rzo y Mayo de 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ocentes del área de acercamiento a la práctica escolar</w:t>
            </w:r>
          </w:p>
          <w:p>
            <w:pPr>
              <w:pStyle w:val="Default"/>
              <w:jc w:val="center"/>
              <w:rPr/>
            </w:pPr>
            <w:r>
              <w:rPr/>
              <w:t>Coordinador de colegi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ormatos de acompañamiento y evaluació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alendarización de visitas</w:t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ealización de seguimiento de tutorías académic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iodo de evaluación institucional</w:t>
            </w:r>
          </w:p>
          <w:p>
            <w:pPr>
              <w:pStyle w:val="Default"/>
              <w:jc w:val="center"/>
              <w:rPr/>
            </w:pPr>
            <w:r>
              <w:rPr/>
              <w:t>Permanent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ocentes tutor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lataforma ENEP digit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forme parcial de alumnado detectados con necesidades académicas, psicológicas y de salud</w:t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ar seguimiento y evaluar la aplicación de los contenidos de planes y programas de estudio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manente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revio a los exámenes bimestrale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tegrantes del colegi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icha de seguimiento de avance programátic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ntrastación de planeaciones y ficha de seguimiento</w:t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evisión de reactivos por asignatura de los exámenes bimestral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Ago. / Sep  1er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Oct / Nov   2do</w:t>
            </w:r>
          </w:p>
          <w:p>
            <w:pPr>
              <w:pStyle w:val="Default"/>
              <w:jc w:val="center"/>
              <w:rPr/>
            </w:pPr>
            <w:r>
              <w:rPr/>
              <w:t>Dic. / Ene.    3ro</w:t>
            </w:r>
          </w:p>
          <w:p>
            <w:pPr>
              <w:pStyle w:val="Default"/>
              <w:jc w:val="center"/>
              <w:rPr/>
            </w:pPr>
            <w:r>
              <w:rPr/>
              <w:t>2010-2011</w:t>
            </w:r>
          </w:p>
          <w:p>
            <w:pPr>
              <w:pStyle w:val="Default"/>
              <w:jc w:val="center"/>
              <w:rPr/>
            </w:pPr>
            <w:r>
              <w:rPr/>
              <w:t>Marzo, Abril y Junio de 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tegrantes del colegi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ogramas y bibliografías de cada asignatu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laneación del segundo semestre.</w:t>
            </w:r>
          </w:p>
          <w:p>
            <w:pPr>
              <w:pStyle w:val="Default"/>
              <w:jc w:val="center"/>
              <w:rPr/>
            </w:pPr>
            <w:r>
              <w:rPr/>
              <w:t>Elaboración del proyecto y reglamento del colegi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 al 28 de Enero de 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tegrantes del colegi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Formatos de planeación </w:t>
            </w:r>
          </w:p>
          <w:p>
            <w:pPr>
              <w:pStyle w:val="Default"/>
              <w:jc w:val="center"/>
              <w:rPr/>
            </w:pPr>
            <w:r>
              <w:rPr/>
              <w:t>Plan de Desarrollo</w:t>
            </w:r>
          </w:p>
          <w:p>
            <w:pPr>
              <w:pStyle w:val="Default"/>
              <w:jc w:val="center"/>
              <w:rPr/>
            </w:pPr>
            <w:r>
              <w:rPr/>
              <w:t>Institucional</w:t>
            </w:r>
          </w:p>
          <w:p>
            <w:pPr>
              <w:pStyle w:val="Default"/>
              <w:jc w:val="center"/>
              <w:rPr/>
            </w:pPr>
            <w:r>
              <w:rPr/>
              <w:t>Plan de Estudios y Programas del semestr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laneación de asignaturas.</w:t>
            </w:r>
          </w:p>
          <w:p>
            <w:pPr>
              <w:pStyle w:val="Default"/>
              <w:jc w:val="center"/>
              <w:rPr/>
            </w:pPr>
            <w:r>
              <w:rPr/>
              <w:t>Proyecto de colegiado.</w:t>
            </w:r>
          </w:p>
          <w:p>
            <w:pPr>
              <w:pStyle w:val="Default"/>
              <w:jc w:val="center"/>
              <w:rPr/>
            </w:pPr>
            <w:r>
              <w:rPr/>
              <w:t>Encuadre</w:t>
            </w:r>
          </w:p>
          <w:p>
            <w:pPr>
              <w:pStyle w:val="Default"/>
              <w:jc w:val="center"/>
              <w:rPr/>
            </w:pPr>
            <w:r>
              <w:rPr/>
              <w:t>Reglamento de colegiado.</w:t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resentación y vinculación de las asignaturas del semest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ebrero  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tegrantes del colegi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ncuadre de cada asignatura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esumen de vinculación.</w:t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rofesionalización de la planta docente a través de cursos, talleres, seminarios, conferencias y </w:t>
            </w:r>
          </w:p>
          <w:p>
            <w:pPr>
              <w:pStyle w:val="Default"/>
              <w:jc w:val="center"/>
              <w:rPr/>
            </w:pPr>
            <w:r>
              <w:rPr/>
              <w:t>actualización por maestros asistentes a cursos nacionales e internacional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manent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ordinación de colegiado</w:t>
            </w:r>
          </w:p>
          <w:p>
            <w:pPr>
              <w:pStyle w:val="Default"/>
              <w:jc w:val="center"/>
              <w:rPr/>
            </w:pPr>
            <w:r>
              <w:rPr/>
              <w:t>Maestros, asesores.</w:t>
            </w:r>
          </w:p>
          <w:p>
            <w:pPr>
              <w:pStyle w:val="Default"/>
              <w:jc w:val="center"/>
              <w:rPr/>
            </w:pPr>
            <w:r>
              <w:rPr/>
              <w:t>subdirección técnic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ecursos económic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ocializar y analizar en los colegiados las propuestas innovadoras, así como los resultados de las jornadas de observación y práctica docente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eptiembre a Enero de 201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zo a Mayo 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tegrantes del colegi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egistros de observación de las jornadas de observación y práctica docen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Uso de la plataforma tecnológica en los procesos de planeación, académicos y administrativos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manente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eriodos de evaluación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tegrantes del colegi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omputadoras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Plataforma ENE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egistros en la plataforma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Establecer lineamientos para fortalecer la investigación educativa en las jornadas de observación y práctica de los estudiantes normalist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eptiembre / Enero</w:t>
            </w:r>
          </w:p>
          <w:p>
            <w:pPr>
              <w:pStyle w:val="Default"/>
              <w:jc w:val="center"/>
              <w:rPr/>
            </w:pPr>
            <w:r>
              <w:rPr/>
              <w:t>201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zo / Mayo</w:t>
            </w:r>
          </w:p>
          <w:p>
            <w:pPr>
              <w:pStyle w:val="Default"/>
              <w:jc w:val="center"/>
              <w:rPr/>
            </w:pPr>
            <w:r>
              <w:rPr/>
              <w:t>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tegrantes del colegi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íneas de investigación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Formato de indicador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laneación docente vinculada con procesos de investigación</w:t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nformación del portafolio con las lecturas de cada asignatura, reporte y reactiv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l finalizar cada semestre</w:t>
            </w:r>
          </w:p>
          <w:p>
            <w:pPr>
              <w:pStyle w:val="Default"/>
              <w:jc w:val="center"/>
              <w:rPr/>
            </w:pPr>
            <w:r>
              <w:rPr/>
              <w:t>Enero de 2011</w:t>
            </w:r>
          </w:p>
          <w:p>
            <w:pPr>
              <w:pStyle w:val="Default"/>
              <w:jc w:val="center"/>
              <w:rPr/>
            </w:pPr>
            <w:r>
              <w:rPr/>
              <w:t>Junio de 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ocentes de cada asignatu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lanes y programa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ortafolio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eflexión de la práctica docente de los integrantes del colegiado y evaluación del colegia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manent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tegrantes del colegi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ortalecimiento académico de los contenidos de la RIE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Febrero a mayo de 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ntegrantes de colegiad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isco y programa de la Rieb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08:00Z</dcterms:created>
  <dc:creator>comp</dc:creator>
  <dc:description/>
  <cp:keywords/>
  <dc:language>en-US</dc:language>
  <cp:lastModifiedBy>comp</cp:lastModifiedBy>
  <dcterms:modified xsi:type="dcterms:W3CDTF">2011-01-29T06:09:00Z</dcterms:modified>
  <cp:revision>9</cp:revision>
  <dc:subject/>
  <dc:title/>
</cp:coreProperties>
</file>