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EXAMEN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>QUINTO SEMESTR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>OBSERVACIÓN Y PRÁCTICA DOCE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ER BIMESTR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BRE: _______________________________________  Nº LISTA: ______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ECHA: 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.- El docente que utiliza un espacio en el cual le permite realizar un análisis y reconocer las necesidades de los alumnos para identificar los saberes previos de los mismos como base para su intervención docente,  realiza una acción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 pensamiento reflex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B Responsabil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 sentido comú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 comprensión direc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.-El poder manejar una actitud de tolerancia en la aceptación de nuestros aciertos y errores permite al docente contar c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 Disposición al diálo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B Acción educ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 Atención direc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 Mente abier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3.- El docente responsable es aquél que se compromete en  el desarrollo de sus capacidades y habilidades, la  constante actualización, además de su intervención pedagógica que le permita asociar la teoría y la práctica, considerando tres consecue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 Personales, académicas y soci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B Docentes,  académicas y pedagóg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 Perceptivas, individuales y fís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 Cognitivas, intelectuales y afectiv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4.- Actitudes  básicas con las que un docente debe contar a través de una acción reflexiva para que su intervención docente sea efec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 Disposición, Apoyo y reciproc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B Mente abierta, Responsabilidad  y honest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 Entrega, entusiasmo y responsabil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D Disponibilidad, Empatía y responsabilidad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5.- Martha es una educadora,  preocupada por ir más allá con sus alumnos para conocerlos mejor, constantemente realiza cambios y transformaciones al evaluar y al tomar decisiones en su actuar docente, en la mejora  del desarrollo de aprendizaje de sus alum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 acuerdo a lo anterior se puede decir que Martha como educadora tiene como característi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 Comprometi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B Innovad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 Cre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 responsab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6.- Es compromiso del educador crear un ambiente agradable de trabajo y confianza dentro de un grupo escolar y aún más preocuparse del cómo aprenden sus alumnos para lo cual el docente necesita realiza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 reflexión anticipada y sistemá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B La experiencia  y el conocimien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 Una actitud posi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 La empatía y cordial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7.-La critica del profesor al planear y diseñar actividades o fichas de trabajo con propósitos y retos  educativos para el niño,  estableciendo una correcta correspondencia entre el grado de complejidad de los propósitos básicos de educación preescolar y los procesos cognitivos y el nivel de desarrollo de sus alumnos, es condición de u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  Reflexión en la ac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B  Habilidad men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 Capacidad premedit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D  Habilidad de compresió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8.-El docente que se permite ir más allá en su trabajo al formarse como un autodidacta, de ese querer hacerlo, nacido de la curiosidad que llevamos todos dentro y no la simple puesta en marcha de un hábito, esfuerzo o demanda extra por hacer las cosas, permite desarrollar en el educad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 La compre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B La volunt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 El pensami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 El aprendiza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9.- Unas de las capacidades del docente es saber escuchar a nuestros alumnos y aceptar que existen muchas fuentes del entendimiento o procesos diversos por los cuales procesan la información los alumnos, para lo cual será necesario que el educador utilice de manera simultáne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 El entendimiento y la responsabil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B El ingenio y creativ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 La razón y la emoció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 El compromiso y el dese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0.-Susana Hernández es una educadora de un jardín de niños, a cargo de 33 alumnos que demandan su atención, al inicio de año escolar propone actividades que le permiten diagnosticar para conocerlos para luego realizar una planeación de manera objetiva y real de su grupo, de donde parte la maestra Susana para realizar la planeación  de acuerdo a la jerarquización de competencias en su grup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 Los saberes prev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B La observ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 El diseño de activ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 Aéreas de oportun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1.- Dentro de un grupo de nivel preescolar la educadora Ana planea según las necesidades e intereses de los alumnos, respetando los tiempos y procesos de acceder al aprendizaje del niño, condición básica pa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  La educación integ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B Planificar de manera sistemá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 Diagnostic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 Atender la divers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2.-</w:t>
      </w:r>
      <w:r>
        <w:rPr>
          <w:rFonts w:cs="Arial" w:ascii="Arial" w:hAnsi="Arial"/>
          <w:sz w:val="24"/>
          <w:szCs w:val="24"/>
        </w:rPr>
        <w:t>La comprensión pedagógica se lleva a la práctica a través de lo que llamamos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licitud pedagóg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Contingencia situa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Acción reflex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Tacto pedagóg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13.-En el jardín de niños se manejan actividades de rutina como: el saludo, el calendario, la fecha, la despedida etc... ¿Por qué le toca al docente proponer  actividades variadas con propósitos y retos educativos en el niño como estímulo?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) Desarrollen nociones en el tiempo y el espac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) Manejen Conceptos cotidia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3) Favorecer algunas competencias indispensab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4) Diseñar actividades de rutina no rutinar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A  1,2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B  2,3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C  2,4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D 1,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4.- ¿Cuáles serían aquellas actividades que por disposición y presión de autoridades y padres de familia la educadora realiza con los alumnos teniendo como resultado un costo pedagógico en el proceso de enseñanza-aprendizaje en un grupo de nivel preescolar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1) Visitas guiadas, cuaderno de plan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) Trabajos manuales, festiv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3) Mecanizaciones, multiplicidad de fun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4) Educación física, educación music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A 1,2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B 2,3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 3,4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D 1,4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- Es la capacidad reflexiva que permite evaluar lo significativo al, apreciar y escuchar a los niños esto se define com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flexió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Comprensión Pedagóg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Solicitud Pedagóg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Tacto pedagóg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EXAMEN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5TO SEMESTRE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TALLER DE DISEÑO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1ER BIMESTRE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NOMBRE:__________________________________________  Nº: 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ECHA: 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1</w:t>
      </w:r>
      <w:r>
        <w:rPr>
          <w:b w:val="false"/>
        </w:rPr>
        <w:t>.- Motivo por el cual las prácticas educativas se convierten en rutinas sin sentido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 Por el poco interés que muestran los niño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 Porque es un aprendizaje que se efectúa en el contexto familia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 Por la fuerza que tiene la tradición (llevarlas a cabo porque así se han hecho siempre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 Por el ambiente poco estimulante en que éstas se llevan a cab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.- Anteriormente se definía el aprendizaje como asociación perceptiva y sensorial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¿En qué se centraban las propuestas didáctica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 En la ejercitación de los sentidos y en las experiencias físicas con los objeto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 En actividades de ejercitación motriz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 En las experiencias directa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 En los intereses y necesidades de los niño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b w:val="false"/>
        </w:rPr>
        <w:t>3.- Se mencionan siete mitos y estos son definidos com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 Acciones de “buena fé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 Creencias colectiva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 Creencias colectivas de “buena fé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 Creencias que se trasmiten de generación en generació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El periodo de adaptación es importante porque es cuando se aprenden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Los mito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 Las costumbr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Los hábito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La felicida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Las percepciones se definen com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delos de conduct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Imágenes mental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Propuestas didáctica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Asociación perceptiva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 Construyen una síntesis de configuraciones sociales, culturales y pedagógicas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ito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Socieda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Cultur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Rutin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- cuando se define al a educadora como joven, alegre, feliz, amorosa, estamos hablando del mito de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La niñez feliz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 La maestra jardiner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El autocontrol del grupo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El hábito y las rutina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- Iniciaron sus experiencias en la educación con niños pequeños, sentando las bases de lo que hoy es el nivel inicial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ría Montessori, Hnas Agazzi, Vigotsk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  Vigotsky, Dewey, Hnas Agazz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  Laura Berck, Judith Meece, Froebe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D  </w:t>
      </w:r>
      <w:r>
        <w:rPr>
          <w:rFonts w:cs="Arial" w:ascii="Arial" w:hAnsi="Arial"/>
          <w:sz w:val="24"/>
          <w:szCs w:val="24"/>
          <w:lang w:val="en-US"/>
        </w:rPr>
        <w:t>Froebel, María Montessori, Hnas Agazzi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9.- Buscan que el niño cuente con sistemas organizados de nociones y Buenos hábitos, permite pasar remanifestaciones egocéntricas a logros de cooperación y coordinación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Los hábito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 La propuesta didáctic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Las practicas de generación en generació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Las situaciones didáctica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- La palabra “hábito”  presenta dos concepciones diferentes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Costumbres y tradicion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 Modelos de conduct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Vestidos y costumbr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Rutinas y tradiciones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0:50:00Z</dcterms:created>
  <dc:creator>AulaB8</dc:creator>
  <dc:description/>
  <cp:keywords/>
  <dc:language>en-US</dc:language>
  <cp:lastModifiedBy>AulaB8</cp:lastModifiedBy>
  <dcterms:modified xsi:type="dcterms:W3CDTF">2009-10-05T02:10:00Z</dcterms:modified>
  <cp:revision>2</cp:revision>
  <dc:subject/>
  <dc:title>EXAMEN </dc:title>
</cp:coreProperties>
</file>