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RODUCCIÓN</w:t>
      </w:r>
    </w:p>
    <w:p>
      <w:pPr>
        <w:pStyle w:val="Normal"/>
        <w:rPr/>
      </w:pPr>
      <w:r>
        <w:rPr/>
        <w:t>El curso se divide en sesiones y las sesiones pueden tener varios objetos de aprendizaje.</w:t>
      </w:r>
    </w:p>
    <w:p>
      <w:pPr>
        <w:pStyle w:val="Normal"/>
        <w:rPr/>
      </w:pPr>
      <w:r>
        <w:rPr/>
        <w:t>Se pueden enlazar actividades manuales con objetos de aprendizaje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521"/>
        <w:gridCol w:w="445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 DE APRENDIZA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una de las diferentes actividades educativas con unidad de contenido que se dan en la enseñanza apoyada con tecnología. Pueden combinar material producido con computadora con actividades manual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Se pueden considerar pedazos interactivos para ser utilizados en educación como recursos. </w:t>
            </w:r>
          </w:p>
          <w:p>
            <w:pPr>
              <w:pStyle w:val="Normal"/>
              <w:rPr/>
            </w:pPr>
            <w:r>
              <w:rPr/>
              <w:t>Se clasifican con una etiqueta de datos llamada SC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1600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TIV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uno de los documentos digitales usados en la construcción del objeto de aprendizaje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276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lementos multimedia en este contexto son llamados “primitivas” pudiendo tener a</w:t>
            </w:r>
            <w:r>
              <w:rPr>
                <w:lang w:val="es-ES_tradnl"/>
              </w:rPr>
              <w:t>udio, fotografías, demostraciones, videos educativos, animaciones 2d y modelado en 3d, texto e hiperligas, en otras palabras son d</w:t>
            </w:r>
            <w:r>
              <w:rPr/>
              <w:t>ocumentos de Word, PDF, MP3, MPG, WMV, SWF, etc.</w:t>
            </w:r>
          </w:p>
          <w:p>
            <w:pPr>
              <w:pStyle w:val="Normal"/>
              <w:rPr/>
            </w:pPr>
            <w:r>
              <w:rPr/>
              <w:t>Recuerde que pueden ir combinados con actividades manuales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2689225" cy="1786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QUETA PARA OBJETO DE APRENDIZA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mo plantillas generales para la creación de objetos de aprendizaje. Generalmente se construyen usando Adobe Flash y XML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5720" cy="1803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OBJETOS QUEDARÁN AGRUPADAS PARA USARSE EN CLASE SEGÚN LOS TEM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objetos se ponen a disposición del maestro que verá el resumen de la etiqueta (Scor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847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 en el proyecto de “Sistema Digital para las Escuelas Normales” maneja 2 o 3 objetos de aprendizaje para una sesión de 9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3518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PARTES DEL OBJETO DE APRENDIZ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creación de objetos de aprendizaje el maestro debe hacer un guión utilizando el formato diseñado para este fin (anexo 2), pasa a revisión, luego el objeto pasará a la fase de producción, una vez creado se usará y si fuere necesario se le podrán hacer algunos ajustes finales.</w:t>
      </w:r>
    </w:p>
    <w:p>
      <w:pPr>
        <w:pStyle w:val="Normal"/>
        <w:rPr/>
      </w:pPr>
      <w:r>
        <w:rPr/>
        <w:t>El objeto de aprendizaje en realidad equivale a un conjunto de actividades para alcanzar un objetivo de enseñanza y se divide en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arro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er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8331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340" cy="20942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RRE </w:t>
            </w:r>
            <w:r>
              <w:rPr>
                <w:sz w:val="16"/>
                <w:szCs w:val="16"/>
              </w:rPr>
              <w:t>(enfóquese en el objetivo y no en detalles secundarios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entar sobre el tema a tra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es de desplazamiento en el aula. (Bre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agnosti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luvia de id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vers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nsajes alusivos al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mágenes, videos, audios bre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aciones incompletas sobre el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unciados que provoquen la reflexión (Concordar-discorda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: ¿Qué sabes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 generado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blemas bre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tos, anécdotas, párraf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o comentar la predicción del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/o escuchar y comprender instruc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general de las actividades a desarrollar en cl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teles intera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Parafrasear el tema o el propósito de la se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ctividades de auto descubrimien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m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afrasear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calizar palabras cl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truir o complementar esquemas, mapas lógicos, mapas mentales, mapas conceptuales, organizador de ideas, banco de ideas, pictogra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dactar defini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rse y responderse: ¿Qué? ¿En qué consiste? ¿Por qué? ¿Para qué? ¿Cómo? ¿Cuándo? ¿Dónd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blecer analogías o metáf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feccionar tab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cer predic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optar puntos de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oraciones significa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actuar alumno-alum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actuar alumno-ob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olver ca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ner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alizar docum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MX"/>
              </w:rPr>
              <w:t>Solucionar probl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iticar puntos de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sifi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a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leccion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ul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sar Enciclo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rrer hipervíncu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r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nip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sar la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ope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et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duc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b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servar videos extens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  <w:tab w:val="left" w:pos="332" w:leader="none"/>
              </w:tabs>
              <w:ind w:left="152" w:hanging="20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onar sobre lo aprend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ntario de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aborar portafol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diar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ficar su trabajo y el de sus compañe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ar listas de verific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toevaluar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artir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ensar puntos de v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morizar aspectos esenciales del t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en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plicar lo aprendido a otros contex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almente podríamos incluir actividades extractase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ntrevistas a expert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gistros de observaciones (abiertos, semi estructurados, cerrados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dactar inform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sult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rabajos independient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nvestigacion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esarrollar proyect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nsay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c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ejemplo lean las  páginas xx del libro de texto y contesten las siguientes pregu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legance" w:hAnsi="Elegance" w:cs="Elegance"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89345</wp:posOffset>
          </wp:positionH>
          <wp:positionV relativeFrom="paragraph">
            <wp:posOffset>-24130</wp:posOffset>
          </wp:positionV>
          <wp:extent cx="279400" cy="298450"/>
          <wp:effectExtent l="0" t="0" r="0" b="0"/>
          <wp:wrapTight wrapText="bothSides">
            <wp:wrapPolygon edited="0">
              <wp:start x="-741" y="0"/>
              <wp:lineTo x="-741" y="20884"/>
              <wp:lineTo x="21600" y="20884"/>
              <wp:lineTo x="21600" y="0"/>
              <wp:lineTo x="-74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0" r="-13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legance" w:ascii="Elegance" w:hAnsi="Elegance"/>
        <w:sz w:val="32"/>
        <w:szCs w:val="32"/>
      </w:rPr>
      <w:t>Plataforma educativa Escuela en Red                  Transformedia</w:t>
    </w:r>
  </w:p>
  <w:p>
    <w:pPr>
      <w:pStyle w:val="Header"/>
      <w:rPr>
        <w:rFonts w:ascii="Elegance" w:hAnsi="Elegance" w:cs="Elegance"/>
        <w:sz w:val="32"/>
        <w:szCs w:val="32"/>
        <w:lang w:val="en-US" w:eastAsia="en-US"/>
      </w:rPr>
    </w:pPr>
    <w:r>
      <w:rPr>
        <w:rFonts w:cs="Elegance" w:ascii="Elegance" w:hAnsi="Elegance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34760" cy="63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8.75pt,5.35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2353945</wp:posOffset>
          </wp:positionV>
          <wp:extent cx="3531235" cy="3771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0" t="-120" r="-13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olor w:val="8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22:00Z</dcterms:created>
  <dc:creator>Pablo </dc:creator>
  <dc:description/>
  <cp:keywords/>
  <dc:language>en-US</dc:language>
  <cp:lastModifiedBy>Pablo </cp:lastModifiedBy>
  <dcterms:modified xsi:type="dcterms:W3CDTF">2008-07-09T17:44:00Z</dcterms:modified>
  <cp:revision>8</cp:revision>
  <dc:subject/>
  <dc:title>PLATAFORMA EDUCATIVA – ESCUELA EN RED</dc:title>
</cp:coreProperties>
</file>