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SEGUIMIENTO Y EVALUACIÓN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1.- 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l CD que se les dio a las alumnas no esta actualizado, lo cual genera problemas, ya que esperan que cada maestro específicamente de cada asignatura realice los cambios pertinentes y acordes.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Que no se hagan modificaciones al programa a mediados del ciclo escolar.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uando te asignan una materia ya muy avanzado el semestre, se dificulta ya que se tiene que trabajar con las lecturas muy rápido, y hay temas que necesitan llevarse con especial atención, por lo que no se aprecian bien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2.- 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 hay suficientes cajitas (control del cañón, plumón, etc.)  ya que cuando 4to año se encuentra tomando clases no alcanzan para los demás.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mpiar los borradores, ya que en lugar de borrar manchan el pizarrón interactivo.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lgunas lecturas no están en los programas, así como videos.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uchos de los videos existentes, no cuentan con  la mejor calidad, ya que tienen fallas de origen; como mala fidelidad en el sonido y la imag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" w:ascii="Lucida Sans" w:hAnsi="Lucida Sans"/>
        </w:rPr>
        <w:t xml:space="preserve">Que los docentes tengan una actitud  más organizada y responsable respecto al préstamo y uso de EDUSAT y su acervo.   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uchos videos incluidos en los programas han sido extraviados, por lo que se tiene que buscar una alternativa similar para su proyección por parte de cada docente a cargo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3.-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La falta de material incluido en el programa dificulta el planteamiento de los tema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La falta del gusto por la lectura por parte de las alumnas dificulta el desarrollo de las actividades planteadas en el programa y por el docente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Ya que también en cuanto al examen de conocimientos de S y E, esta basado en las lecturas de los programas, y  si las alumnas no leen las lecturas, como van a poder contestar el examen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 xml:space="preserve">Algunas alumnas usan Lap Top dentro de clase, lo cual dificulta el trabajo dentro de clase, puesto que las alumnas están chateando y  no ponen atención en clase, por lo que se genera desorden.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El mal uso de la computadora instalada en cada salón, ya que las alumnas las usan sin permiso del maestro, y se ponen a chatear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Hay que enseñar a las alumnas a utilizar la comp. En algo enriquecedor para la escuela, y no para su uso personal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Hacer un reglamento para el uso de la computadora del salón y de las laptop de cada una, ya que se ponen a bajar música y saturan la red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 xml:space="preserve">Ponernos más enérgicos con las alumnas, si no están usando para algo referente a la escuela la  Pc o laptop, sacarlas del salón.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También las alumnas siempre quieren estar comiendo dentro del salón, lo que produce muy mal olor, y más en ésta temporada, además de que es una falta de respeto para la clase del maestro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Usar estrategias para la solución de malas actitudes en las alumnas, porque una mala actitud genera mal uso de los recursos que la escuela brinda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Muchas alumnas quieren que las dejemos comer en el salón con el pretexto de que  no les da tiempo de desayunar en su casa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También quieren que las dejemos comer en el salón porque no completan con el receso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Encuestar a las alumnas acerca de sus hábitos de estudio y en general, ya que siempre se les ve cansadas, no comen bien ni a sus horas, en caso de que trabajen y tengan que desvelarse, etc. Ya que talvez no sea un problema de actitud, sino que realmente les pase algo….Ésta encuesta o cuestionario, podría ser llevado a cabo por S y E, o por la materia de Estrategias II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 xml:space="preserve">Emplear estrategias para que los grupos no se subdividan a su vez en grupos más pequeños, ya que cada grupito genera su propio desorden. </w:t>
      </w:r>
      <w:r>
        <w:rPr>
          <w:rFonts w:cs="Lucida Sans" w:ascii="Lucida Sans" w:hAnsi="Lucida Sans"/>
          <w:b/>
        </w:rPr>
        <w:t>( LUNES 23 DE ABRIL )</w:t>
      </w:r>
    </w:p>
    <w:p>
      <w:pPr>
        <w:pStyle w:val="Normal"/>
        <w:ind w:left="360" w:hanging="0"/>
        <w:jc w:val="both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42:00Z</dcterms:created>
  <dc:creator>Escuela Normal Preescolar</dc:creator>
  <dc:description/>
  <cp:keywords/>
  <dc:language>en-US</dc:language>
  <cp:lastModifiedBy>Escuela Normal Preescolar</cp:lastModifiedBy>
  <dcterms:modified xsi:type="dcterms:W3CDTF">2007-04-23T18:41:00Z</dcterms:modified>
  <cp:revision>34</cp:revision>
  <dc:subject/>
  <dc:title>fhsghdhdsfg</dc:title>
</cp:coreProperties>
</file>