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1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S:</w:t>
              <w:tab/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1) a (2) c (3) b (4) c (5) c (6) b (7) c (8) a (9) b (10) c (11) c (12) b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Audi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p Notch 1, Track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ANS: using, isn’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ANS: are you, look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 ANS: an, fru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 ANS: is there, There’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ANS: at, in, 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ANS: When’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ANS: Who’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 ANS: What time does / When do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 ANS: Where’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 ANS:</w:t>
              <w:tab/>
              <w:t>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 ANS:</w:t>
              <w:tab/>
              <w:t>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 ANS:</w:t>
              <w:tab/>
              <w:t>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 ANS:</w:t>
              <w:tab/>
              <w:t>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 ANS:</w:t>
              <w:tab/>
              <w:t>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 ANS:        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 ANS:</w:t>
              <w:tab/>
              <w:t>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 ANS:</w:t>
              <w:tab/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 ANS:</w:t>
              <w:tab/>
              <w:t>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 ANS: a f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 ANS: twi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 ANS: unc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 ANS: port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 ANS: clogg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 ANS: swee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 ANS: turn 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S: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m from Argent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S: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best friend is a teach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S:</w:t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favorite food is pa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634" w:leader="none"/>
                <w:tab w:val="left" w:pos="1958" w:leader="none"/>
                <w:tab w:val="left" w:pos="2592" w:leader="none"/>
                <w:tab w:val="left" w:pos="3916" w:leader="none"/>
                <w:tab w:val="left" w:pos="4550" w:leader="none"/>
                <w:tab w:val="left" w:pos="5874" w:leader="none"/>
                <w:tab w:val="left" w:pos="65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1) no info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2) tru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3) tru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4) no info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5) fals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6) fals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7) fals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8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party is next week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9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e is inviting several family members and some friends from the offic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0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len’s husband, Ron, is cooking for the party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’s a chef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2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e’s a manager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3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s, she is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4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, she isn’t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5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party is at Ellen and Ron’s hous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6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, she doesn’t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7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s, he do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S:</w:t>
              <w:tab/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chine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have a new laptop. It’s fast and convenient. I use it at school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y famil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re are four people in my family. My wife’s name is Carmen. I have one son and one daughter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usi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(Sample response: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ssical music is my favorite. I love to go to concerts. I like the viol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4" w:leader="none"/>
                <w:tab w:val="left" w:pos="2138" w:leader="none"/>
                <w:tab w:val="left" w:pos="2862" w:leader="none"/>
                <w:tab w:val="left" w:pos="4276" w:leader="none"/>
                <w:tab w:val="left" w:pos="5000" w:leader="none"/>
                <w:tab w:val="left" w:pos="6414" w:leader="none"/>
                <w:tab w:val="left" w:pos="713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40:00Z</dcterms:created>
  <dc:creator>Argente</dc:creator>
  <dc:description/>
  <cp:keywords/>
  <dc:language>en-US</dc:language>
  <cp:lastModifiedBy>Argente</cp:lastModifiedBy>
  <dcterms:modified xsi:type="dcterms:W3CDTF">2012-06-04T23:41:00Z</dcterms:modified>
  <cp:revision>1</cp:revision>
  <dc:subject/>
  <dc:title/>
</cp:coreProperties>
</file>