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36"/>
        </w:rPr>
      </w:pPr>
      <w:r>
        <w:rPr>
          <w:sz w:val="44"/>
          <w:szCs w:val="36"/>
        </w:rPr>
        <w:t xml:space="preserve">ESCUELA NORMAL DE EDUCACIÓN PREESCOLAR </w:t>
      </w:r>
    </w:p>
    <w:p>
      <w:pPr>
        <w:pStyle w:val="Default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CICLO ESCOLAR 2010-2011</w:t>
      </w:r>
    </w:p>
    <w:p>
      <w:pPr>
        <w:pStyle w:val="Default"/>
        <w:jc w:val="center"/>
        <w:rPr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PROYECTO DE COLEGIADO DE SEGUNDO AÑ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10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TIVOS:</w:t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Estructurar un colegiado dinámico que permita acciones en conjunto en base  al diálogo y el consenso para llegar a acuerdos que mejoren el desempeño docente para que impacten en el perfil de egreso de los estudiantes normalistas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Establecer las bases que permitan el funcionamiento adecuado de las líneas de acción de trabajo colegiado y lleven a cada uno de los integrantes al intercambio de experiencias de trabajo exitosas,  que permitan superar las debilidades detectadas en la práctica cotidiana y se reflejen en alumnos con una mayor preparación inicial.</w:t>
            </w:r>
          </w:p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Integrar una comunidad profesional de aprendizaje en la que impere la cultura de uso de “tics”, la actualización y comunicación para favorecer la adquisición, el dominio de conocimientos, desarrollo de habilidades y competencias del alumnado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tas:</w:t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Realizar cada una de las acciones del colegiado en tiempo y forma en un 100%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sesorar y observar al alumnado al 100% en las jornadas de observación y práctica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Completar el 100% del avance programático de cada una de las asignaturas que conforman el tercer  y cuarto semestre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plicación de los criterios de evaluación y porcentaje consensados en el 100% de docentes integrantes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plicación de las rúbricas de evaluación por el 100% de los docentes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32"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  <w:t>MEMA, MGAC, RCE, GGA, OMMG, MTCO, CEHG, JLPT, SESS, AICG, MEVM, JAMG, MFRA.IU.</w:t>
            </w:r>
          </w:p>
        </w:tc>
      </w:tr>
      <w:tr>
        <w:trPr>
          <w:trHeight w:val="10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Culminación del 100% del avance programático de las asignaturas del tercer semestre de acuerdo a lo planeado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Cumplimiento en tiempo y forma de las acciones del colegiado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compañamiento y observación del alumnado del tercer y cuarto semestre de la licenciatura en educación preescolar en las jornadas de observación y práctica.</w:t>
            </w:r>
          </w:p>
          <w:p>
            <w:pPr>
              <w:pStyle w:val="Defaul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Agendas y actas de colegiado y evaluación del mismo.</w:t>
            </w:r>
          </w:p>
          <w:p>
            <w:pPr>
              <w:pStyle w:val="Prrafodelista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Evaluación del desempeño de los integrantes del colegiado.</w:t>
            </w:r>
          </w:p>
        </w:tc>
      </w:tr>
    </w:tbl>
    <w:p>
      <w:pPr>
        <w:pStyle w:val="Default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662"/>
        <w:gridCol w:w="3165"/>
        <w:gridCol w:w="2627"/>
        <w:gridCol w:w="2469"/>
      </w:tblGrid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ACCIONE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CHA DE REALIZACIÓ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RESPONSABLES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URS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RESULTADOS PARCIALES OBTENIDO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Planeación del 1er semestre.</w:t>
            </w:r>
          </w:p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laboración del proyecto del colegiad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6 al 20 de ago’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ormatos de planeación 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 de Desarroll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stitucional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 de Estudios y Programas del semestr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eación de la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royecto del colegiado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Curso de tutorí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</w:rPr>
              <w:t>17 - 18 de agosto 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ub dirección técn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terial de apoy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on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alización del curso taller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Curso del uso de la plataforma digi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</w:rPr>
              <w:t>20 de agosto 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rof. Pablo Rolando de León Dávi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terial de apoy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on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alización del curso taller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laboración del reglamento de colegiad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3 – 27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agosto 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glamento anterior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Acuerd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glamento escrito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Definición de criterios de evaluació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3 – 27 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</w:rPr>
              <w:t>Agosto ´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Acuerdo 261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es y Programas de estud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riterios de evaluación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 xml:space="preserve">Semana de inducció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3 – 27 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</w:rPr>
              <w:t>Agosto 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teriales para bloque 1 , 2, 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valuación de la semana de inducció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31 de agosto `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ormato de fortalezas y debilidad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oncentrado de  resultado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s y congresos a particip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Participación en la semana de Ciencia y tecnología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er jornada de observación y practica 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8 y 29 de octubre `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ocument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es de trabajo de las alumna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mentos esenciales de las actividad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7 de septiemb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EP 2004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rograma del curs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úbricas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ichas de actividade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orma Integral en Educación Básica (RIEB)</w:t>
            </w:r>
          </w:p>
          <w:p>
            <w:pPr>
              <w:pStyle w:val="Defau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14 de septiemb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 de acuerdo a tópico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d de la RIEB Curso básico de formación continu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ocialización de sabere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bajo por: grado, asignatura por secció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9 de septiembre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6 de octubre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30 de noviembre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gistros de asistencia y evaluació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ción de un reporte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laboración del diagnostico de grup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0 – 3 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</w:rPr>
              <w:t>Ago./Sep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Estrategias de cada doc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Presentación y vinculación de las asignaturas del semest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</w:rPr>
              <w:t>6- 10 de Septiembre ´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Encuadre de cada asignat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Vinculación con instituciones de educación preescola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Septiembre a Enero de 2011 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rzo y mayo de 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ocentes del área de acercamiento a la práctica escolar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oordinador de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Oficios de presentación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ormatos de evaluación.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dicadores de observació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elección de instituciones a visitar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Realización de las jornadas de observación y práctica docente.</w:t>
            </w:r>
          </w:p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Acompañamiento docen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eptiembre de 2010  a Mayo de 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ocentes del área de acercamiento a la práctica escolar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oordinador de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ormatos de acompañamiento y evaluació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alendarización de visitas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Realización de seguimiento de tutorías académic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eriodo de evaluación institucional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Default"/>
              <w:jc w:val="center"/>
              <w:rPr>
                <w:sz w:val="32"/>
              </w:rPr>
            </w:pPr>
            <w:bookmarkStart w:id="4" w:name="OLE_LINK2"/>
            <w:bookmarkStart w:id="5" w:name="OLE_LINK1"/>
            <w:r>
              <w:rPr>
                <w:sz w:val="32"/>
              </w:rPr>
              <w:t>Durante el semestre</w:t>
            </w:r>
            <w:bookmarkEnd w:id="4"/>
            <w:bookmarkEnd w:id="5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ocentes tutore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taforma ENEP digit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forme parcial de alumnado detectados con necesidades académicas, psicológicas y de salud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Dar seguimiento y evaluar la aplicación de los contenidos de planes y programas de estudi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revio a los exámenes bimestrales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bookmarkStart w:id="6" w:name="OLE_LINK4"/>
            <w:bookmarkStart w:id="7" w:name="OLE_LINK3"/>
            <w:r>
              <w:rPr>
                <w:sz w:val="32"/>
              </w:rPr>
              <w:t>Durante el semestre</w:t>
            </w:r>
            <w:bookmarkEnd w:id="6"/>
            <w:bookmarkEnd w:id="7"/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icha de seguimiento de avance programáti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ontrastación de planeaciones y ficha de seguimiento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laboración de reactivos por asignatura para conformación de exámenes bimestra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go. / Sep  1er</w:t>
            </w:r>
          </w:p>
          <w:p>
            <w:pPr>
              <w:pStyle w:val="Default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Oct / Nov   2do</w:t>
            </w:r>
          </w:p>
          <w:p>
            <w:pPr>
              <w:pStyle w:val="Default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ic / Ene    3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32"/>
              </w:rPr>
              <w:t>Programas y bibliografías de cada asignat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Profesionalización de la planta docente a través de cursos, talleres, seminarios, conferencias y actualización por maestros asistentes a cursos nacionales e internaciona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urante el semest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Coordinación de colegiad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estros, asesores.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ubdirección técni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cursos económico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8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Socializar y analizar en los colegiados las propuestas innovadoras, así como los resultados de las jornadas de observación y práctica docent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eptiembre a Ener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rzo a May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Registros de observación de las jornadas de observación y práctica doc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 xml:space="preserve">Uso de la plataforma tecnológica en los procesos de planeación, académicos y administrativos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Computadoras 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taforma ENEP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Establecer lineamientos para fortalecer la investigación educativa en las jornadas de observación y práctica de los estudiantes normalist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Septiembre / Ener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0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Marzo / May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Líneas de investigación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Formato de indicado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eación docente vinculada con procesos de investigación</w:t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Conformación del portafolio con las lecturas de cada asignatura, reporte y reactiv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Al finalizar cada semest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Docentes de cada asignatur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lanes y programa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ortafolio</w:t>
            </w:r>
          </w:p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32"/>
              </w:rPr>
            </w:pPr>
            <w:r>
              <w:rPr>
                <w:sz w:val="32"/>
              </w:rPr>
              <w:t>Reflexión de la práctica docente de los integrantes del colegiado y evaluación del colegiad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</w:rPr>
            </w:pPr>
            <w:r>
              <w:rPr>
                <w:sz w:val="32"/>
              </w:rPr>
              <w:t>Integrantes del colegiad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Default"/>
        <w:jc w:val="center"/>
        <w:rPr>
          <w:rFonts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UESTA DE EVENTOS ACADÉMICOS A PARTICIPA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iembr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º Congreso de expresión escolar en la Cd. de Buenos Aires, Argentina. 20 y 21 octubr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2010. “Estrategias didácticas  desde la expresión escolar, destinadas 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favorecer la inclusión, la integración en la diversidad y la igualdad d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oportunidad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to Congreso Internacional de Educación 2010. 13, 14 y 15 de septiembre de 2010. ITSON, Ciudad Obregón, Sonora</w:t>
      </w:r>
      <w:r>
        <w:rPr>
          <w:rFonts w:cs="Arial" w:ascii="Arial" w:hAnsi="Arial"/>
          <w:bCs/>
          <w:color w:val="0000FF"/>
          <w:u w:val="single"/>
        </w:rPr>
        <w:t>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II Jornada Nacional de Investigadores en Educación y Valores. 22 al 25 de septiembre de 2010. Morelia, Michoacán</w:t>
      </w:r>
      <w:r>
        <w:rPr>
          <w:rFonts w:cs="Arial" w:ascii="Arial" w:hAnsi="Arial"/>
          <w:bCs/>
          <w:color w:val="0000FF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6to Congreso Internacional sobre el Trastorno por Déficit de Atención e Hiperactividad. 23 al 25 de septiembre 2010. Hotel Fiesta Americana Reforma. Ciudad de México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imer Congreso Latinoamericano de Ciencias de la Educación. 27 a 29 de septiembre, 2010. UABC. Mexicalli, BC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ctubre</w:t>
      </w:r>
    </w:p>
    <w:p>
      <w:pPr>
        <w:pStyle w:val="Normal"/>
        <w:spacing w:before="280" w:after="28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2160" w:hanging="0"/>
        <w:rPr/>
      </w:pPr>
      <w:r>
        <w:rPr>
          <w:rFonts w:cs="Arial" w:ascii="Arial" w:hAnsi="Arial"/>
        </w:rPr>
        <w:t xml:space="preserve">II Encuentro Internacional Abrir Historias. 6 al 8 octubre de 2010. </w:t>
      </w:r>
      <w:r>
        <w:rPr>
          <w:rFonts w:cs="Arial" w:ascii="Arial" w:hAnsi="Arial"/>
          <w:lang w:val="en-US"/>
        </w:rPr>
        <w:t>Ciudad de México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7th International Workshop on Higher Education Reform. </w:t>
      </w:r>
      <w:r>
        <w:rPr>
          <w:rFonts w:cs="Arial" w:ascii="Arial" w:hAnsi="Arial"/>
        </w:rPr>
        <w:t>7 al 8 de octubre de 2010, Vancouver, Canadá</w:t>
      </w:r>
      <w:r>
        <w:rPr>
          <w:rFonts w:cs="Arial" w:ascii="Arial" w:hAnsi="Arial"/>
          <w:bCs/>
          <w:color w:val="0000FF"/>
          <w:u w:val="single"/>
        </w:rPr>
        <w:t>l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greso Internacional de Educación: Evaluación. Tlaxcala, Tlaxcala. 7, 8 y 9 de octubre de 2010. 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gundo Encuentro Internacional: Abriendo Historias. Historiografía y Formación Artística. 13 al 15 de octubre de 2010. FES Aragón, UNAM. Ciudad de México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Congreso Internacional de Innovación Educativa. Universidad Autónoma de Yucatán, del 13 al 15 de octubre de 2010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to Congreso de Investigación Educativa. 15 al 17 de octubre de 2010. Puerto Vallarta, Jalisco, México.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er Foro de Investigación Educativa. UASLP, San Luis Potosí, México. 27, 28 y 29 de Octubre 2010.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Construcción de Conocimiento Interdisciplinario sobre Ética Profesional en la Universidad de Santiago de Chile. 29 de octubre al 1 de noviembre de 2010.</w:t>
      </w:r>
    </w:p>
    <w:p>
      <w:pPr>
        <w:pStyle w:val="Normal"/>
        <w:numPr>
          <w:ilvl w:val="2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º  Congreso Familia a toda prueba. Tecnológico de  Monterrey. Saltillo, Coahuila. 28 y 29 de octubre 2010.</w:t>
      </w:r>
    </w:p>
    <w:p>
      <w:pPr>
        <w:pStyle w:val="Normal"/>
        <w:spacing w:before="280" w:after="280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outlineLvl w:val="2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Noviembre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cs="Arial" w:ascii="Arial" w:hAnsi="Arial"/>
          <w:bCs/>
        </w:rPr>
        <w:t xml:space="preserve">[CONGRESO] </w:t>
      </w:r>
      <w:r>
        <w:rPr>
          <w:rFonts w:cs="Arial" w:ascii="Arial" w:hAnsi="Arial"/>
        </w:rPr>
        <w:t>XII Encuentro Internacional de Historia de la Educación. 10 al 12 noviembre de 2010. UMICH. Morelia Michoacán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[ENCUENTRO]</w:t>
      </w:r>
      <w:r>
        <w:rPr>
          <w:rFonts w:cs="Arial" w:ascii="Arial" w:hAnsi="Arial"/>
        </w:rPr>
        <w:t xml:space="preserve"> Reunión Nacional, La ambientalización curricular en la Educación Superior: Avances y Retos. 17, 18 y 19 de noviembre de 2010. Parque del Federalismo El Batán, Ciudad de México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>
          <w:rFonts w:cs="Arial" w:ascii="Arial" w:hAnsi="Arial"/>
          <w:bCs/>
        </w:rPr>
        <w:t xml:space="preserve">CONGRESO. </w:t>
      </w:r>
      <w:r>
        <w:rPr>
          <w:rFonts w:cs="Arial" w:ascii="Arial" w:hAnsi="Arial"/>
        </w:rPr>
        <w:t>5th International Barcelona Conference on Higher Education. 23 al 25 de noviembre, Universidad Politécnica de Cataluña, Barcelona, España.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os eventos resaltados en cursiva son los de mayor interés  por participar. A excepción del primero, todos son propuestos por el Consejo Mexicano de Investigación Educativa. (COMIE).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4:00Z</dcterms:created>
  <dc:creator>comp</dc:creator>
  <dc:description/>
  <cp:keywords/>
  <dc:language>en-US</dc:language>
  <cp:lastModifiedBy>comp</cp:lastModifiedBy>
  <dcterms:modified xsi:type="dcterms:W3CDTF">2010-09-06T18:12:00Z</dcterms:modified>
  <cp:revision>10</cp:revision>
  <dc:subject/>
  <dc:title/>
</cp:coreProperties>
</file>