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  4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Septiem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Segundo año semestre  terce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Transmitir información y socializar las actividades institucionales correspondientes a los semestres de cada grado de la licenciatura de educación preescolar, indispensables para el logro de los propósitos  educativos establecidos en el plan de estudios 1999 y en el del 201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Actividad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invitar a todos los docentes de la ENEP para contar con su participación proactiva y su valiosa colaboración para ser sinergia en las diversas actividades institucionales, en particular en la de los festejos del aniversa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Recordar a los docentes que las planeaciones y encuadres deberán estar en escuela en r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20"/>
        </w:rPr>
        <w:t>*Registro del avance programático correspondiente a la semana del 27 al 31 de Agos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  Docentes sugerir temas para la semana de ciencia y tecnologí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CREFAL ofrece dos maestrías a distancia: * Políticas públicas para el desarrollo social y gestión educativa y  Educación en derechos humanos; encuentros presenciales  costo $100 mil pesos, y las personas interesadas si se inscriben antes del 20 de septiembre  tendrán un descuento del 50%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Campaña control de peso por parte de departamento médico del 3 de septiembre al 31 de Ene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Visita ISO del 3 al 6  de Septiembre,  docentes que estén en departamento  el día 6  en las primeras 2 hrs pasar al audiovisual  para la ceremonia de clausu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Presentación de las asignaturas Desarrollo Histórico de México, Socialización, Observación y práctica docente. (Encuadre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Visita de evaluadores de CIEES del 11 al 13 de Septiembre. Docentes traer documentos personales.( planeación, encuadre, antología, carteras de asistencias etc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 Días 12 y 13 de septiembre exámenes institucionales de diagnóstico 3º  Y 4º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*Analizar el acuerdo 650 de la reforma curricular.</w:t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55:00Z</dcterms:created>
  <dc:creator>Usuario</dc:creator>
  <dc:description/>
  <cp:keywords/>
  <dc:language>en-US</dc:language>
  <cp:lastModifiedBy>comp</cp:lastModifiedBy>
  <cp:lastPrinted>2012-06-04T08:33:00Z</cp:lastPrinted>
  <dcterms:modified xsi:type="dcterms:W3CDTF">2012-09-04T18:02:00Z</dcterms:modified>
  <cp:revision>5</cp:revision>
  <dc:subject/>
  <dc:title/>
</cp:coreProperties>
</file>