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rFonts w:cs="Calibri"/>
        </w:rPr>
        <w:t xml:space="preserve"> </w:t>
      </w:r>
      <w:r>
        <w:rPr>
          <w:sz w:val="32"/>
          <w:szCs w:val="32"/>
        </w:rPr>
        <w:t>Considero que los temas que hemos visto en la asignatura son de gran importancia ya que esta es una materia muy importante que nos va hacer de mucha utilidad para ir conociendo como el niño se va a ir desarrollando en que etapas se encuentra y a reafirmar que el contexto donde se desenvuelve él es muy importante puesto que de  esto depende como sea el niño y como se desenvuelva con sus compañeros y en clase.</w:t>
      </w:r>
    </w:p>
    <w:p>
      <w:pPr>
        <w:pStyle w:val="Normal"/>
        <w:jc w:val="both"/>
        <w:rPr>
          <w:sz w:val="32"/>
          <w:szCs w:val="32"/>
        </w:rPr>
      </w:pPr>
      <w:r>
        <w:rPr>
          <w:sz w:val="32"/>
          <w:szCs w:val="32"/>
        </w:rPr>
        <w:t xml:space="preserve">Otro punto que considero es en la cultura y en las costumbres en las que está creciendo el infante por que de acuerdo a las creencias que vayan teniendo según su cultura es como van a ir formando a los pequeños pero también hay que hacer una buena reflexión para reconocer si lo que se está haciendo ayuda o perjudica al infante. </w:t>
      </w:r>
    </w:p>
    <w:p>
      <w:pPr>
        <w:pStyle w:val="Normal"/>
        <w:jc w:val="both"/>
        <w:rPr>
          <w:sz w:val="32"/>
          <w:szCs w:val="32"/>
        </w:rPr>
      </w:pPr>
      <w:r>
        <w:rPr>
          <w:sz w:val="32"/>
          <w:szCs w:val="32"/>
        </w:rPr>
        <w:t xml:space="preserve">A mí como madre también me es de gran utilidad para saber qué debo hacer  con mi hijo y para yo misma irme dando cuenta de las etapas y  los procesos por lo que va a pasar él, y pues como sabemos los niños son el centro de la atracción de todo ya que la sociedad, la familia, la escuela giran en rededor de él. </w:t>
      </w:r>
    </w:p>
    <w:p>
      <w:pPr>
        <w:pStyle w:val="Normal"/>
        <w:jc w:val="both"/>
        <w:rPr>
          <w:sz w:val="32"/>
          <w:szCs w:val="32"/>
        </w:rPr>
      </w:pPr>
      <w:r>
        <w:rPr>
          <w:sz w:val="32"/>
          <w:szCs w:val="32"/>
        </w:rPr>
        <w:t>Como se menciona en la lectura del nicho de desarrollo y el ejemplo que usted nos puso es verdad que con la llegada de un nuevo integrante a la familia todo cambia ya que te van dando consejos y de acuerdo a las creencias y costumbres que se maneje  en tu casa  y también con la llegada de alguien tienes que hacer adecuaciones que convengan al niño y a la familia.</w:t>
      </w:r>
    </w:p>
    <w:p>
      <w:pPr>
        <w:pStyle w:val="Normal"/>
        <w:jc w:val="both"/>
        <w:rPr>
          <w:sz w:val="32"/>
          <w:szCs w:val="32"/>
        </w:rPr>
      </w:pPr>
      <w:r>
        <w:rPr>
          <w:sz w:val="32"/>
          <w:szCs w:val="32"/>
        </w:rPr>
        <w:t>Y con forme al examen no me siento satisfecha con la calificación pero voy hacer lo posible por mejorar mi calificación en la asignatura.</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340" w:leader="none"/>
        </w:tabs>
        <w:spacing w:before="0" w:after="200"/>
        <w:rPr>
          <w:sz w:val="32"/>
          <w:szCs w:val="32"/>
        </w:rPr>
      </w:pPr>
      <w:r>
        <w:rPr>
          <w:sz w:val="32"/>
          <w:szCs w:val="32"/>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30:00Z</dcterms:created>
  <dc:creator>Usuario</dc:creator>
  <dc:description/>
  <dc:language>en-US</dc:language>
  <cp:lastModifiedBy>Usuario</cp:lastModifiedBy>
  <dcterms:modified xsi:type="dcterms:W3CDTF">2012-09-29T02:50:00Z</dcterms:modified>
  <cp:revision>1</cp:revision>
  <dc:subject/>
  <dc:title/>
</cp:coreProperties>
</file>