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L DESARROLLO INFANTIL EN EL MARCO DE LAS RELACIONES QUE SON IMPORTANTES PARA LOS NIÑOS</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niños desde que son concebidos están rodeados de múltiples factores que son influencia para todos los aspectos de su desarrollo, con más precisión se puede decir que todo lo que influye en el niño es determinante para conformar su personalidad, estilo de vida y lo que aprende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artir de su nacimiento todo lo que rodea al niño será fuente de conocimientos con los que se desenvolverá primeramente en su ambiente más próximo que será con las personas que los cuidan y educan que la mayoría de las veces son la famil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y muchas teorías que tratan de dar una explicación sobre cómo se relaciona el entorno en el desarrollo de los niños, uno de los teóricos más importantes fue Lev Vygotsky que afirmó que los niños nacen con ciertas habilidades cognitivas y al interactuar con todo lo que le rodea construye el conocimiento necesario para su desarrol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 teoría se puede relacionar con el trabajo que realizaron Charles Super y Sara Harkness al decir que los niños comienzan  su vida en un nicho de desarrollo ya que los nichos son los primeros lugares donde las aves viven y comienzan a relacionarse con el contexto en donde se encuentran y al comparar esto con los niños un nicho sería el conjunto de todos los elementos con los que convive el niño que le ayudan a adaptarse a su entorno al mismo tiempo que el entorno se adapta a é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tanto, con lo anteriormente mencionado, se puede deducir la importancia de que el niño esté rodeado de la más óptimas condiciones con las cuales el niño tenga un desarrollo armónico integral porque hay que recordar que aprende todo lo que sus sentidos perciben y si aprende cosas negativas le será muy difícil ajustarse al entorno trayéndole dificultades de adaptación, esto puede observarse cuando el niño no se siente querido, le prestan poca atención, no le dan la suficiente oportunidad de explorar lo que le rodea o lo sobreprotegen, le dan todo a la mano,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los niños llegan al jardín de niños es muy importante observar todos los aspectos que rodean al niño como sus maneras de actuar y reaccionar para ver las habilidades y conocimientos que posee, lo físico para ver cómo ha sido su crecimiento y el entorno donde ha sido criado para conocer las influencias que tuvo en su desarrollo inicial todo esto con una finalidad más grande: saber cómo aprende, qué necesita para aprender, qué hay que reforzar, qué será nuevo para él y así comprender cuál sería su desarrollo poten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 anterior cae una parte muy importante del trabajo de la educadora que es la práctica reflexiva en la que debe tener siempre presente la diversidad que presenta su grupo porque también con la información anterior se puede afirmar que cada niño tiene características diferentes y únicas que hacen que piensen sientan y aprendan de manera diferente y aunque pueda ser complicado es un requisito hacer un análisis de las formas de acercamiento a ellos y la metodología a utilizar en la enseñanza para que se procure atender lo que todos necesitan.</w:t>
      </w:r>
    </w:p>
    <w:p>
      <w:pPr>
        <w:pStyle w:val="Normal"/>
        <w:jc w:val="both"/>
        <w:rPr>
          <w:rFonts w:ascii="Arial" w:hAnsi="Arial" w:cs="Arial"/>
          <w:lang w:val="es-MX"/>
        </w:rPr>
      </w:pPr>
      <w:r>
        <w:rPr>
          <w:rFonts w:cs="Arial" w:ascii="Arial" w:hAnsi="Arial"/>
          <w:lang w:val="es-MX"/>
        </w:rPr>
      </w:r>
    </w:p>
    <w:p>
      <w:pPr>
        <w:pStyle w:val="Textoindependiente2"/>
        <w:rPr/>
      </w:pPr>
      <w:r>
        <w:rPr/>
        <w:t>Por último una educadora tiene la responsabilidad de mantener contacto con los padres de familia y personas que se encargan del cuidado de los niños para que en un principio tenga más referentes sobre cómo son sus alumnos, después los mantenga informados en cuanto a los avances que han tenido en el transcurso del año y los pueda orientar para ayudar a los niños a mejorar y progresa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 xml:space="preserve">Elaborado por: Gabriela Ivonne Castillo Lugo. 3° “A” #1. </w:t>
      </w:r>
    </w:p>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53:00Z</dcterms:created>
  <dc:creator>USUARIO</dc:creator>
  <dc:description/>
  <dc:language>en-US</dc:language>
  <cp:lastModifiedBy>USUARIO</cp:lastModifiedBy>
  <dcterms:modified xsi:type="dcterms:W3CDTF">2012-09-28T04:42:00Z</dcterms:modified>
  <cp:revision>38</cp:revision>
  <dc:subject/>
  <dc:title>EL DESARROLLO INFANTIL EN EL MARCO DE LAS RELACIONES QUE SON IMPORTANTES PARA LOS NIÑOS</dc:title>
</cp:coreProperties>
</file>