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-841375</wp:posOffset>
                </wp:positionV>
                <wp:extent cx="2762250" cy="5835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El papel de la educación infan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5pt;margin-top:-66.25pt;width:217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El papel de la educación infan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257810</wp:posOffset>
                </wp:positionV>
                <wp:extent cx="2888615" cy="788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78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4 principios psicológicos  de la doctrina pedagógica de Rouss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5.6pt;margin-top:-20.3pt;width:227.4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4 principios psicológicos  de la doctrina pedagógica de Rouss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-257810</wp:posOffset>
                </wp:positionV>
                <wp:extent cx="3083560" cy="788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78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Postulados de la teoría pedagógica de Rouss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-20.3pt;width:242.7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Postulados de la teoría pedagógica de Rouss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3055</wp:posOffset>
                </wp:positionH>
                <wp:positionV relativeFrom="paragraph">
                  <wp:posOffset>-530225</wp:posOffset>
                </wp:positionV>
                <wp:extent cx="527050" cy="205105"/>
                <wp:effectExtent l="1905" t="444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65pt;margin-top:-41.75pt;width:41.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</wp:posOffset>
                </wp:positionH>
                <wp:positionV relativeFrom="paragraph">
                  <wp:posOffset>-530225</wp:posOffset>
                </wp:positionV>
                <wp:extent cx="638810" cy="20510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-41.75pt;width:50.2pt;height:1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23515</wp:posOffset>
                </wp:positionH>
                <wp:positionV relativeFrom="paragraph">
                  <wp:posOffset>-82550</wp:posOffset>
                </wp:positionV>
                <wp:extent cx="6225540" cy="22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45pt;margin-top:-6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3515</wp:posOffset>
                </wp:positionH>
                <wp:positionV relativeFrom="paragraph">
                  <wp:posOffset>-170180</wp:posOffset>
                </wp:positionV>
                <wp:extent cx="635" cy="700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252095</wp:posOffset>
                </wp:positionV>
                <wp:extent cx="90805" cy="213995"/>
                <wp:effectExtent l="11430" t="5715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.05pt;margin-top:19.85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010</wp:posOffset>
                </wp:positionH>
                <wp:positionV relativeFrom="paragraph">
                  <wp:posOffset>313690</wp:posOffset>
                </wp:positionV>
                <wp:extent cx="90805" cy="213995"/>
                <wp:effectExtent l="11430" t="5715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pt;margin-top:24.7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065</wp:posOffset>
                </wp:positionH>
                <wp:positionV relativeFrom="paragraph">
                  <wp:posOffset>243840</wp:posOffset>
                </wp:positionV>
                <wp:extent cx="3209925" cy="1138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>La naturaleza a fijado las etapas del desenvolvimiento corporal y anímico del infa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95pt;margin-top:19.2pt;width:252.7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>La naturaleza a fijado las etapas del desenvolvimiento corporal y anímico del infan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243840</wp:posOffset>
                </wp:positionV>
                <wp:extent cx="3122930" cy="619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a) problema de la educación humana en gener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5pt;margin-top:19.2pt;width:245.8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a) problema de la educación humana en gener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5152390</wp:posOffset>
                </wp:positionV>
                <wp:extent cx="862965" cy="2422525"/>
                <wp:effectExtent l="5080" t="1905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24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405.7pt;width:67.9pt;height:19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065</wp:posOffset>
                </wp:positionH>
                <wp:positionV relativeFrom="paragraph">
                  <wp:posOffset>2150110</wp:posOffset>
                </wp:positionV>
                <wp:extent cx="3423920" cy="687070"/>
                <wp:effectExtent l="5080" t="5080" r="571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68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) la acción natural es aquella que tiende a satisfacer el interés del mo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95pt;margin-top:169.3pt;width:269.5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c) la acción natural es aquella que tiende a satisfacer el interés del momen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690</wp:posOffset>
                </wp:positionH>
                <wp:positionV relativeFrom="paragraph">
                  <wp:posOffset>3274695</wp:posOffset>
                </wp:positionV>
                <wp:extent cx="2665730" cy="913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d) cada individuo difiere en relación de los carácter físicos de los demá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4.7pt;margin-top:257.85pt;width:209.8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d) cada individuo difiere en relación de los carácter físicos de los demá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5495</wp:posOffset>
                </wp:positionH>
                <wp:positionV relativeFrom="paragraph">
                  <wp:posOffset>1076325</wp:posOffset>
                </wp:positionV>
                <wp:extent cx="2713990" cy="690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b) El ejercicio de las funciones en una etapa de la v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85pt;margin-top:84.75pt;width:213.6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b) El ejercicio de las funciones en una etapa de la vi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4286250</wp:posOffset>
                </wp:positionV>
                <wp:extent cx="3077845" cy="8661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8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e) Descubre los principios psicopedagógicos de una enseñanza activa y funciona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337.5pt;width:242.3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e) Descubre los principios psicopedagógicos de una enseñanza activa y funcional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274695</wp:posOffset>
                </wp:positionV>
                <wp:extent cx="2908935" cy="660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d) tolerancia religiosa y convicción de las creenci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257.85pt;width:229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d) tolerancia religiosa y convicción de las creenci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960</wp:posOffset>
                </wp:positionH>
                <wp:positionV relativeFrom="paragraph">
                  <wp:posOffset>638810</wp:posOffset>
                </wp:positionV>
                <wp:extent cx="2234565" cy="875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87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b) la educación es un proceso vital que dura toda la vid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pt;margin-top:50.3pt;width:175.9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b) la educación es un proceso vital que dura toda la vid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1075</wp:posOffset>
                </wp:positionH>
                <wp:positionV relativeFrom="paragraph">
                  <wp:posOffset>1873885</wp:posOffset>
                </wp:positionV>
                <wp:extent cx="2710815" cy="1041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) se hace del niño un verdadero factor del proceso educativ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5pt;margin-top:147.55pt;width:213.4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c) se hace del niño un verdadero factor del proceso educativ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4695190</wp:posOffset>
                </wp:positionV>
                <wp:extent cx="2927985" cy="5638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Algunas ideas pedagógicas de Rouss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369.7pt;width:230.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Algunas ideas pedagógicas de Rouss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</wp:posOffset>
                </wp:positionH>
                <wp:positionV relativeFrom="paragraph">
                  <wp:posOffset>5648325</wp:posOffset>
                </wp:positionV>
                <wp:extent cx="2324735" cy="9245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2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-la educación es un desarrollo natural de adentro hacia afue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444.75pt;width:183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-la educación es un desarrollo natural de adentro hacia afue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5410</wp:posOffset>
                </wp:positionH>
                <wp:positionV relativeFrom="paragraph">
                  <wp:posOffset>7481570</wp:posOffset>
                </wp:positionV>
                <wp:extent cx="2315210" cy="8420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84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-la educación debe tener un aspecto, intelectual y mor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589.1pt;width:182.2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-la educación debe tener un aspecto, intelectual y mor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1690</wp:posOffset>
                </wp:positionH>
                <wp:positionV relativeFrom="paragraph">
                  <wp:posOffset>6786880</wp:posOffset>
                </wp:positionV>
                <wp:extent cx="3088005" cy="1040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04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-la educación inicia con la vida y son diferentes etapas de desarrollo infancia adolescencia y juvent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4.7pt;margin-top:534.4pt;width:243.1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-la educación inicia con la vida y son diferentes etapas de desarrollo infancia adolescencia y juvent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0</wp:posOffset>
                </wp:positionH>
                <wp:positionV relativeFrom="paragraph">
                  <wp:posOffset>6537960</wp:posOffset>
                </wp:positionV>
                <wp:extent cx="2432685" cy="8807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88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-el desarrollo del individuo debe tener un espíritu socia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514.8pt;width:191.5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-el desarrollo del individuo debe tener un espíritu social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0</wp:posOffset>
                </wp:positionH>
                <wp:positionV relativeFrom="paragraph">
                  <wp:posOffset>5648325</wp:posOffset>
                </wp:positionV>
                <wp:extent cx="2414905" cy="6807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-la educación se realiza en un habiente de libert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pt;margin-top:444.75pt;width:190.1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-la educación se realiza en un habiente de libert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</wp:posOffset>
                </wp:positionH>
                <wp:positionV relativeFrom="paragraph">
                  <wp:posOffset>795020</wp:posOffset>
                </wp:positionV>
                <wp:extent cx="90805" cy="213995"/>
                <wp:effectExtent l="11430" t="5715" r="1079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62.6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935</wp:posOffset>
                </wp:positionH>
                <wp:positionV relativeFrom="paragraph">
                  <wp:posOffset>2915285</wp:posOffset>
                </wp:positionV>
                <wp:extent cx="90805" cy="213995"/>
                <wp:effectExtent l="11430" t="5715" r="1079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229.55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780</wp:posOffset>
                </wp:positionH>
                <wp:positionV relativeFrom="paragraph">
                  <wp:posOffset>1873885</wp:posOffset>
                </wp:positionV>
                <wp:extent cx="90805" cy="213995"/>
                <wp:effectExtent l="11430" t="5715" r="1079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147.55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3974465</wp:posOffset>
                </wp:positionV>
                <wp:extent cx="90805" cy="213995"/>
                <wp:effectExtent l="11430" t="5715" r="1079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12.95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9815</wp:posOffset>
                </wp:positionH>
                <wp:positionV relativeFrom="paragraph">
                  <wp:posOffset>2966720</wp:posOffset>
                </wp:positionV>
                <wp:extent cx="90805" cy="213995"/>
                <wp:effectExtent l="11430" t="5715" r="1079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5pt;margin-top:233.6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815</wp:posOffset>
                </wp:positionH>
                <wp:positionV relativeFrom="paragraph">
                  <wp:posOffset>1553210</wp:posOffset>
                </wp:positionV>
                <wp:extent cx="90805" cy="213995"/>
                <wp:effectExtent l="11430" t="5715" r="107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5pt;margin-top:122.3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9815</wp:posOffset>
                </wp:positionH>
                <wp:positionV relativeFrom="paragraph">
                  <wp:posOffset>334010</wp:posOffset>
                </wp:positionV>
                <wp:extent cx="90805" cy="213995"/>
                <wp:effectExtent l="11430" t="5715" r="1079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down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5pt;margin-top:26.3pt;width:7.1pt;height:1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315</wp:posOffset>
                </wp:positionH>
                <wp:positionV relativeFrom="paragraph">
                  <wp:posOffset>4782820</wp:posOffset>
                </wp:positionV>
                <wp:extent cx="680720" cy="68580"/>
                <wp:effectExtent l="0" t="5080" r="635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376.6pt;width:53.5pt;height: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4630</wp:posOffset>
                </wp:positionH>
                <wp:positionV relativeFrom="paragraph">
                  <wp:posOffset>5259070</wp:posOffset>
                </wp:positionV>
                <wp:extent cx="448310" cy="1528445"/>
                <wp:effectExtent l="15240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5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414.1pt;width:35.2pt;height:1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5259070</wp:posOffset>
                </wp:positionV>
                <wp:extent cx="312420" cy="389890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414.1pt;width:24.6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315</wp:posOffset>
                </wp:positionH>
                <wp:positionV relativeFrom="paragraph">
                  <wp:posOffset>5022215</wp:posOffset>
                </wp:positionV>
                <wp:extent cx="1196975" cy="626745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395.45pt;width:94.25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315</wp:posOffset>
                </wp:positionH>
                <wp:positionV relativeFrom="paragraph">
                  <wp:posOffset>5152390</wp:posOffset>
                </wp:positionV>
                <wp:extent cx="1118870" cy="1386205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240" cy="138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405.7pt;width:88.1pt;height:10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>Cuando nace el infante solo se  piensa en la capacidad que va  tener para aprender  durante toda su experiencia , nos menciona que la educación es la principal fuente de enseñanza , que pose cada niño , el proceso de la enseñanza comienza desde el nacimiento , porque el bebe reconoce voces, va aprendiendo como ya lo mencione de la experiencia  el por ejemplo comienza metiéndose todo ala boca y va descubriendo sabores por medio del gusto .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>Un principio fundamental de la formación de los niños , la educación negativa , nos permite que los niños adquieran la capacidad de mejora su conducta ,conforme a  lo que van realizando mal . nadie nacemos sabiendo todo , todo se va dando conforme ala experiencia que vayamos teniendo en la vida infancia, adolescencia , juventud, vejez. Y así es como vamos aprendiendo de los errores y no volverlos a cometer. La educación debe ser integral, total, y humana. Rousseau nos dice que otra aportación es el fomentar ante todo , el interés , con el cual ha sido retomado por casi todas las corrientes pedagógicas modernas.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>“</w:t>
      </w:r>
      <w:r>
        <w:rPr/>
        <w:t>la educación comienza desde el nacimiento del infante y va adquiriendo hábitos.”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>-¿Qué papel debe cumplir la educación?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 xml:space="preserve">La educación cumple un papel muy importante  tanto psicológico como pedagógico 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>-¿Cuáles eran los rasgos que delineo para la educación en al infancia?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 xml:space="preserve">Enseñar conforme al interés del niños y no por esfuerzo, educación auto activa, intuitiva, también debe relacionar las diferentes representaciones que surgen en su conciencia ,espíritu social, ambiente de libertad, 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>-¿Cuáles son las tesis que maneja sobre las formas de aprendizaje de los niños?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  <w:t>Conforme ala experiencia , hábitos y desde el nacimiento van teniendo aprendizajes todos los niños y debe tener un ambiente de libertad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Glosari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Anímico: del animo o relativo a el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Advenimiento : venida o llegada de un tiempo determinado o de un acontecimiento important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Eclosión: aparición o manifestación súbita de un movimiento social, histórico ,político, cultural et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-Bibliografía:</w:t>
      </w:r>
      <w:r>
        <w:rPr>
          <w:rFonts w:cs="Arial" w:ascii="Arial" w:hAnsi="Arial"/>
          <w:sz w:val="24"/>
          <w:szCs w:val="24"/>
          <w:lang w:val="es-ES_tradnl"/>
        </w:rPr>
        <w:t xml:space="preserve"> Rousseau,  Juan Jacobo (1997), “Libro primero (fragmentos)” y “Libro segundo (fragmentos)”, 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milio o de la educación, México, Porrúa (“Sepan cuantos...”, 159), pp. 1-34 y 35-1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  <w:t xml:space="preserve">ESCUELA NORMAL DE EDUCACION PREESCOLA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  <w:t>SEMINARIO DE TEMAS SELECTOS DE HISTORIA DE LA PEDAGOGIA Y LA EDUCACION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48"/>
          <w:szCs w:val="24"/>
          <w:lang w:val="es-ES_tradnl"/>
        </w:rPr>
        <w:t>MAESTRA: CLAUDIA HELENA HERNANDEZ GUTIER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  <w:t>VIRIDIANA VAZQUEZ GONZALEZ</w:t>
      </w:r>
    </w:p>
    <w:p>
      <w:pPr>
        <w:pStyle w:val="Normal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48"/>
          <w:szCs w:val="24"/>
          <w:lang w:val="es-ES_tradnl"/>
        </w:rPr>
      </w:pPr>
      <w:r>
        <w:rPr>
          <w:rFonts w:cs="Arial" w:ascii="Arial" w:hAnsi="Arial"/>
          <w:b/>
          <w:sz w:val="48"/>
          <w:szCs w:val="24"/>
          <w:lang w:val="es-ES_tradnl"/>
        </w:rPr>
        <w:t>TEMA2 “SUBTEMA 4 EL PAPEL DE LA EDUCACION INFANTIL 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929" w:leader="none"/>
        </w:tabs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13:00Z</dcterms:created>
  <dc:creator>Windows Vista SP1 Relax Edition 2</dc:creator>
  <dc:description/>
  <dc:language>en-US</dc:language>
  <cp:lastModifiedBy>Windows Vista SP1 Relax Edition 2</cp:lastModifiedBy>
  <dcterms:modified xsi:type="dcterms:W3CDTF">2012-10-14T23:19:00Z</dcterms:modified>
  <cp:revision>1</cp:revision>
  <dc:subject/>
  <dc:title/>
</cp:coreProperties>
</file>