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sz w:val="36"/>
          <w:lang w:val="es-ES"/>
        </w:rPr>
      </w:pPr>
      <w:r>
        <w:rPr>
          <w:sz w:val="36"/>
          <w:lang w:val="es-ES"/>
        </w:rPr>
        <w:t>ESCUELA NORMAL DE EDUCACION PREESCOLAR</w:t>
      </w:r>
    </w:p>
    <w:p>
      <w:pPr>
        <w:pStyle w:val="Heading1"/>
        <w:spacing w:lineRule="auto" w:line="360"/>
        <w:jc w:val="center"/>
        <w:rPr>
          <w:sz w:val="36"/>
          <w:lang w:val="es-ES" w:eastAsia="en-US"/>
        </w:rPr>
      </w:pPr>
      <w:r>
        <w:rPr>
          <w:sz w:val="3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6225</wp:posOffset>
            </wp:positionH>
            <wp:positionV relativeFrom="paragraph">
              <wp:posOffset>64770</wp:posOffset>
            </wp:positionV>
            <wp:extent cx="2560955" cy="1920875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cs="Arial"/>
          <w:iCs/>
          <w:color w:val="000000"/>
          <w:sz w:val="28"/>
          <w:lang w:val="es-ES" w:eastAsia="es-ES"/>
        </w:rPr>
      </w:pPr>
      <w:r>
        <w:rPr>
          <w:rFonts w:cs="Arial"/>
          <w:iCs/>
          <w:color w:val="000000"/>
          <w:sz w:val="28"/>
          <w:lang w:val="es-ES" w:eastAsia="es-ES"/>
        </w:rPr>
      </w:r>
    </w:p>
    <w:p>
      <w:pPr>
        <w:pStyle w:val="Heading1"/>
        <w:spacing w:lineRule="auto" w:line="360"/>
        <w:jc w:val="center"/>
        <w:rPr>
          <w:rFonts w:cs="Arial"/>
          <w:iCs/>
          <w:color w:val="000000"/>
          <w:sz w:val="28"/>
          <w:lang w:val="es-ES" w:eastAsia="es-ES"/>
        </w:rPr>
      </w:pPr>
      <w:r>
        <w:rPr>
          <w:rFonts w:cs="Arial"/>
          <w:iCs/>
          <w:color w:val="000000"/>
          <w:sz w:val="28"/>
          <w:lang w:val="es-ES" w:eastAsia="es-ES"/>
        </w:rPr>
      </w:r>
    </w:p>
    <w:p>
      <w:pPr>
        <w:pStyle w:val="Heading1"/>
        <w:spacing w:lineRule="auto" w:line="360"/>
        <w:jc w:val="center"/>
        <w:rPr>
          <w:sz w:val="40"/>
          <w:lang w:val="es-ES" w:eastAsia="es-ES"/>
        </w:rPr>
      </w:pPr>
      <w:r>
        <w:rPr>
          <w:rFonts w:eastAsia="Arial" w:cs="Arial"/>
          <w:sz w:val="40"/>
          <w:lang w:val="es-ES" w:eastAsia="es-ES"/>
        </w:rPr>
        <w:t xml:space="preserve"> </w:t>
      </w:r>
      <w:r>
        <w:rPr>
          <w:lang w:val="es-ES" w:eastAsia="es-ES"/>
        </w:rPr>
        <w:t>LAS CARACTERISTICAS DE EL DOCENTE</w:t>
      </w:r>
    </w:p>
    <w:p>
      <w:pPr>
        <w:pStyle w:val="Heading1"/>
        <w:spacing w:lineRule="auto" w:line="360"/>
        <w:jc w:val="center"/>
        <w:rPr>
          <w:sz w:val="28"/>
          <w:lang w:val="es-ES" w:eastAsia="es-ES"/>
        </w:rPr>
      </w:pPr>
      <w:r>
        <w:rPr>
          <w:sz w:val="28"/>
          <w:lang w:val="es-ES" w:eastAsia="es-ES"/>
        </w:rPr>
        <w:t>EL SUJETO Y SU FORMACIÓN PROFESIONAL COMO DOCENTE</w:t>
      </w:r>
    </w:p>
    <w:p>
      <w:pPr>
        <w:pStyle w:val="Heading1"/>
        <w:spacing w:lineRule="auto" w:line="360"/>
        <w:jc w:val="center"/>
        <w:rPr>
          <w:sz w:val="32"/>
          <w:lang w:val="es-ES" w:eastAsia="es-ES"/>
        </w:rPr>
      </w:pPr>
      <w:r>
        <w:rPr>
          <w:sz w:val="24"/>
          <w:lang w:val="es-ES"/>
        </w:rPr>
        <w:t>PROFRA. MAYRA LETICIA BALDERAS REYES</w:t>
      </w:r>
    </w:p>
    <w:p>
      <w:pPr>
        <w:pStyle w:val="Heading1"/>
        <w:spacing w:lineRule="auto" w:line="360"/>
        <w:rPr>
          <w:sz w:val="36"/>
          <w:lang w:val="es-ES"/>
        </w:rPr>
      </w:pPr>
      <w:r>
        <w:rPr>
          <w:sz w:val="36"/>
          <w:lang w:val="es-ES"/>
        </w:rPr>
        <w:t>ANDREA LIZETH MORALES ZULAICA NO.20</w:t>
      </w:r>
    </w:p>
    <w:p>
      <w:pPr>
        <w:pStyle w:val="Heading1"/>
        <w:spacing w:lineRule="auto" w:line="360"/>
        <w:jc w:val="center"/>
        <w:rPr>
          <w:sz w:val="32"/>
          <w:lang w:val="es-ES"/>
        </w:rPr>
      </w:pPr>
      <w:r>
        <w:rPr>
          <w:sz w:val="32"/>
          <w:lang w:val="es-ES"/>
        </w:rPr>
        <w:t>1ºA</w:t>
      </w:r>
    </w:p>
    <w:p>
      <w:pPr>
        <w:pStyle w:val="Heading1"/>
        <w:spacing w:lineRule="auto" w:line="360"/>
        <w:jc w:val="center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1"/>
        <w:spacing w:lineRule="auto" w:line="360"/>
        <w:jc w:val="center"/>
        <w:rPr>
          <w:sz w:val="24"/>
          <w:lang w:val="es-ES"/>
        </w:rPr>
      </w:pPr>
      <w:r>
        <w:rPr>
          <w:sz w:val="24"/>
          <w:lang w:val="es-ES"/>
        </w:rPr>
        <w:t>SALTILLO, COAH.                                            29 de octubre de 2012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¿CUÁLES SON LAS CARACTERÍSTICAS DE EL DOCENTE?</w:t>
      </w:r>
    </w:p>
    <w:p>
      <w:pPr>
        <w:pStyle w:val="Normal"/>
        <w:rPr/>
      </w:pPr>
      <w:r>
        <w:rPr>
          <w:u w:val="single"/>
          <w:lang w:val="es-ES"/>
        </w:rPr>
        <w:t>EL ARTE DEL BUEN MAESTRO-EMILIO TENTI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 principal, tener vocación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Tener entusiasmo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Tener paciencia, dulzura, ternura, prudencia, honestidad, desinteré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ener porte exterior, los buenos modales, tono de la voz, la vista y los oídos y la vestimenta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Debe conocer un método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Debe tener una combinación de vocación, cualidades morales, conocimiento pedagógico y conocimiento de contenido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iene que tener moral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Debe tener una vida sin tacha y firmeza de carácter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I PRIMERA EXPERIENCIA DOCENTE-FELIPE DE JESÚS RAMÍREZ MENDIOLA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Hay que tomar en cuenta que la primer práctica no siempre va a ser perfecta, ni la mejor, pero será una experiencia que mejorara el resto de la vida docente, cada día es un nuevo aprendizaje aunque éste, duela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Si realmente nos gusta y es nuestra vocación ser maestras debemos ser valientes a lo que será nuestra labor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Las cosas más importantes de nuestra vida son las que llevarán a cabo tiempo, dedicación, esfuerzo, y no son fáciles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El maestro debe motivar al alumno para que aprenda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El practicante debe adquirir una valoración propia, confianza e iniciativa para realizar investigaciones a fondo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Intentar que se logre que sus planeaciones sean completas al organizarla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No hay que tener miedo a equivocarnos, hay que intentarlo, pues de las experiencias se aprende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Tenemos que estar seguros de nuestra profesión y verle el lado bueno.</w:t>
      </w:r>
    </w:p>
    <w:p>
      <w:pPr>
        <w:pStyle w:val="Normal"/>
        <w:numPr>
          <w:ilvl w:val="0"/>
          <w:numId w:val="5"/>
        </w:numPr>
        <w:rPr>
          <w:u w:val="single"/>
          <w:lang w:val="es-ES"/>
        </w:rPr>
      </w:pPr>
      <w:r>
        <w:rPr>
          <w:lang w:val="es-ES"/>
        </w:rPr>
        <w:t>“</w:t>
      </w:r>
      <w:r>
        <w:rPr>
          <w:lang w:val="es-ES"/>
        </w:rPr>
        <w:t>No vale más el maestro que sabe más, si no el que sabe mejor”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L TRAYECTO DE LA FORMACIÓN-GILLES FERRY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La formación, una función social de transmisión del saber (saber, saber hacer, saber ser)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La formación es el desarrollo y estructuración de la persona, de maduración interna y posibilidades de aprendizaje, de rencuentros y de experiencias.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El proceso de desarrollo individual es, adquirir y/o perfeccionar capacidades y habilidades.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El oficio exige una formación científica, literaria o artística (formación académica) y una formación profesional (pedagógica)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maestro debe ajustarse a observar y analizar.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Se va perfeccionando conforme a las experiencias.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Deben ser competentes, de alto nivel científico, y buenos hábitos, donde la práctica es una aplicación de la teoría.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Debe comprender sus exigencias, tener conciencia de sus fallas y deseos.</w:t>
      </w:r>
    </w:p>
    <w:p>
      <w:pPr>
        <w:pStyle w:val="Normal"/>
        <w:numPr>
          <w:ilvl w:val="0"/>
          <w:numId w:val="2"/>
        </w:numPr>
        <w:rPr>
          <w:u w:val="single"/>
          <w:lang w:val="es-ES"/>
        </w:rPr>
      </w:pPr>
      <w:r>
        <w:rPr>
          <w:lang w:val="es-ES"/>
        </w:rPr>
        <w:t>Formación doble, formación profesional y formación de formadore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APRENDICES DE MAESTROS-MARÍA DE LA LUZ JIMENEZ LOZANO Y FELIPE DE JESÚS PERALES MEJÍA.</w:t>
      </w:r>
    </w:p>
    <w:p>
      <w:pPr>
        <w:pStyle w:val="Normal"/>
        <w:numPr>
          <w:ilvl w:val="0"/>
          <w:numId w:val="6"/>
        </w:numPr>
        <w:rPr>
          <w:u w:val="single"/>
          <w:lang w:val="es-ES"/>
        </w:rPr>
      </w:pPr>
      <w:r>
        <w:rPr>
          <w:lang w:val="es-ES"/>
        </w:rPr>
        <w:t>Los nuevos procesos de profesionalización, se tratan de profundizar el papel del docente con conceptos ligados al mundo empresarial.</w:t>
      </w:r>
    </w:p>
    <w:p>
      <w:pPr>
        <w:pStyle w:val="Normal"/>
        <w:numPr>
          <w:ilvl w:val="0"/>
          <w:numId w:val="6"/>
        </w:numPr>
        <w:rPr>
          <w:u w:val="single"/>
          <w:lang w:val="es-ES"/>
        </w:rPr>
      </w:pPr>
      <w:r>
        <w:rPr>
          <w:lang w:val="es-ES"/>
        </w:rPr>
        <w:t>La evaluación, autonomía, calidad, rendición de cuentas, y el trabajo en equipo es lo que se valorará para la profesionalización.</w:t>
      </w:r>
    </w:p>
    <w:p>
      <w:pPr>
        <w:pStyle w:val="Normal"/>
        <w:numPr>
          <w:ilvl w:val="0"/>
          <w:numId w:val="6"/>
        </w:numPr>
        <w:rPr>
          <w:u w:val="single"/>
          <w:lang w:val="es-ES"/>
        </w:rPr>
      </w:pPr>
      <w:r>
        <w:rPr>
          <w:lang w:val="es-ES"/>
        </w:rPr>
        <w:t>Su éxito se basará en las competencias técnicas e instrumentales, planeación, saberes necesarios, aplicación de principios teóricos, el manejo grupal, relaciones con padres y autoridades de la formación.</w:t>
      </w:r>
    </w:p>
    <w:p>
      <w:pPr>
        <w:pStyle w:val="Normal"/>
        <w:numPr>
          <w:ilvl w:val="0"/>
          <w:numId w:val="6"/>
        </w:numPr>
        <w:rPr>
          <w:u w:val="single"/>
          <w:lang w:val="es-ES"/>
        </w:rPr>
      </w:pPr>
      <w:r>
        <w:rPr>
          <w:lang w:val="es-ES"/>
        </w:rPr>
        <w:t>El gusto por convivir y trabajar con los niños, el deseo de transmitir aprendizajes y de convertirse en guías en el proceso de enseñanza, es, tener compromiso.</w:t>
      </w:r>
    </w:p>
    <w:p>
      <w:pPr>
        <w:pStyle w:val="Normal"/>
        <w:numPr>
          <w:ilvl w:val="0"/>
          <w:numId w:val="6"/>
        </w:numPr>
        <w:rPr>
          <w:u w:val="single"/>
          <w:lang w:val="es-ES"/>
        </w:rPr>
      </w:pPr>
      <w:r>
        <w:rPr>
          <w:lang w:val="es-ES"/>
        </w:rPr>
        <w:t>El contexto, las relaciones socioafectivas, intervienen y permiten neutralizar el gusto por la profesión de maestro e identificarse con ésta vocación.</w:t>
      </w:r>
    </w:p>
    <w:p>
      <w:pPr>
        <w:pStyle w:val="Normal"/>
        <w:numPr>
          <w:ilvl w:val="0"/>
          <w:numId w:val="6"/>
        </w:numPr>
        <w:rPr>
          <w:u w:val="single"/>
          <w:lang w:val="es-ES"/>
        </w:rPr>
      </w:pPr>
      <w:r>
        <w:rPr>
          <w:lang w:val="es-ES"/>
        </w:rPr>
        <w:t>Tener la vocación de servir a otros, es necesaria para ser un buen maestro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EL OFICIO DE SER MAESTRO-EDUARDO MERCADO CRUZ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Los maestros tienen que contar con el servicio completo para emplear correctamente la clase y que así exista calidad educativa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Se espera que los supervisores conozcan que es estar frente a un grupo y que se relacionen con los niños, no solo guiarse por lo que el Banco Mundial dice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Para rebasar la crisis educativa, debe haber un ordenamiento legal: calidad, equidad y pertinencia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Para evitar que haya privilegiados apadrinados que conlleve la inconformidad, y desigualdad docente, se necesita hacer una limpia con rendición de cuentas, chequeo del personal, tomando en cuenta la preparación, desarrollo en el grupo y la procedencia al llegar a la institución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Hay que aceptar sugerencias y errores para la mejora educativa, y aprovechar el tiempo que se está en el aula, para dar una educación de calidad y eficacia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Tener conocimientos necesarios para atender problemas que los niños presenten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Si los niños no ponen atención, el maestro tiene que poner empeño y dedicación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El aprendizaje no depende de un material llamativo, ni de la estadía en el salón, si no de éstos y de las estrategias y métodos.</w:t>
      </w:r>
    </w:p>
    <w:p>
      <w:pPr>
        <w:pStyle w:val="Normal"/>
        <w:numPr>
          <w:ilvl w:val="0"/>
          <w:numId w:val="3"/>
        </w:numPr>
        <w:rPr>
          <w:u w:val="single"/>
          <w:lang w:val="es-ES"/>
        </w:rPr>
      </w:pPr>
      <w:r>
        <w:rPr>
          <w:lang w:val="es-ES"/>
        </w:rPr>
        <w:t>La realidad educativa solo la conocen los maestros y los alumnos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 xml:space="preserve">LA EDUCACION ENCIERRA UN TESORO-JAQUES DELORS </w:t>
      </w:r>
    </w:p>
    <w:p>
      <w:pPr>
        <w:pStyle w:val="Prrafodelista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 los docentes les concierne actualizar los conocimientos y las competencia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Se desea que la escuela inculque más el gusto y el placer de aprender, la capacidad de aprender a aprender y la curiosidad del intelect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s el maestro debe transmitir al alumno lo que la humanidad ha aprendido sobre sí misma y sobre la naturaleza, todo lo que ha creado e inventado es esencial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Ninguna reforma dará resultados positivos sin la participación activa del cuerpo docent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l docente se le exige mucho, cuando se espera que calme las carencias de otras instituciones también responsables de la enseñanza y formación de los jóvene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ay que hacerles ver a los jóvenes que la información no es conocimiento, que se necesita esfuerzo, atención y voluntad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El maestro desea que se respete su dignidad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sistema de enseñanza además de maestros formados, debe tener los elementos necesarios para impartir una enseñanza de calidad, para promover la participación activa de los alumnos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ada educador debe hacer frente a sus propias responsabilidades y deberes profesionales, es indispensable el trabajo en equipo para mejorar la calidad de la educación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lang w:val="es-ES"/>
        </w:rPr>
        <w:t>El intercambio de docentes y asociación entre instituciones de diferentes países, aportan un valor indispensable a la calidad de la educación y, a la apertura de la mente hacia otras culturas, civilizaciones y experiencias.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44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48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4:00Z</dcterms:created>
  <dc:creator>Admin</dc:creator>
  <dc:description/>
  <cp:keywords/>
  <dc:language>en-US</dc:language>
  <cp:lastModifiedBy>Admin</cp:lastModifiedBy>
  <dcterms:modified xsi:type="dcterms:W3CDTF">2012-11-04T02:15:00Z</dcterms:modified>
  <cp:revision>9</cp:revision>
  <dc:subject/>
  <dc:title/>
</cp:coreProperties>
</file>