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SCUELA NORMAL DE EDUCACIÓN PREESCOLAR DEL ESTADO DE COAHUILA</w:t>
      </w:r>
    </w:p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118872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SERVACIÓN Y ANÁLISIS DE LA PRÁCTICA EDUCATIV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TEGRANTES DEL EQUIPO: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IELA ELIZABETH ALARCÓN RÍOS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INA FABIOLA CRUZ RODRIGUEZ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BBIE SARAHI GARCIA RAMOS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ARBARA VIVIANA MALACARA NAVARRO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ARLA MERARI MOLINA REYES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NEF ARELI TORREZ NAVARRO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1° GRADO SECCIÓN “A”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# LISTA 1, 6, 10, 15,18, 29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NIDAD DE APRENDIZAJE II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MPETENCIA DEL PERFIL DE EGRESO: UTILIZA RECURSOS DE LA INVESTIGACIÒN EDUCATIVA PARA ENRIQUECER LA PRÁCTICA DOCENTE, EXPRESANDO SU INTERÉS POR LA CIENCIA Y LA PROPIA INVESTIGACIÓN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>CUESTIONARIO DE LA LECTURA PARA EL JUEGO”</w:t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LTILLO COAHUILA A 13 DE DICIEMBRE 2012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UESTIONARI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¿Qué factor influye en lo que se observa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El modo en que se define lo que es un context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El contexto local, ¿Qué es lo que rodea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Al acontecimiento observad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Un ejemplo del contexto histórico de un lugar es: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La escuela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¿En qué extremo la selectividad es deliberada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En el extremo continu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Normalmente, ¿En qué consta el registro, en el extremo inclusivo del continuo?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 Consta de uno o más instrumentos, incluyendo grabaciones magnetofónicas y audiovisuales, filmaciones, fotos fijas y registros narrativo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En pocas palabras, un investigador debe: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Elegir, construir o adaptar un instrumento, un método, un proceso y un programa de observación que sean apropiados a la pregunta formulada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¿Cómo se consideran los sistemas categoriales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Completo o cerrad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¿Cuáles son los 2 tipos de límites en un período de observación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El tiempo y el acontecimiento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¿Mediante qué registran los sistemas narrativos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El empleo del lenguaje oral y escrit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Los registros tecnológicos son grabaciones en vivo, de acontecimientos, procesos y grupos, ¿Cómo se obtienen estos?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Por aparatos electrónicos que efectúan registros permanentes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Los sistemas categoriales son sistemas con unidades de observación especificados a priori, también llamados sistemas: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Cerrad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Para emplear un registro tecnológico y desarrollar un sistema de categorías o una lista de comprobación podemos hacer uso de un: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Vide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¿Cuál es la preocupación de los usuarios de sistemas narrativos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Descripciones de fenómenos observado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¿Para qué sirven los sistemas de observación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Son herramientas para estudiar fenómenos educativo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¿Qué se debe considerar para captar los comienzos de los procesos de una investigación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El tiemp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28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20:00Z</dcterms:created>
  <dc:creator>SHADOW LITE SP3</dc:creator>
  <dc:description/>
  <dc:language>en-US</dc:language>
  <cp:lastModifiedBy>Mariela Alarcon</cp:lastModifiedBy>
  <dcterms:modified xsi:type="dcterms:W3CDTF">2012-12-14T03:20:00Z</dcterms:modified>
  <cp:revision>2</cp:revision>
  <dc:subject/>
  <dc:title>ESCUELA NORMAL DE EDUCACIÓN PREESCOLAR DEL ESTADO DE COAHUILA</dc:title>
</cp:coreProperties>
</file>